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Начальник Управления образ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 Г.Г. Ереме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«27» ноября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 №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и деятельности МБОУ СОШ № 126 в сфере закупок для обеспечения муниципальных нужд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г. Снежинск                                                                                           «26» ноября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firstLine="567"/>
        <w:rPr/>
      </w:pPr>
      <w:r>
        <w:rPr/>
        <w:t>На основании приказа Управления образования (далее – Управление) от 21.07.2014 № 249, в целях проверки деятельности в сфере закупок для обеспечения муниципальных нужд, Инспекцией по проведению проверок подведомственных Управлению заказчиков была проведена плановая выездная проверка МБОУ СОШ № 126, адрес местонахождения: 456770, Челябинская область, г. Снежинск, ул. Васильева, д. 54 (далее – Заказчик) по вопросам соблюд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Требований части 6 статьи 38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 – наличие у Заказчика контрактной службы (контрактного управляющег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Требований пункта 5 Приказа Минэкономразвития России №761, Федерального казначейства № 20н от 27 декабря 2011 года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(в ред. приказа от 10.06.2013 №315/5н) – своевременности размещения планов-граф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/>
        <w:t>Требований з</w:t>
      </w:r>
      <w:r>
        <w:rPr>
          <w:szCs w:val="28"/>
        </w:rPr>
        <w:t xml:space="preserve">аконодательства при заключении контрактов (договоров) </w:t>
      </w:r>
      <w:r>
        <w:rPr/>
        <w:t xml:space="preserve">на поставки товаров, выполнение работ, оказание услуг для нужд заказчиков и соответствие </w:t>
      </w:r>
      <w:r>
        <w:rPr>
          <w:szCs w:val="28"/>
        </w:rPr>
        <w:t>контрактов (договоров) законодатель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Требований</w:t>
      </w:r>
      <w:r>
        <w:rPr>
          <w:szCs w:val="28"/>
        </w:rPr>
        <w:t xml:space="preserve"> законодательства о контрактной системе в сфере закупок</w:t>
      </w:r>
      <w:r>
        <w:rPr/>
        <w:t xml:space="preserve"> в части проведения Заказчиком экспертизы при проверке предоставленных поставщиком (подрядчиком, исполнителем) результатов, предусмотренных контрактом, в части их соответствия условиям контра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язательств Заказчика по заключенным контрактам (договорам) в части оплаты поставленных товаров, выполненных работ, оказанны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словий заключенных контрактов (договоров) в части принятия Заказчиком мер (в том числе применение штрафных санкций) при невыполнении (ненадлежащем выполнении) поставщиками товаров, работ, услуг условий заключенных контрактов (договор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Требований</w:t>
      </w:r>
      <w:r>
        <w:rPr>
          <w:szCs w:val="28"/>
        </w:rPr>
        <w:t xml:space="preserve"> законодательства о контрактной системе в сфере закупок</w:t>
      </w:r>
      <w:r>
        <w:rPr/>
        <w:t xml:space="preserve"> в части размещения Заказчиком отчетов об исполнении контрактов (результатах отдельных этапов исполнения контрактов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Срок проведения проверки: 26 ноября 2015 год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роверяемый период: 2015 год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ходе проверки установлен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В соответствии с требованиями статьи 38 Федерального закона от 5 апреля 2013 г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N 44-ФЗ «О контрактной системе в сфере закупок товаров, работ, услуг для обеспечения государственных и муниципальных нужд» Заказчиком приказом № 187/од от 23.09.2015 года обязанности «контрактного управляющего» возложены на Лукашину Е.А., бухгалтера 1 категории.</w:t>
      </w:r>
    </w:p>
    <w:p>
      <w:pPr>
        <w:pStyle w:val="Normal"/>
        <w:ind w:firstLine="567"/>
        <w:rPr/>
      </w:pPr>
      <w:r>
        <w:rPr/>
        <w:t>2. Согласно сведениям официального сайта Российской Федерации http://zakupki.gov.ru/ план-график Заказчиком размещен в установленный действующим законодательством срок.</w:t>
      </w:r>
    </w:p>
    <w:p>
      <w:pPr>
        <w:pStyle w:val="Normal"/>
        <w:ind w:firstLine="567"/>
        <w:rPr/>
      </w:pPr>
      <w:r>
        <w:rPr/>
        <w:t>3.   К</w:t>
      </w:r>
      <w:r>
        <w:rPr>
          <w:szCs w:val="28"/>
        </w:rPr>
        <w:t xml:space="preserve">онтракты (договоры) </w:t>
      </w:r>
      <w:r>
        <w:rPr/>
        <w:t>на поставки товаров, выполнение работ, оказание услуг для нужд заказчиков соответствуют</w:t>
      </w:r>
      <w:r>
        <w:rPr>
          <w:szCs w:val="28"/>
        </w:rPr>
        <w:t xml:space="preserve"> законодательству.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>4.   В соответствии с требованиями части 3 статьи 94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проводится экспертиза. Экспертиза результатов, предусмотренных контрактами (договорами), проводится заказчиком своими силами и оформляется в форме актов и записей на товарных накладных.</w:t>
      </w:r>
    </w:p>
    <w:p>
      <w:pPr>
        <w:pStyle w:val="Normal"/>
        <w:ind w:firstLine="567"/>
        <w:rPr/>
      </w:pPr>
      <w:r>
        <w:rPr/>
        <w:t>Приказом от 08.12.5015 № 41/ах создана комиссия по приему товаров.</w:t>
      </w:r>
    </w:p>
    <w:p>
      <w:pPr>
        <w:pStyle w:val="Normal"/>
        <w:ind w:firstLine="567"/>
        <w:rPr/>
      </w:pPr>
      <w:r>
        <w:rPr/>
        <w:t>5. Обязательства Заказчика по заключенным контрактам (договорам) в части оплаты поставленных товаров, выполненных работ, оказанных услуг выполняются им своевременно и в полном объеме.</w:t>
      </w:r>
    </w:p>
    <w:p>
      <w:pPr>
        <w:pStyle w:val="Normal"/>
        <w:ind w:firstLine="567"/>
        <w:rPr/>
      </w:pPr>
      <w:r>
        <w:rPr/>
        <w:t>6.  Факты невыполнения (ненадлежащего выполнения) поставщиками товаров, работ, услуг условий заключенных контрактов (договоров) отсутствуют.</w:t>
      </w:r>
    </w:p>
    <w:p>
      <w:pPr>
        <w:pStyle w:val="Normal"/>
        <w:ind w:firstLine="567"/>
        <w:rPr>
          <w:color w:val="FF0000"/>
        </w:rPr>
      </w:pPr>
      <w:r>
        <w:rPr/>
        <w:t>7. Требования законодательства о контрактной системе в сфере закупок (части 9 статьи 94 Федерального закона «О контрактной системе в сфере закупок товаров, работ, услуг для обеспечения государственных и муниципальных нужд»)</w:t>
      </w:r>
      <w:r>
        <w:rPr>
          <w:i/>
        </w:rPr>
        <w:t xml:space="preserve"> </w:t>
      </w:r>
      <w:r>
        <w:rPr/>
        <w:t>в части размещения Заказчиком отчетов об исполнении контрактов (результатах отдельных этапов исполнения контрактов)</w:t>
      </w:r>
      <w:r>
        <w:rPr>
          <w:i/>
        </w:rPr>
        <w:t xml:space="preserve"> </w:t>
      </w:r>
      <w:r>
        <w:rPr/>
        <w:t>в порядке, установленном постановлением Правительства РФ от 28 ноября 2013 г. № 1093, не выполняются.</w:t>
      </w:r>
      <w:r>
        <w:rPr>
          <w:i/>
        </w:rPr>
        <w:t xml:space="preserve"> </w:t>
      </w:r>
      <w:r>
        <w:rPr/>
        <w:t xml:space="preserve">Заказчиком отчеты об исполнении контракта (этапа контракта) на официальном сайте Федерации </w:t>
      </w:r>
      <w:hyperlink r:id="rId2">
        <w:r>
          <w:rPr>
            <w:rStyle w:val="InternetLink"/>
          </w:rPr>
          <w:t>http://zakupki.gov.ru/</w:t>
        </w:r>
      </w:hyperlink>
      <w:r>
        <w:rPr/>
        <w:t xml:space="preserve"> не размещены.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        </w:t>
      </w:r>
      <w:r>
        <w:rPr/>
        <w:t xml:space="preserve">Члены инспекции: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Миляев Д.С.                                         </w:t>
      </w:r>
      <w:r>
        <w:rPr>
          <w:szCs w:val="28"/>
        </w:rPr>
        <w:t xml:space="preserve"> Шаталова Н.А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4:54:00Z</dcterms:created>
  <dc:creator>Comp</dc:creator>
  <dc:description/>
  <cp:keywords/>
  <dc:language>en-US</dc:language>
  <cp:lastModifiedBy>Comp</cp:lastModifiedBy>
  <dcterms:modified xsi:type="dcterms:W3CDTF">2016-01-20T05:03:00Z</dcterms:modified>
  <cp:revision>5</cp:revision>
  <dc:subject/>
  <dc:title/>
</cp:coreProperties>
</file>