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1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3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Снежинск                                                                                           «10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ОШ № 135, адрес местонахождения: 456770, Челябинская область, г. Снежинск, ул. Нечая, д. 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10 дека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36/ахд от 24.10.2014 года обязанности «контрактного управляющего» возложены на Стахееву Е.Ф., заместителя директора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В нарушение требований статьи 95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пунктом 7.2. к</w:t>
      </w:r>
      <w:r>
        <w:rPr>
          <w:szCs w:val="28"/>
        </w:rPr>
        <w:t xml:space="preserve">онтракта № 56652 от 24.04.2015 г. </w:t>
      </w:r>
      <w:r>
        <w:rPr/>
        <w:t>на поставку медалей, заключенного с ОАО «Киржачная типография», предусмотрены изменения и дополнения к контракту путем заключения доп. соглашени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.</w:t>
      </w:r>
    </w:p>
    <w:p>
      <w:pPr>
        <w:pStyle w:val="Normal"/>
        <w:ind w:firstLine="567"/>
        <w:rPr/>
      </w:pPr>
      <w:r>
        <w:rPr/>
        <w:t>Приказом от 01.09.2015 г. № 90/од назначены ответственные за проведение экспертизы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/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Федоренко В.В.                                                               </w:t>
      </w:r>
      <w:r>
        <w:rPr>
          <w:szCs w:val="28"/>
        </w:rPr>
        <w:t xml:space="preserve"> Шаталова Н.А</w:t>
      </w:r>
      <w:r>
        <w:rPr/>
        <w:t xml:space="preserve">.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0:00Z</dcterms:created>
  <dc:creator>Comp</dc:creator>
  <dc:description/>
  <cp:keywords/>
  <dc:language>en-US</dc:language>
  <cp:lastModifiedBy>Comp</cp:lastModifiedBy>
  <dcterms:modified xsi:type="dcterms:W3CDTF">2016-01-20T09:52:00Z</dcterms:modified>
  <cp:revision>6</cp:revision>
  <dc:subject/>
  <dc:title/>
</cp:coreProperties>
</file>