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3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У «ЦОДОУ»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2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У «ЦОДОУ», адрес местонахождения: 456770, Челябинская область, г. Снежинск, ул. Свердлова, д. 3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22 дека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82 от 30.12.2013 года обязанности «контрактного управляющего» возложены на Первову Ю.В., экономиста 1 категории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.</w:t>
      </w:r>
    </w:p>
    <w:p>
      <w:pPr>
        <w:pStyle w:val="Normal"/>
        <w:ind w:firstLine="567"/>
        <w:rPr/>
      </w:pPr>
      <w:r>
        <w:rPr/>
        <w:t>Приказом от 03.02.2015 г. №5 утвержден состав лиц, ответственных за проведение экспертизы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Федоренко В.В.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Comp</dc:creator>
  <dc:description/>
  <cp:keywords/>
  <dc:language>en-US</dc:language>
  <cp:lastModifiedBy>Comp</cp:lastModifiedBy>
  <dcterms:modified xsi:type="dcterms:W3CDTF">2016-01-20T10:46:00Z</dcterms:modified>
  <cp:revision>4</cp:revision>
  <dc:subject/>
  <dc:title/>
</cp:coreProperties>
</file>