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роведении в 2015 году проверок деятельности в сфере закупок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проверки деятельности в сфере закупок для обеспечения муниципальных нужд Инспекцией по проведению проверок подведомственных заказчиков в 2015 году была проведена плановая выездная проверка двадцати девяти подведомственных Управлению образования учреждений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учреждения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 (муниципальными дошкольными образовательными учреждениями и МБОУ СКОШ № 1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учреждение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учреждения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учреждение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во всех учреждениях созданы контрактные службы либо на одного из работников возложены обязанности «контрактного управляющего»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двумя учреждениями планы-графики размещены с нарушением установленного действующим законодательством срока.</w:t>
      </w:r>
    </w:p>
    <w:p>
      <w:pPr>
        <w:pStyle w:val="Normal"/>
        <w:ind w:firstLine="567"/>
        <w:rPr/>
      </w:pPr>
      <w:r>
        <w:rPr/>
        <w:t>3.  Всеми муниципальными дошкольными образовательными учреждениями и МБОУ СКОШ № 128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8"/>
        </w:rPr>
        <w:t xml:space="preserve">цена определяется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Условия к</w:t>
      </w:r>
      <w:r>
        <w:rPr>
          <w:szCs w:val="28"/>
        </w:rPr>
        <w:t xml:space="preserve">онтрактов (договоров) </w:t>
      </w:r>
      <w:r>
        <w:rPr/>
        <w:t>на поставки товаров, выполнение работ, оказание услуг для нужд заказчиков, заключенных пятью учреждениями, не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5.   Одним учреждением экспертиза результатов, предусмотренных контрактами (договорами) не проводится в нарушение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rPr/>
      </w:pPr>
      <w:r>
        <w:rPr/>
        <w:t>6. Семью учреждениями обязательства по заключенным контрактам (договорам) в части оплаты поставленных товаров, выполненных работ, оказанных услуг не выполнены либо выполнены несвоевременно.</w:t>
      </w:r>
    </w:p>
    <w:p>
      <w:pPr>
        <w:pStyle w:val="Normal"/>
        <w:ind w:firstLine="567"/>
        <w:rPr/>
      </w:pPr>
      <w:r>
        <w:rPr/>
        <w:t>7.  Двумя учреждениями меры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 не принимаются.</w:t>
      </w:r>
    </w:p>
    <w:p>
      <w:pPr>
        <w:pStyle w:val="Normal"/>
        <w:ind w:firstLine="567"/>
        <w:rPr>
          <w:color w:val="FF0000"/>
        </w:rPr>
      </w:pPr>
      <w:r>
        <w:rPr/>
        <w:t xml:space="preserve">8. Восемью учреждениями не размещены (в порядке, установленном постановлением Правительства РФ от 28 ноября 2013 г. № 1093)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в нарушение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>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За нарушение законодательства к руководителю подведомственного Управлению образования учреждения применено дисциплинарное взыск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В.В.Фе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9:00Z</dcterms:created>
  <dc:creator>Comp</dc:creator>
  <dc:description/>
  <cp:keywords/>
  <dc:language>en-US</dc:language>
  <cp:lastModifiedBy>Comp</cp:lastModifiedBy>
  <dcterms:modified xsi:type="dcterms:W3CDTF">2016-01-22T05:03:00Z</dcterms:modified>
  <cp:revision>6</cp:revision>
  <dc:subject/>
  <dc:title/>
</cp:coreProperties>
</file>