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на 2016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Доступная среда» на 2016 – 2020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8"/>
        <w:gridCol w:w="5984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ступная среда» на 2016 - 2020 годы (далее - программа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нежинского городского округа от 01.12.2015г. №502-р «О разработке муниципальной Программы «Доступная среда» на 2016-2020 годы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нежинского городского округа</w:t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>- улучшение качества жизни инвалидов через создание условий для интеграции инвалидов в социальную сферу путем формирования доступной среды жизнедеятельности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>- формирование условий для беспрепятственного доступа  инвалидов и других маломобильных групп населения, проживающих на территории города Снежинска к приоритетным объектам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объектов, услуг учреждений в городе Снежинске для инвалидов и других маломобильных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авных возможностей доступа инвалидов и других маломобильных групп населения к объектам и услугам учреждений социальной инфраструктуры</w:t>
            </w:r>
          </w:p>
        </w:tc>
      </w:tr>
      <w:tr>
        <w:trPr>
          <w:trHeight w:val="46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годы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 «Управление социальной защиты населения города Снежинска» (далее – Управление социальной защиты населения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заказчика по строительству и ремонт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администрации города Снежинска (далее – Управление градостроитель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нежи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 (далее – Управление культуры и молодежной полити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Управление физической культуры и спорта администрации города Снежинска» (далее – Управление физической культуры и спорт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города Снежинс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е муниципальное учреждение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СЧ № 15 ФМБА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рансэнерго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  <w:r>
              <w:rPr>
                <w:color w:val="000000"/>
                <w:sz w:val="28"/>
                <w:szCs w:val="28"/>
              </w:rPr>
              <w:t>«Аптека № 1»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газин «Солнечный» ( ООО «Лисички»)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Дикси групп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орговый центр  «Меркурий» (ООО «Юпитер»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ЗАТО г. Снежин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ое отделение (на правах управления) Челябинского отделения № 8597 ОАО  «Сбербанк России» (центральное отделение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период реализации программы – 3 220 142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 555 000 руб.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665 142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640 142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325 000 руб.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315 142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 850 000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 700 000 руб.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150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 000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80 000 руб.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150 000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300 000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50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50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 годам будут уточняться после разработки проектной докумен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. </w:t>
            </w:r>
          </w:p>
        </w:tc>
      </w:tr>
      <w:tr>
        <w:trPr>
          <w:trHeight w:val="349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: в 2016 году – 19%, 2020 году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до 78%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) доля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: в 2016 году – 84%, 2020 году – до 98%</w:t>
            </w:r>
          </w:p>
        </w:tc>
      </w:tr>
      <w:tr>
        <w:trPr>
          <w:trHeight w:val="1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едеятельности инвалидов и маломобильных групп населения на территории Снежинского городского округа, повышение общего уровня комфорта городской среды для инвалидов и маломобильных групп населения, совершенствование системы услуг для инвалидов во всех сферах жизнедеятельности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в рамках своей компетенции осуществляют: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ор Программ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анное учреждение «Финансовое управление Снежинского городского округа»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омитет экономики администрации города   Снежи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информационной и контрольной работы администрации города Снежи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депутатов города Снежи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необходимость решения ее программным методом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ступной среды для инвалидов и других маломобильных групп населения является одной из наиболее важных социальных задач, которая затрагивает права и потребности многих жителей города Снежинска, необходимость решения которой вытекает из требований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ой инвалидов и других маломобильных групп населения является отсутствие пандусных съездов и поручней на входах и внутри зданий. Все это создает для инвалидов непреодолимую прегра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иоритетные объекты - объекты </w:t>
      </w:r>
      <w:r>
        <w:rPr>
          <w:bCs/>
          <w:sz w:val="28"/>
          <w:szCs w:val="28"/>
        </w:rPr>
        <w:t>социальной защиты населения, труда и занятости, здравоохранения, образования, культуры, транспорта, физической культуры и спорта</w:t>
      </w:r>
      <w:r>
        <w:rPr>
          <w:sz w:val="28"/>
          <w:szCs w:val="28"/>
        </w:rPr>
        <w:t xml:space="preserve">, торговой и банковской сферы определены «Реестром объектов социальной инфраструктуры и услуг в приоритетных сферах жизнедеятельности инвалидов и других маломобильных групп населения по Снежинскому городскому округу», утвержденным главой Снежинского городского округа 14.02.2014 и </w:t>
      </w:r>
      <w:r>
        <w:rPr>
          <w:bCs/>
          <w:sz w:val="28"/>
          <w:szCs w:val="28"/>
        </w:rPr>
        <w:t>согласованным Снежинским городским отделением Челябинской областной общественной организации «Всероссийское общество инвали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граммы «Доступная среда» на 2016 - 2020 годы дас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лучшить условия для беспрепятственного доступа инвалидов и других маломобильных групп населения к приоритетным объектам социаль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оличество доступных для инвалидов и других маломобильных групп населения объектов и услуг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ть равные возможности доступа инвалидов и других маломобильных групп населения к объектам и услугам учреждений социальной, торговой, и транспор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748"/>
        <w:jc w:val="both"/>
        <w:rPr/>
      </w:pPr>
      <w:r>
        <w:rPr>
          <w:sz w:val="28"/>
          <w:szCs w:val="28"/>
        </w:rPr>
        <w:t>Основной целью программы является улучшение качества жизни инвалидов через создание условий для интеграции инвалидов в социальную сферу путем формирования доступной среды жизне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лучшение условий для беспрепятственного доступа инвалидов и других маломобильных групп населения к приоритетным объектам соци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уровня доступности объектов, услуг учреждений в городе Снежинске для инвалидов и других маломобильных групп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вных возможностей доступа инвалидов и других маломобильных групп населения к объектам и услугам учреждений социальной инфраструктур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рограммы 2016 – 2020 годы. Исполнение поставленных задач обеспечивается на протяжении всего срока реализации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средств местного бюджета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сего на период реализации программы объем финансирования составит – 3 220 142 руб., в том числе:</w:t>
      </w:r>
    </w:p>
    <w:p>
      <w:pPr>
        <w:pStyle w:val="Normal"/>
        <w:rPr/>
      </w:pPr>
      <w:r>
        <w:rPr>
          <w:sz w:val="28"/>
          <w:szCs w:val="28"/>
        </w:rPr>
        <w:t>- местный бюджет – 2 555 000 руб.*, внебюджетные средства – 665 14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– 640 142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ный бюджет – 325 000 руб.*, внебюджетные источники – 315 142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– 1 850 000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ный бюджет – 1 700 000 руб.*, внебюджетные источники – 150 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430 000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ный бюджет – 280 000 руб.*, внебюджетные источники – 150 000 руб.;</w:t>
      </w:r>
    </w:p>
    <w:p>
      <w:pPr>
        <w:pStyle w:val="Normal"/>
        <w:rPr/>
      </w:pPr>
      <w:r>
        <w:rPr>
          <w:sz w:val="28"/>
          <w:szCs w:val="28"/>
        </w:rPr>
        <w:t>2019 г. – 300 000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ный бюджет – 250 000 руб.*, внебюджетные источники – 50 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. – 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мероприятий по годам будут уточняться после разработки проектно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Целевые индикаторы, показатели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, показатели муниципальной программы предназначены для оценки наиболее существенных результатов реализации муниципальной программы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индикаторах, показателях программы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13"/>
        <w:gridCol w:w="1276"/>
        <w:gridCol w:w="992"/>
        <w:gridCol w:w="992"/>
        <w:gridCol w:w="993"/>
        <w:gridCol w:w="992"/>
        <w:gridCol w:w="850"/>
      </w:tblGrid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,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целевого индикатора, показате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513"/>
            <w:bookmarkEnd w:id="0"/>
            <w:r>
              <w:rPr/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ступных (частично доступных)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(здания с панду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524"/>
            <w:bookmarkEnd w:id="1"/>
            <w:r>
              <w:rPr/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спортизированных приоритетных объектов социальной инфраструктуры, охваченных паспортизацией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" w:name="P568"/>
      <w:bookmarkStart w:id="3" w:name="P557"/>
      <w:bookmarkStart w:id="4" w:name="P554"/>
      <w:bookmarkStart w:id="5" w:name="P544"/>
      <w:bookmarkStart w:id="6" w:name="P534"/>
      <w:bookmarkStart w:id="7" w:name="P568"/>
      <w:bookmarkStart w:id="8" w:name="P557"/>
      <w:bookmarkStart w:id="9" w:name="P554"/>
      <w:bookmarkStart w:id="10" w:name="P544"/>
      <w:bookmarkStart w:id="11" w:name="P534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индикаторов, показате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  <w:gridCol w:w="2091"/>
      </w:tblGrid>
      <w:tr>
        <w:trPr>
          <w:trHeight w:val="594" w:hRule="atLeast"/>
        </w:trPr>
        <w:tc>
          <w:tcPr>
            <w:tcW w:w="534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28"/>
              <w:gridCol w:w="3795"/>
              <w:gridCol w:w="2130"/>
            </w:tblGrid>
            <w:tr>
              <w:trPr>
                <w:trHeight w:val="93" w:hRule="atLeast"/>
              </w:trPr>
              <w:tc>
                <w:tcPr>
                  <w:tcW w:w="3828" w:type="dxa"/>
                  <w:tcBorders/>
                  <w:shd w:fill="FFFFFF" w:val="clear"/>
                </w:tcPr>
                <w:p>
                  <w:pPr>
                    <w:pStyle w:val="A9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</w:tcPr>
                <w:p>
                  <w:pPr>
                    <w:pStyle w:val="A9"/>
                    <w:snapToGrid w:val="false"/>
                    <w:spacing w:before="28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/>
                  <w:shd w:fill="FFFFFF" w:val="clear"/>
                </w:tcPr>
                <w:p>
                  <w:pPr>
                    <w:pStyle w:val="A9"/>
                    <w:snapToGrid w:val="false"/>
                    <w:spacing w:before="28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09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(частично доступных) объектов - имеются пандусы (УСЗН, «Надежды луч», Гор. Библиотека, хир. корпус, ТЦ «Меркурий») на начало 2016 года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иоритетных объектов социальной инфраструктуры Снежинского городского округа – объектов по реестр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100%    </w:t>
            </w:r>
          </w:p>
        </w:tc>
      </w:tr>
      <w:tr>
        <w:trPr>
          <w:trHeight w:val="2703" w:hRule="atLeast"/>
        </w:trPr>
        <w:tc>
          <w:tcPr>
            <w:tcW w:w="534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аспортизированных приоритетных объектов социальной инфраструктуры, охваченных паспортизацией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аспортизированных приоритетных объектов социальной инфраструктуры, 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ых в реестр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иоритетных объектов социальной инфраструктуры Снежинского городского округа из них:                            - 26 паспортизированных вкл. в реестр;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(Сберегательный банк включен в реестр, не паспортизированный на начало 2016 года);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объекта (Детский дом и Центр занятости не паспортизированы, претендуют на включение в реестр на начало 2016 года);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объекта (для включения в реестр других приоритетных объектов до 2020 года)</w:t>
            </w:r>
          </w:p>
        </w:tc>
        <w:tc>
          <w:tcPr>
            <w:tcW w:w="209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управления реализации мероприятий программы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программными мероприятиями в пределах средств, направленных на их выполнение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ы являются ответственными за реализацию мероприятий, указанных в при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тор программы – первый заместитель главы администрации Снежинского городского округа обеспечивает координацию деятельности исполнителей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ервый заместитель главы администрации Снежинского городского округа осуществляет текущее управление реализацией программой, запрашивает и получает от исполнителей программы информацию по вопросам проведения мероприятий по обеспечению доступности жизнедеятельности для инвалидов и освоения выделенных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- ежеквартально представляют координатору аналитическую информацию о ходе выполнения программных мероприятий,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Ожидаемые результаты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едеятельности инвалидов и маломобильных групп населения на территории Снежинского городского округа, повышение общего уровня комфорта городской среды для инвалидов и маломобильных групп населения, совершенствование системы услуг для инвалидов во всех сферах жизнедеятельн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9">
    <w:name w:val="a9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1:00Z</dcterms:created>
  <dc:creator>Vasilyev</dc:creator>
  <dc:description/>
  <cp:keywords/>
  <dc:language>en-US</dc:language>
  <cp:lastModifiedBy>pelevina</cp:lastModifiedBy>
  <cp:lastPrinted>2016-01-20T16:52:00Z</cp:lastPrinted>
  <dcterms:modified xsi:type="dcterms:W3CDTF">2016-01-21T04:14:00Z</dcterms:modified>
  <cp:revision>32</cp:revision>
  <dc:subject/>
  <dc:title>Приложение</dc:title>
</cp:coreProperties>
</file>