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здании комиссии п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ю незакон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ороту промышленной продук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 xml:space="preserve">Во исполнение </w:t>
      </w:r>
      <w:hyperlink r:id="rId4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                              от 23.01.2015 № 31 «О дополнительных мерах по противодействию незаконному обороту промышленной продукции», с учетом рекомендации протокола № 1 от 06. 07.2015 г. заседания областной комиссии по противодействию незаконному обороту промышленной продукции в Челябинской области, руководствуясь статьями 40 и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/>
      </w:pPr>
      <w:r>
        <w:rPr/>
        <w:t>1. Создать Комиссию по противодействию незаконному обороту промышленной продукции в Снежинском городском округе под моим руководством (далее –  Комиссия).</w:t>
      </w:r>
    </w:p>
    <w:p>
      <w:pPr>
        <w:pStyle w:val="ConsPlusNormal"/>
        <w:ind w:firstLine="709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(прилагается).</w:t>
      </w:r>
    </w:p>
    <w:p>
      <w:pPr>
        <w:pStyle w:val="ConsPlusNormal"/>
        <w:ind w:firstLine="709"/>
        <w:rPr/>
      </w:pPr>
      <w:r>
        <w:rPr/>
        <w:t>3. Назначить главного специалиста отдела инвестиционной и предпринимательской деятельности, защиты прав потребителей администрации Снежинского городского округа Когутову А. Г.</w:t>
      </w:r>
      <w:r>
        <w:rPr>
          <w:bCs/>
        </w:rPr>
        <w:t xml:space="preserve"> </w:t>
      </w:r>
      <w:r>
        <w:rPr/>
        <w:t>ответственным за организационное обеспечение деятельности Комиссии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 xml:space="preserve">членам  комисс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250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auto" w:line="180"/>
        <w:ind w:left="5040" w:hanging="0"/>
        <w:rPr/>
      </w:pPr>
      <w:r>
        <w:rPr/>
      </w:r>
    </w:p>
    <w:p>
      <w:pPr>
        <w:pStyle w:val="ConsPlus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ConsPlusNormal"/>
        <w:spacing w:lineRule="auto" w:line="180"/>
        <w:ind w:left="5040" w:hanging="0"/>
        <w:rPr/>
      </w:pPr>
      <w:r>
        <w:rPr/>
        <w:t>к распоряжению администрации</w:t>
      </w:r>
    </w:p>
    <w:p>
      <w:pPr>
        <w:pStyle w:val="ConsPlus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ConsPlusNormal"/>
        <w:spacing w:lineRule="auto" w:line="180"/>
        <w:ind w:left="5040" w:hanging="0"/>
        <w:rPr/>
      </w:pPr>
      <w:r>
        <w:rPr/>
        <w:t xml:space="preserve">   </w:t>
      </w:r>
      <w:r>
        <w:rPr/>
        <w:t>от___________ 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jc w:val="center"/>
        <w:rPr>
          <w:bCs/>
        </w:rPr>
      </w:pPr>
      <w:r>
        <w:rPr>
          <w:bCs/>
        </w:rPr>
        <w:t>Состав</w:t>
      </w:r>
    </w:p>
    <w:p>
      <w:pPr>
        <w:pStyle w:val="ConsPlusNormal"/>
        <w:spacing w:lineRule="auto" w:line="180"/>
        <w:jc w:val="center"/>
        <w:rPr>
          <w:bCs/>
        </w:rPr>
      </w:pPr>
      <w:r>
        <w:rPr>
          <w:bCs/>
        </w:rPr>
        <w:t>комиссии по противодействию незаконному обороту</w:t>
      </w:r>
    </w:p>
    <w:p>
      <w:pPr>
        <w:pStyle w:val="ConsPlusNormal"/>
        <w:spacing w:lineRule="auto" w:line="180"/>
        <w:jc w:val="center"/>
        <w:rPr>
          <w:bCs/>
        </w:rPr>
      </w:pPr>
      <w:r>
        <w:rPr>
          <w:bCs/>
        </w:rPr>
        <w:t>промышленной продукции в Снежинском городском округе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10"/>
        <w:gridCol w:w="6633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остротин Д.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администрации Снежинского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епанов Е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администрации Снежинского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ылегжанина Е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врач ФБГУЗ «Центр гигиены и эпидемиологии № 15» ФМБА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Горелов А.Б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начальник отдела экологии администрации Снежинского городск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Денисов Д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начальник отделения экономической безопасности и противодействию коррупции отдела МВД России по ЗАТО г.Снежинск Челябинской област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Ермаков А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начальника отдела инвестиционной и предпринимательской деятельности, защиты прав потребителей администрации Снежинского городск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арпов О.П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огутова А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специалист отдела инвестиционной и предпринимательской деятельности, защиты прав потребителей администрации Снежинского городского округа, </w:t>
            </w:r>
            <w:r>
              <w:rPr>
                <w:bCs/>
              </w:rPr>
              <w:t>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Романов В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№ 15 ФМБА Росси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епанов С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заместитель начальника Межрайонной  инспекции Федеральной налоговой службы № 20</w:t>
            </w:r>
            <w:r>
              <w:rPr>
                <w:szCs w:val="28"/>
              </w:rPr>
              <w:t xml:space="preserve"> </w:t>
            </w:r>
            <w:r>
              <w:rPr/>
              <w:t xml:space="preserve">по Челяби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 </w:t>
            </w:r>
            <w:r>
              <w:rPr/>
              <w:t>руководителя аппарата Собрания Депутатов города Снежинска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Юрлин А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отрудник отдела УФСБ России по Челябинской области в г. Снежинске (по согласованию).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07EE794C55EED7DE73EC984B82B4E18DB0821CF9CFAF411D5EF2E920DE0D7M" TargetMode="External"/><Relationship Id="rId5" Type="http://schemas.openxmlformats.org/officeDocument/2006/relationships/hyperlink" Target="consultantplus://offline/ref=28EB6793D9B4C7714013B0303CF162995F373235DA834FB937CFF68D49A0CDF4B67AA9284F4E14971DA0FAAACDM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3:00Z</dcterms:created>
  <dc:creator>ADMIN</dc:creator>
  <dc:description/>
  <cp:keywords/>
  <dc:language>en-US</dc:language>
  <cp:lastModifiedBy>User</cp:lastModifiedBy>
  <cp:lastPrinted>2016-01-19T11:47:00Z</cp:lastPrinted>
  <dcterms:modified xsi:type="dcterms:W3CDTF">2016-01-21T12:53:00Z</dcterms:modified>
  <cp:revision>2</cp:revision>
  <dc:subject/>
  <dc:title> </dc:title>
</cp:coreProperties>
</file>