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 Порядке разработки и корректировк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28.06.2014 № 172-ФЗ           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постановлением Правительства Челябинской области от 21.10.2015 № 503-П «О порядке разработки и корректировки стратегии социально-экономического развития Челябинской области», на основании статьи 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рядок разработки и корректировки стратегии социально-экономического развития города Снежинск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 xml:space="preserve">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TextBody"/>
        <w:spacing w:lineRule="auto" w:line="180"/>
        <w:rPr/>
      </w:pPr>
      <w:r>
        <w:rPr/>
        <w:t>защиты прав потребителей</w:t>
        <w:tab/>
        <w:tab/>
        <w:tab/>
        <w:tab/>
        <w:tab/>
        <w:t>О.А.Констант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ind w:left="720" w:hanging="0"/>
        <w:rPr/>
      </w:pPr>
      <w:r>
        <w:rPr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й – 1 экз.</w:t>
      </w:r>
    </w:p>
    <w:p>
      <w:pPr>
        <w:pStyle w:val="TextBody"/>
        <w:ind w:left="720" w:hanging="0"/>
        <w:rPr/>
      </w:pPr>
      <w:r>
        <w:rPr/>
        <w:t>Управление образования – 1 экз.</w:t>
      </w:r>
    </w:p>
    <w:p>
      <w:pPr>
        <w:pStyle w:val="TextBody"/>
        <w:ind w:left="720" w:hanging="0"/>
        <w:rPr/>
      </w:pPr>
      <w:r>
        <w:rPr/>
        <w:t>УКиМП – 1 экз.</w:t>
      </w:r>
    </w:p>
    <w:p>
      <w:pPr>
        <w:pStyle w:val="TextBody"/>
        <w:ind w:left="720" w:hanging="0"/>
        <w:rPr/>
      </w:pPr>
      <w:r>
        <w:rPr/>
        <w:t>УФиС – 1 экз.</w:t>
      </w:r>
    </w:p>
    <w:p>
      <w:pPr>
        <w:pStyle w:val="TextBody"/>
        <w:ind w:left="720" w:hanging="0"/>
        <w:rPr/>
      </w:pPr>
      <w:r>
        <w:rPr/>
        <w:t>УГОиЧС  – 1 экз.</w:t>
      </w:r>
    </w:p>
    <w:p>
      <w:pPr>
        <w:pStyle w:val="TextBody"/>
        <w:ind w:left="720" w:hanging="0"/>
        <w:rPr/>
      </w:pPr>
      <w:r>
        <w:rPr/>
        <w:t>УСЗН  – 1 экз.</w:t>
      </w:r>
    </w:p>
    <w:p>
      <w:pPr>
        <w:pStyle w:val="TextBody"/>
        <w:ind w:left="720" w:hanging="0"/>
        <w:rPr/>
      </w:pPr>
      <w:r>
        <w:rPr/>
        <w:t>МКУ «СЗИГХ» – 1 экз.</w:t>
      </w:r>
    </w:p>
    <w:p>
      <w:pPr>
        <w:pStyle w:val="TextBody"/>
        <w:ind w:left="720" w:hanging="0"/>
        <w:rPr/>
      </w:pPr>
      <w:r>
        <w:rPr/>
        <w:t>МКУ «СЗСР»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1 экз.</w:t>
      </w:r>
    </w:p>
    <w:p>
      <w:pPr>
        <w:pStyle w:val="TextBody"/>
        <w:ind w:left="720" w:hanging="0"/>
        <w:rPr/>
      </w:pPr>
      <w:r>
        <w:rPr/>
        <w:t>отдел энергетики и гор. хозяйства – 1 экз.</w:t>
      </w:r>
    </w:p>
    <w:p>
      <w:pPr>
        <w:pStyle w:val="TextBody"/>
        <w:ind w:left="720" w:hanging="0"/>
        <w:rPr/>
      </w:pPr>
      <w:r>
        <w:rPr/>
        <w:t>газета «Известия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А.Константинов 145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начальник отдела </w:t>
      </w:r>
      <w:r>
        <w:rPr/>
        <w:t xml:space="preserve">инвестиционной </w:t>
      </w:r>
    </w:p>
    <w:p>
      <w:pPr>
        <w:pStyle w:val="TextBody"/>
        <w:spacing w:lineRule="auto" w:line="180"/>
        <w:rPr/>
      </w:pPr>
      <w:r>
        <w:rPr/>
        <w:t>и предпринимательской деятельности,</w:t>
      </w:r>
    </w:p>
    <w:p>
      <w:pPr>
        <w:pStyle w:val="Normal"/>
        <w:spacing w:lineRule="auto" w:line="180"/>
        <w:rPr>
          <w:szCs w:val="28"/>
        </w:rPr>
      </w:pPr>
      <w:r>
        <w:rPr/>
        <w:t>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01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ind w:left="504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т _____________ № ______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зработки и корректировки стратегии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города Снежинска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. Настоящий Порядок разработки и корректировки стратегии социально-экономического развития города Снежинска (далее - Порядок) разработан в соответствии с Федеральным законом от 28.06.2014                         № 172-ФЗ «О стратегическом планировании в Российской Федерации», Законом Челябинской области от 27.11.2014 № 63-ЗО «О стратегическом планировании в Челябинской области», постановлением Правительства Челябинской области от 21.10.2015 № 503-П «О порядке разработки и корректировки стратегии социально-экономического развития Челябинской области»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2. Стратегия социально-экономического развития города Снежинска (далее - Стратегия) является документом стратегического планирования, определяющим приоритеты, цели и задачи органов местного самоуправления города Снежинска на долгосрочный период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3. Стратегия разрабатывается на основе законов и иных нормативных правовых актов города Снежинска, с учетом документов стратегического планирования Челябинской област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4. Стратегия является основой для разработки муниципальных программ города Снежинска, схемы территориального планирования города Снежинска, плана мероприятий по реализации Стратеги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5. Стратегия содержит: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) оценку достигнутых целей социально-экономического развития города Снежинска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2) приоритеты, цели, задачи и направления социально-экономической политики города Снежинска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3) показатели достижения целей социально-экономического развития города Снежинска, сроки и этапы реализации Стратегии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4) ожидаемые результаты реализации Стратегии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5) оценку финансовых ресурсов, необходимых для реализации Стратегии;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6) информацию о муниципальных программах города Снежинска, утверждаемых в целях реализации Стратеги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6. Стратегия разрабатывается на период, не превышающий период, на который разрабатывается прогноз социально-экономического развития Челябинской области на долгосрочный период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/>
      </w:pPr>
      <w:r>
        <w:rPr>
          <w:szCs w:val="28"/>
        </w:rPr>
        <w:t>7. В разработке Стратегии принимают участие структурные подразделения администрации, органы управления администрации и по согласованию предприятия и организации Снежинского городского округа (далее – участники разработки Стратегии)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8. Разработка Стратегии осуществляется каждые 6 лет. Дата начала разработки и участники разработки Стратегии определяются постановлением администрации Снежинского городского округа о разработке Стратеги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9. Разработка Стратегии осуществляется отделом инвестиционной и предпринимательской деятельности, защиты прав потребителей администрации города Снежинска (далее – Отдел) и комитетом экономики администрации города Снежинска (далее – Комитет экономики) совместно с участниками разработки Стратеги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0. Отдел совместно с Комитетом экономики готовят проект постановления администрации Снежинского городского округа о разработке Стратегии, содержащего план разработки Стратегии, предусматривающий в том числе общественное обсуждение проекта Стратегии в соответствии с законодательством Российской Федерации и Челябинской област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1. Отдел совместно с Комитетом экономики на основе сведений, представляемых участниками разработки Стратегии, в срок, установленный постановлением администрации Снежинского городского округа о разработке Стратегии, разрабатывают проект Стратегии и направляют его на согласование участникам разработки Стратеги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2. Стратегия утверждается решением Собрания депутатов города Снежинска по представлению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13. Корректировка Стратегии осуществляется в соответствии с постановлением администрации Снежинского городского округа с учетом других документов стратегического планирования, предложений участников стратегического планирования в соответствии с положениями, предусмотренными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1:00Z</dcterms:created>
  <dc:creator>ADMIN</dc:creator>
  <dc:description/>
  <cp:keywords/>
  <dc:language>en-US</dc:language>
  <cp:lastModifiedBy>User</cp:lastModifiedBy>
  <cp:lastPrinted>2016-01-21T15:42:00Z</cp:lastPrinted>
  <dcterms:modified xsi:type="dcterms:W3CDTF">2016-01-21T12:51:00Z</dcterms:modified>
  <cp:revision>2</cp:revision>
  <dc:subject/>
  <dc:title> </dc:title>
</cp:coreProperties>
</file>