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Cs w:val="28"/>
        </w:rPr>
        <w:t>муниципальных правовых акт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ind w:left="-11" w:firstLine="551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Законом Российской Федерации от 14.07.1992                   № 3297-1 «О закрытом административно-территориальном образовании» (в редакции от 29.12.2014 № 454-ФЗ),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                    на 2015-2020 годы, в связи с утверждением муниципальных правовых актов, обеспечивающих выдачу государственных жилищных сертификатов гражданам, подлежащим переселению из ЗАТО Снежинск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и силу следующие муниципальные правовые ак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главы администрации города Снежинска от 24.10.2008 № 1298 «Об утверждении Положения «О принятии на учет граждан, желающих выехать на новое место жительства из закрытого административно-территориального образования Снежинск, и обеспечении их жильем или выплате компенсац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            от 13.09.2010 № 1467 «О внесении изменений в Положение «О принятии на учет граждан, желающих выехать на новое место жительства из закрытого административно-территориального образования Снежинск, и обеспечении их жильем или выплате компенсаций»;</w:t>
      </w:r>
    </w:p>
    <w:p>
      <w:pPr>
        <w:pStyle w:val="Normal"/>
        <w:ind w:firstLine="709"/>
        <w:rPr/>
      </w:pPr>
      <w:r>
        <w:rPr>
          <w:szCs w:val="28"/>
        </w:rPr>
        <w:t>- постановление администрации Снежинского городского округа             от 23.11.2011 № 1591 «О внесении изменений в Положение «О принятии на учет граждан, желающих выехать на новое место жительства из закрытого административно-территориального образования Снежинск, и обеспечении их жильем или выплате компенсаций»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                  от 17.05.2013 № 659 «Об утверждении административного регламента предоставления отделом жилья и социальных программ администрации города Снежинска муниципальной услуги по принятию на учет граждан, желающих выехать на новое место жительства из закрытого административно-территориального образования Снежинск, с целью обеспечения их жильем или выплаты компенс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                     от 21.12.2011 № 1750 «Об утверждении состава комисс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Д.С.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 xml:space="preserve">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правление жилья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Н.Святова 26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жилья и социальных програм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5:00Z</dcterms:created>
  <dc:creator>ADMIN</dc:creator>
  <dc:description/>
  <cp:keywords/>
  <dc:language>en-US</dc:language>
  <cp:lastModifiedBy>Golubeva</cp:lastModifiedBy>
  <cp:lastPrinted>2016-01-19T16:20:00Z</cp:lastPrinted>
  <dcterms:modified xsi:type="dcterms:W3CDTF">2016-01-25T11:35:00Z</dcterms:modified>
  <cp:revision>2</cp:revision>
  <dc:subject/>
  <dc:title> </dc:title>
</cp:coreProperties>
</file>