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5103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 xml:space="preserve">Решением КЧС и ОПБ 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администрации города Снежинска</w:t>
      </w:r>
    </w:p>
    <w:p>
      <w:pPr>
        <w:pStyle w:val="Normal"/>
        <w:keepNext w:val="true"/>
        <w:keepLines/>
        <w:ind w:left="5103" w:hanging="0"/>
        <w:jc w:val="center"/>
        <w:rPr>
          <w:sz w:val="24"/>
          <w:lang w:val="en-US"/>
        </w:rPr>
      </w:pPr>
      <w:r>
        <w:rPr>
          <w:sz w:val="24"/>
        </w:rPr>
        <w:t>от «</w:t>
      </w:r>
      <w:r>
        <w:rPr>
          <w:sz w:val="24"/>
          <w:lang w:val="en-US"/>
        </w:rPr>
        <w:t>24</w:t>
      </w:r>
      <w:r>
        <w:rPr>
          <w:sz w:val="24"/>
        </w:rPr>
        <w:t>» декабря 201</w:t>
      </w:r>
      <w:r>
        <w:rPr>
          <w:sz w:val="24"/>
          <w:lang w:val="en-US"/>
        </w:rPr>
        <w:t>5</w:t>
      </w:r>
      <w:r>
        <w:rPr>
          <w:sz w:val="24"/>
        </w:rPr>
        <w:t xml:space="preserve"> г. № </w:t>
      </w:r>
      <w:r>
        <w:rPr>
          <w:sz w:val="24"/>
          <w:lang w:val="en-US"/>
        </w:rPr>
        <w:t>7</w:t>
      </w:r>
      <w:r>
        <w:rPr>
          <w:sz w:val="24"/>
        </w:rPr>
        <w:t>.</w:t>
      </w:r>
      <w:r>
        <w:rPr>
          <w:sz w:val="24"/>
          <w:lang w:val="en-US"/>
        </w:rPr>
        <w:t>3</w:t>
      </w:r>
    </w:p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Heading2"/>
        <w:keepLines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>работы комиссии по предупреждению и ликвидации чрезвычайных ситуаций и обеспечению пожарной безопасности администрации города Снежинска на 2016</w:t>
      </w:r>
      <w:r>
        <w:rPr/>
        <w:t xml:space="preserve"> 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194"/>
        <w:gridCol w:w="1728"/>
        <w:gridCol w:w="8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тветствен-ный за испол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92"/>
              <w:ind w:left="-120" w:right="-11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Lines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комиссии по 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ь и провести плановые заседания  КЧС и ОПБ,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торых  рассмотреть следующие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на базе Снежинского лесничества полноценного специализированного подразделения: Пожарно-химическая станция второго типа (ПХС-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унов С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выполнении технических условий, по подключению сетей проводного радиовещания, при строительстве новых нежилых объектов или реконструкции старых на территории Снежинского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экономики и населённых пунктов Снежинского городского округа к пожароопасному периоду 2016 го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Столбунов С.В.</w:t>
            </w:r>
          </w:p>
          <w:p>
            <w:pPr>
              <w:pStyle w:val="TextBody"/>
              <w:keepNext w:val="true"/>
              <w:keepLines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Катаев И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8" w:firstLine="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нженерных коммуникаций, асфальтового покрытия образовательных учреждений, подведомственных Управлению образ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Еремеева Г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2"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я безопасности учреждений социальной защиты населения и здравоохранения с круглосуточным пребыванием людей, с обязательным заслушиванием руководителей вышеуказанных организаций о состоянии пожарной безопасности на подведомственных им объектах защи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ЦМСЧ №15; УСЗ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противопаводковых мероприятий в весенний пери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В.</w:t>
            </w:r>
          </w:p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оемах Снежинского городского округа, подготовка к летнему купальному сезон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В.В.</w:t>
            </w:r>
          </w:p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сохранности и защиты сетей проводного радиовещания строительными и ремонтными организациями (в соответствии с ФЗ от 07.07.2003г. №126-ФЗ «О связи», постановления Правительства РФ от 09.06.1995г. №578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детских учреждений к проведению летней оздоровительной компании 2016 года, об исполнении требований по противодействию терроризму учреждениями санаторно-курортного комплекса и детскими оздоровительными учреждениями (совместно с АТК по ЗАТО Снежинск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; УкиМП; УфиС; ОМВД; ОУФСБ; СУ ФПС №7 МЧС России; Меж-региональное управление №15 ФМБА Росс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сточников противопожарного водоснабжения и подъездных путей к ним, на территории Снежинского городского окру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ind w:left="-108" w:right="-84" w:hanging="0"/>
              <w:rPr/>
            </w:pPr>
            <w:r>
              <w:rPr>
                <w:szCs w:val="22"/>
              </w:rPr>
              <w:t>Трансэнерго; ВНИИТФ; Энергетик; СУ ФПС №7 МЧС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ебных заведений к новому учебному году, состоянии и принимаемых мерах по укреплению антитеррористической защищённости образовательных учреждений, подведомственных Управлению образования, учреждений физкультуры и спорта, учреждений управления культуры и молодёжной политики, в том числе их противопожарной безопасности(совместно с АТК по ЗАТО Снежинск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; УкиМП; УфиС; ОМВД; ОУФСБ; СУ ФПС №7 МЧС России; Меж-региональное управление №15 ФМБА Росс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я безопасности учреждений социальной защиты населения и здравоохранения с круглосуточным пребыванием людей, с обязательным заслушиванием руководителей вышеуказанных организаций о состоянии пожарной безопасности на подведомственных им объектах защи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ЦМСЧ №15; УСЗ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и населённых пунктов к началу отопительного сезон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энерго; Энергетик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ариантах решения проблемы обеспеченности населения г. Снежинска защитными сооружениями в связи с выходом новых требований, утверждённых Постановлением Правительства РФ от 18.07.2015г. №737 «О внесении изменений в Порядок создания убежищ и иных объектов гражданской оборон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ИТФ; Управление ГОЧ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плана противоэпидемиологических мероприятий по предупреждению, локализации и ликвидации эпидемий и эпизоотий на территории Снежинского городского округа на 2013-2018г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источников противопожарного водоснабжения и подъездных путей к ним, на территории Снежинского городского округа к зимнему период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энерго; ВНИИТФ; Энергетик; </w:t>
            </w:r>
            <w:r>
              <w:rPr>
                <w:szCs w:val="22"/>
              </w:rPr>
              <w:t xml:space="preserve">СУ </w:t>
            </w:r>
            <w:r>
              <w:rPr>
                <w:sz w:val="22"/>
                <w:szCs w:val="22"/>
              </w:rPr>
              <w:t>ФПС №7 МЧС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заболеваемости бешенством на территории Снежинского городского округа и мерах по предупреждению распростране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, задействованных в праздновании Новогодних и Рождественских праздников, в том числе о противопожарном состоянии мест реализации пиротехнической продукции. Срок исполнения – декабрь. Ответственные за исполнение</w:t>
            </w:r>
          </w:p>
          <w:p>
            <w:pPr>
              <w:pStyle w:val="Normal"/>
              <w:keepNext w:val="true"/>
              <w:keepLines/>
              <w:ind w:left="-10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; УКиМП; УФиС; ОМВД; ОУФСБ; СУ ФПС №7 МЧС России; Представители бизн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б итогах работы КЧС и ОПБ за 2016 год и утверждение плана работы на 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вопросов взаимодействия служб Снежинского городского звена РСЧС при ликвидации возможны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ых частей Челябинской области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КЧС и ОПБ</w:t>
            </w:r>
            <w:r>
              <w:rPr>
                <w:sz w:val="22"/>
                <w:szCs w:val="22"/>
              </w:rPr>
              <w:t xml:space="preserve"> администрации  г.Снежинск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КЧС и ОПБ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keepNext w:val="tru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сил и средств, привлекаемых для ликвидации последствий террористических актов с обрушением зданий в местах массового скопления людей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ОУ «Гимназия №127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ind w:left="-108" w:right="-132" w:hanging="0"/>
              <w:jc w:val="center"/>
              <w:rPr>
                <w:i w:val="false"/>
                <w:i w:val="false"/>
                <w:color w:val="FF66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и г.Снежи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color w:val="FF6600"/>
                <w:sz w:val="22"/>
                <w:szCs w:val="22"/>
              </w:rPr>
            </w:pPr>
            <w:r>
              <w:rPr>
                <w:i w:val="false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7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СУ </w:t>
            </w:r>
            <w:r>
              <w:rPr>
                <w:sz w:val="22"/>
                <w:szCs w:val="22"/>
              </w:rPr>
              <w:t xml:space="preserve">«Действия сил Снежинского городского звена РСАЧС при возникновении пожара в местах массового пребывания людей (МБОУ ДОД «Дворец творчества детей и молодежи имени В.М.Комарова,  ул. Комсомольская, 2)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ind w:left="-108" w:right="-132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администрации г.Снежи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мандно-штабной тренировке с органами управления Челябинской областной подсистемы РСЧС и ГО, КЧС и ОПБ Челябинской области по теме: “Работа органов управления Челябинской областной подсистемы РСЧС и ГО, комиссий по чрезвычайным ситуациям и обеспечения пожарной безопасности при угрозе и возникновении ЧС природного характера: 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паводок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ые пожары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 на военное время в условиях применения противником современных средств поражения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keepNext w:val="true"/>
              <w:spacing w:lineRule="auto" w:line="216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Челябинской области</w:t>
            </w:r>
          </w:p>
          <w:p>
            <w:pPr>
              <w:pStyle w:val="Heading8"/>
              <w:keepNext w:val="true"/>
              <w:spacing w:lineRule="auto" w:line="216" w:before="0" w:after="0"/>
              <w:ind w:left="-108" w:right="-130" w:firstLine="2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У МЧС России по Челябинской области</w:t>
            </w:r>
          </w:p>
          <w:p>
            <w:pPr>
              <w:pStyle w:val="Heading8"/>
              <w:keepNext w:val="true"/>
              <w:spacing w:lineRule="auto" w:line="216" w:before="0" w:after="0"/>
              <w:ind w:left="-108" w:right="-130" w:firstLine="21"/>
              <w:jc w:val="center"/>
              <w:rPr/>
            </w:pPr>
            <w:r>
              <w:rPr>
                <w:i w:val="false"/>
                <w:sz w:val="22"/>
                <w:szCs w:val="22"/>
              </w:rPr>
              <w:t>Председатель КЧС и ОПБ администрации г. Снежинска,</w:t>
            </w:r>
          </w:p>
          <w:p>
            <w:pPr>
              <w:pStyle w:val="Normal"/>
              <w:keepNext w:val="true"/>
              <w:spacing w:lineRule="auto" w:line="216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ое учение по теме: «Ликвидация лесного пожар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lineRule="auto" w:line="216"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администрации г.Снежинска.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Снежинского звена РСЧС, силы ФГУП РФЯЦ-ВНИИТ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Метель-подрыв» на объекте здания администрации Снежинского городского округ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К г.Снежинска, Службы Снежинского городского звена РСЧС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ое учени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рганизация работ по управлению Снежинским городским звеном РСЧС при возникновении ЧС техногенного характера (розлив нефтепродуктов здание 420 ОАО «Трансэнерго»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13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lineRule="auto" w:line="216" w:before="0" w:after="0"/>
              <w:ind w:left="-132" w:right="-132" w:firstLine="21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администрации г.Снежинска </w:t>
            </w:r>
          </w:p>
          <w:p>
            <w:pPr>
              <w:pStyle w:val="Heading8"/>
              <w:keepNext w:val="true"/>
              <w:spacing w:lineRule="auto" w:line="216" w:before="0" w:after="0"/>
              <w:ind w:left="-132" w:right="-132" w:firstLine="2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вакуация сотрудников и учащихся в случае ЧС в «День защиты дет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lineRule="auto" w:line="216"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администрации г. Снежинска. </w:t>
            </w:r>
          </w:p>
          <w:p>
            <w:pPr>
              <w:pStyle w:val="Heading8"/>
              <w:keepNext w:val="true"/>
              <w:spacing w:lineRule="auto" w:line="216"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ая тренировка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Работа органов управления городского звена РСЧС при угрозе и возникновении ЧС техногенного характера. Порядок перевода с мирного на военное время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Снежи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left="35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Метель-подрыв» на объекте ФГУП РФЯЦ-ВИИТФ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К г.Снежинска, 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lineRule="auto" w:line="216"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администрации г.Снежинска. </w:t>
            </w:r>
          </w:p>
          <w:p>
            <w:pPr>
              <w:pStyle w:val="Normal"/>
              <w:keepNext w:val="true"/>
              <w:spacing w:lineRule="auto" w:line="216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и в общеобразовательных учреждениях и учреждениях начального, среднего и высшего профессионального образования: 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вакуация сотрудников и учащихся в случае ЧС в «Месячник безопасности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сентяб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lineRule="auto" w:line="216"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администрации г. Снежинска. </w:t>
            </w:r>
          </w:p>
          <w:p>
            <w:pPr>
              <w:pStyle w:val="Heading8"/>
              <w:keepNext w:val="true"/>
              <w:spacing w:lineRule="auto" w:line="216"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е оперативного штаба ликвидации чрезвычайных ситуаций органов исполнительной власти Челяби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сполнительной власти Челябин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е с оперативно-дежурными службами  органов исполнительной власти, едино дежурно-диспетчерскими службами (ЕДДС)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четверг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“ЦУКС”, ЕДДС  г. Снеж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87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мплексных тренировках с ОДС, ОШ УКС, ОГ Уральского регионального центра МЧС России и Главных управлений МЧС России по субъектам РФ Уральского Федерального округа, поисково-спасательными подразделениями, КЧС и ОПБ субъектов РФ Уральского Федерального округа, ДДС ОИВ субъектов РФ Уральского Федерального округа, ЕДДС муниципальных образований субъектов Российской Федерации Уральского Федерального округа под руководством начальника и заместителей начальника регионального центр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О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мероприятий членами КЧС по предупреждению ликвидации последствий при возникновени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 2016-2017 г.г.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нояб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В. Жидков В.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безопасности дете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6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августа – </w:t>
            </w:r>
          </w:p>
          <w:p>
            <w:pPr>
              <w:pStyle w:val="Normal"/>
              <w:keepNext w:val="true"/>
              <w:ind w:left="-66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В. Жидков В.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Г.Г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Р.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сячника гражданской защиты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октября – </w:t>
            </w:r>
          </w:p>
          <w:p>
            <w:pPr>
              <w:pStyle w:val="Normal"/>
              <w:keepNext w:val="true"/>
              <w:ind w:left="-9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В. Жидков В.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Г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кретарь комиссии, </w:t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ший инспектор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правления ГОЧС г. Снежинска</w:t>
        <w:tab/>
        <w:t xml:space="preserve">                    </w:t>
        <w:tab/>
        <w:t xml:space="preserve">  п/п                      М.А. Чеботар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Baltica;Times New Roman" w:hAnsi="Baltica;Times New Roman" w:cs="Baltica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4:00Z</dcterms:created>
  <dc:creator>Popov</dc:creator>
  <dc:description/>
  <cp:keywords/>
  <dc:language>en-US</dc:language>
  <cp:lastModifiedBy>Chebotarev</cp:lastModifiedBy>
  <cp:lastPrinted>2015-12-22T16:12:00Z</cp:lastPrinted>
  <dcterms:modified xsi:type="dcterms:W3CDTF">2016-01-27T05:29:00Z</dcterms:modified>
  <cp:revision>14</cp:revision>
  <dc:subject/>
  <dc:title>Утвержден</dc:title>
</cp:coreProperties>
</file>