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3420" cy="875030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От 13.01.2016 № 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и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городе Снежинс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Город Снеж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и профилактики коррупции в городе Снежинске на 2016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выполнение Плана противодействия и профилактики коррупции в городе Снежинске на 2016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комиссии по противодействию коррупции в городе Снежинске Е.В.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.Н.Тимошенков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>к постановлению главы города Снежинска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77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.01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действия и профилактики коррупции в городе Снежинс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6 год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79" w:firstLine="360"/>
        <w:jc w:val="both"/>
        <w:rPr/>
      </w:pPr>
      <w:r>
        <w:rPr>
          <w:sz w:val="20"/>
          <w:szCs w:val="20"/>
        </w:rPr>
        <w:t>В соответствии с Федеральным законом «О противодействии коррупции», Национальным планом противодействия коррупции на 2014-2015 годы, утвержденным Указом Президента Российской Федерации от 11.04.2014 г. № 226, работа по противодействию и профилактике коррупции в городе Снежинске организуется по следующим основным направлениям:</w:t>
      </w:r>
    </w:p>
    <w:p>
      <w:pPr>
        <w:pStyle w:val="Normal"/>
        <w:ind w:left="360" w:right="27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48"/>
        <w:gridCol w:w="2862"/>
        <w:gridCol w:w="2880"/>
        <w:gridCol w:w="4698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онные мероприятия</w:t>
            </w:r>
          </w:p>
        </w:tc>
      </w:tr>
      <w:tr>
        <w:trPr>
          <w:trHeight w:val="24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взаимодействие органов местного самоуправления города Снежинска с уполно-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порядка и степени взаимодействия между субъектами противодействия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предложе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комисс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е службы органов местного самоуправления и органов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реже 1 раза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администрации, правовое управление администрации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ое применение нормативно-правов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проведения заседа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.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рганов местного самоуправления</w:t>
            </w:r>
          </w:p>
        </w:tc>
      </w:tr>
      <w:tr>
        <w:trPr>
          <w:trHeight w:val="827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антикоррупционную экспертизу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ретникова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ения и органы управления администрации, АУ «МФЦ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48"/>
        <w:gridCol w:w="2862"/>
        <w:gridCol w:w="2880"/>
        <w:gridCol w:w="4698"/>
      </w:tblGrid>
      <w:tr>
        <w:trPr>
          <w:trHeight w:val="87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ях предупреждения коррупции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контроль за выполнением требований, установленных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г. №223-ФЗ «О закупках товаров, работ, услуг отдельными видами юридических лиц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лючение коррупционных проявлений в сфере зак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булатов М.Т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булатов М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</w:t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оценку эффективности использования имущества, находящегося в муниципальной собствен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тин Д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</w:t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ие устойчивой 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в. запросам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 администрации</w:t>
            </w:r>
          </w:p>
        </w:tc>
      </w:tr>
      <w:tr>
        <w:trPr>
          <w:trHeight w:val="715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администрации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изация числа необоснованных судебных 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1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.В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уровня подготовки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 А.Н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Третникова  А.М. 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О.П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Гуреев С.П.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b/>
                <w:color w:val="000000"/>
                <w:sz w:val="20"/>
                <w:szCs w:val="20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расходование бюджетны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ым планам-графика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ревизионный отдел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мониторинг работы управляющих организаций в рамках компете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функций в рамках муниципального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инспектор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мониторинг обращений и заявлений граждан,  индивидуальных предпринимателей и юридических лиц о фактах нарушений в жилищно-коммунальной сфе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реагирование на факты проявлений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и главы администрации по направлениям деятельности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лючение фактов назначения на данные муниципальные должности аффилирова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Осуществление контрольных мероприятий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никова А.М. (докла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-360"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1:00Z</dcterms:created>
  <dc:creator>tretnikova</dc:creator>
  <dc:description/>
  <cp:keywords/>
  <dc:language>en-US</dc:language>
  <cp:lastModifiedBy>Kudryashova</cp:lastModifiedBy>
  <cp:lastPrinted>2016-01-27T14:09:00Z</cp:lastPrinted>
  <dcterms:modified xsi:type="dcterms:W3CDTF">2016-01-29T08:47:00Z</dcterms:modified>
  <cp:revision>7</cp:revision>
  <dc:subject/>
  <dc:title>ПРОЕКТ          Приложение №1</dc:title>
</cp:coreProperties>
</file>