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lang w:val="en-US"/>
        </w:rPr>
      </w:pPr>
      <w:r>
        <w:rPr>
          <w:shadow/>
        </w:rPr>
        <w:drawing>
          <wp:inline distT="0" distB="0" distL="0" distR="0">
            <wp:extent cx="693420" cy="875030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lang w:val="en-US"/>
        </w:rPr>
      </w:pPr>
      <w:r>
        <w:rPr>
          <w:shadow/>
          <w:sz w:val="10"/>
          <w:lang w:val="en-US"/>
        </w:rPr>
      </w:r>
    </w:p>
    <w:p>
      <w:pPr>
        <w:pStyle w:val="Heading1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  <w:t>ГЛАВА  ГОРОДА  СНЕЖИНСКА  ЧЕЛЯБИНСКОЙ  ОБЛАСТИ</w:t>
      </w:r>
    </w:p>
    <w:p>
      <w:pPr>
        <w:pStyle w:val="Normal"/>
        <w:jc w:val="center"/>
        <w:rPr>
          <w:rFonts w:ascii="Arial" w:hAnsi="Arial" w:cs="Arial"/>
          <w:caps/>
          <w:shadow/>
          <w:sz w:val="10"/>
          <w:szCs w:val="10"/>
        </w:rPr>
      </w:pPr>
      <w:r>
        <w:rPr>
          <w:rFonts w:cs="Arial" w:ascii="Arial" w:hAnsi="Arial"/>
          <w:caps/>
          <w:shadow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reeDEngrav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caps/>
                <w:shadow/>
                <w:sz w:val="2"/>
                <w:szCs w:val="2"/>
              </w:rPr>
            </w:pPr>
            <w:r>
              <w:rPr>
                <w:rFonts w:cs="Arial" w:ascii="Arial" w:hAnsi="Arial"/>
                <w:caps/>
                <w:shadow/>
                <w:sz w:val="2"/>
                <w:szCs w:val="2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caps/>
          <w:shadow/>
          <w:sz w:val="2"/>
          <w:szCs w:val="2"/>
        </w:rPr>
      </w:pPr>
      <w:r>
        <w:rPr>
          <w:rFonts w:cs="Arial" w:ascii="Arial" w:hAnsi="Arial"/>
          <w:caps/>
          <w:shadow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caps/>
          <w:shadow/>
          <w:sz w:val="2"/>
          <w:szCs w:val="2"/>
        </w:rPr>
      </w:pPr>
      <w:r>
        <w:rPr>
          <w:rFonts w:cs="Arial" w:ascii="Arial" w:hAnsi="Arial"/>
          <w:caps/>
          <w:shadow/>
          <w:sz w:val="2"/>
          <w:szCs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13.01.2016  №  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миссии по противодейств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городе Снежин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эффективной системы противодействия коррупции на территории города Снежинска, руководствуясь Уставом муниципального образования «Город Снежинс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«О комиссии по противодействию коррупции в городе Снежинске» (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.Н.Тимошенков</w:t>
      </w:r>
      <w:r>
        <w:br w:type="page"/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остановлением главы города Снежинска</w:t>
      </w:r>
    </w:p>
    <w:p>
      <w:pPr>
        <w:pStyle w:val="ConsPlusNormal"/>
        <w:ind w:left="28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3.01.2016 г. №  76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отиводействию коррупц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Снежинск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Комиссия по противодействию коррупции в городе Снежинске (далее - Комиссия) является постоянно действующим межведомственным совещательным органом, образованным для определения приоритетных направлений в сфере борьбы с коррупцией и создания эффективной системы противодействия коррупции на территории города Снежинс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действующим законодательством Российской Федерации и Челябинской области, правовыми актами органов местного самоуправления города Снежинска,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предложений по вопросам профилактики и противодействия корруп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и устранение причин и условий, способствующих возникновению корруп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организация в пределах своих полномочий взаимодействия между органами местного самоуправления города Снежинска, городскими службами, правоохранительными и надзорными органами, общественными организациями и объединениями граждан по вопросам противодействия коррупции на территории города Снежинс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организация антикоррупционной экспертизы проектов правовых актов органов местного самоуправления и их должностны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для выполнения возложенных на нее задач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роводит анализ деятельности структурных подразделений администрации города Снежинска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органов государственной в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осуществляет подготовку предложений по совершенствованию правовых, экономических и организационных механизмов функционирования органов местного самоуправления города Снежинска в целях устранения причин и условий, способствующих возникновению и распространению коррупции, в том числе разработку соответствующих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рассматривает результаты антикоррупционной экспертизы проектов и вступивших в силу правовых актов органов местного самоуправления города Снежинс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обеспечивает содействие организации общественного контроля за исполнением нормативных правовых актов органов местного самоуправления в сфере противодействия корруп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функци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запрашивать и получать в установленном порядке у органов государственной власти Челябинской области, органов местного самоуправления города Снежинска, предприятий и организаций независимо от их форм собственности и ведомственной принадлежности, расположенных на территории города, необходимые материалы, справки и информацию по вопросам своей деятель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заслушивать представителей органов местного самоуправления города Снежинска, органов управления администрации города Снежинска, иных организаций о выполнении возложенных задач по противодействию коррупции на территории города Снежинска, а также мероприятий, предусмотренных Планом противодействия и профилактики корруп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в установленном порядке своих представителей для участия в совещаниях, конференциях и семинарах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давать предложения и рекомендации органам местного самоуправления города Снежинска по вопросам, относящимся к компетенции Комисс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организовывать и проводить в установленном порядке координационные совещания и рабочие встречи по вопросам противодействия коррупции на территории города Снежинс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влекать в установленном порядке к работе Комиссии для осуществления информационно-аналитических и экспертных работ специалистов научных и иных организаций, в том числе на договорной основ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иные права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Состав Комиссии утверждается постановлением главы города Снежинс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Комиссии могут создаваться временные или постоянные рабочие (экспертные) группы для решения задач, входящих в компетенцию Комиссии. Состав рабочих (экспертных) групп утверждается на заседании Комисси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Основной формой работы Комиссии являются заседания, которые проводятся не реже одного раза в кварта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ведет председатель Комиссии или по его поручению заместитель председател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я Комиссии принимаются простым большинством голосов от числа присутствующих на заседании и оформляются протоколами, которые подписывает председательствующий на заседании Комиссии и секретарь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исполнения решени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6157D95B2A200AE2277C31AB9EAAC5CD3C833E5D655125EC4B10HBd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7:00Z</dcterms:created>
  <dc:creator>tretnikova</dc:creator>
  <dc:description/>
  <cp:keywords/>
  <dc:language>en-US</dc:language>
  <cp:lastModifiedBy>Kudryashova</cp:lastModifiedBy>
  <cp:lastPrinted>2016-01-26T11:04:00Z</cp:lastPrinted>
  <dcterms:modified xsi:type="dcterms:W3CDTF">2016-01-29T08:48:00Z</dcterms:modified>
  <cp:revision>5</cp:revision>
  <dc:subject/>
  <dc:title>                                                                                                  </dc:title>
</cp:coreProperties>
</file>