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У «ПКи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Ю.Л.Кире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4"/>
        <w:spacing w:before="0" w:after="0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городского молодежного фотоконкурса  </w:t>
      </w:r>
    </w:p>
    <w:p>
      <w:pPr>
        <w:pStyle w:val="Style14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ЛАДКАЯ ПАРОЧКА 2016», </w:t>
      </w:r>
    </w:p>
    <w:p>
      <w:pPr>
        <w:pStyle w:val="Style14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уроченного к празднованию Дня всех влюблен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ловия и порядок участия в Конкур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сточники финансирован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рганизатором городского молодежного конкурса «Сладкая парочка года 2016» (далее - Конкурс) является МБУ «Парк культуры и отдыха» г. Снежинска.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курс проводится среди молодых пар Снежинского городского округа в возрасте до 35 лет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3. Информация о Конкурсе размещается организатором Конкурса в средствах массовой информации и на сайте органов местного самоуправл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snzadm.ru</w:t>
        </w:r>
      </w:hyperlink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4. Организационный комитет Конкурса (далее – оргкомитет) оставляет за собой право использовать работы, представленные на Конкурс, в некоммерческих целях (для размещения в методических и информационных изданиях, каталогах, трансляции по телевидению) в случае и порядке, предусмотренном законодательством об авторском праве. Присланные на Конкурс материалы не возвращаются и не рецен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рганизатор оставляет за собой право в дальнейшем использовании корректировать проекты в соответствии с техническими требованиями.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</w:rPr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Цели задачи Конкурса</w:t>
      </w:r>
    </w:p>
    <w:p>
      <w:pPr>
        <w:pStyle w:val="Heading"/>
        <w:ind w:firstLine="284"/>
        <w:jc w:val="both"/>
        <w:rPr/>
      </w:pPr>
      <w:r>
        <w:rPr>
          <w:b w:val="false"/>
          <w:sz w:val="28"/>
          <w:szCs w:val="28"/>
        </w:rPr>
        <w:tab/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ли Конкурса:</w:t>
      </w:r>
    </w:p>
    <w:p>
      <w:pPr>
        <w:pStyle w:val="Heading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  <w:shd w:fill="FFFFFF" w:val="clear"/>
        </w:rPr>
        <w:t>Формирование позитивного образа молодой семьи через искусство фотографии.</w:t>
      </w:r>
    </w:p>
    <w:p>
      <w:pPr>
        <w:pStyle w:val="Heading"/>
        <w:ind w:left="76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- сохранение семейных ценностей и традици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2. Задачи Конкурса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побуждение молодых людей к созданию семь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shd w:fill="FFFFFF" w:val="clear"/>
        </w:rPr>
        <w:t>Пропаганда крепкой, благополучной молодой семьи, семейных ценностей, здорового образа жизн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Условия и порядок участия в Конкурс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Фотоконкурсе могут принимать участие фотоработы жителей города Снежин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молодые пары в возрасте до 35 лет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Фотоработы   на Конкурс принимаются на электронном носител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 К фотоработе прилагается заявка в следующей форме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60"/>
        <w:gridCol w:w="611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567"/>
              <w:jc w:val="center"/>
              <w:rPr/>
            </w:pPr>
            <w:r>
              <w:rPr>
                <w:sz w:val="28"/>
                <w:szCs w:val="28"/>
              </w:rPr>
              <w:t xml:space="preserve">Заявка на участие в молодежном конкурсе  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caps/>
                <w:sz w:val="28"/>
                <w:szCs w:val="28"/>
              </w:rPr>
              <w:t>Сладкая парочка 2016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а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участник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5. Проекты, не отвечающие требованиям Конкурса, представленные позже указанного срока, к участию в Конкурсе не допускаются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5.1 не допускаются работы с ненормативной лексикой; унижающие религиозное, националистическое достоинство; призывающие к насилию и провокационным действиям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6. Номинации конкурса «Сладкая парочка 2016»: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«Зимняя соната» - фотографии сделаны на фоне зимнего пейзажа;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«Рыцари и принцессы» - фотографии отражающие героические поступки, а так же фотографии с использованием реквизита исторической реконструкции;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«С милым рай и в…» фотографии влюблённых в необычных местах или в оригинальной обстановке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ab/>
        <w:t>7. Критерии оценки конкурсных работ:</w:t>
      </w:r>
    </w:p>
    <w:p>
      <w:pPr>
        <w:pStyle w:val="P9"/>
        <w:shd w:fill="FFFFFF" w:val="clear"/>
        <w:spacing w:before="99" w:after="99"/>
        <w:ind w:left="1440" w:hanging="36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ответствие теме конкурса;</w:t>
      </w:r>
    </w:p>
    <w:p>
      <w:pPr>
        <w:pStyle w:val="P9"/>
        <w:shd w:fill="FFFFFF" w:val="clear"/>
        <w:spacing w:before="99" w:after="99"/>
        <w:ind w:left="1440" w:hanging="360"/>
        <w:jc w:val="both"/>
        <w:rPr/>
      </w:pPr>
      <w:r>
        <w:rPr>
          <w:rStyle w:val="S2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игинальность;</w:t>
      </w:r>
    </w:p>
    <w:p>
      <w:pPr>
        <w:pStyle w:val="P9"/>
        <w:shd w:fill="FFFFFF" w:val="clear"/>
        <w:spacing w:before="99" w:after="99"/>
        <w:ind w:left="1440" w:hanging="36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щее восприятие;</w:t>
      </w:r>
    </w:p>
    <w:p>
      <w:pPr>
        <w:pStyle w:val="P9"/>
        <w:shd w:fill="FFFFFF" w:val="clear"/>
        <w:spacing w:before="99" w:after="99"/>
        <w:ind w:left="1440" w:hanging="360"/>
        <w:jc w:val="both"/>
        <w:rPr/>
      </w:pPr>
      <w:r>
        <w:rPr>
          <w:rStyle w:val="S2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художественный уровень произведения;</w:t>
      </w:r>
    </w:p>
    <w:p>
      <w:pPr>
        <w:pStyle w:val="P9"/>
        <w:shd w:fill="FFFFFF" w:val="clear"/>
        <w:spacing w:before="99" w:after="99"/>
        <w:ind w:left="1440" w:hanging="360"/>
        <w:jc w:val="both"/>
        <w:rPr/>
      </w:pPr>
      <w:r>
        <w:rPr>
          <w:rStyle w:val="S2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игинальность идеи и содержание работы;</w:t>
      </w:r>
    </w:p>
    <w:p>
      <w:pPr>
        <w:pStyle w:val="P9"/>
        <w:shd w:fill="FFFFFF" w:val="clear"/>
        <w:spacing w:before="99" w:after="99"/>
        <w:ind w:left="1440" w:hanging="360"/>
        <w:jc w:val="both"/>
        <w:rPr/>
      </w:pPr>
      <w:r>
        <w:rPr>
          <w:rStyle w:val="S2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ехника и качество исполн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 Конкурсные работы принимаются</w:t>
      </w:r>
      <w:r>
        <w:rPr>
          <w:sz w:val="28"/>
          <w:szCs w:val="28"/>
        </w:rPr>
        <w:t xml:space="preserve"> с 1.02.2016 по 14.02.2016. </w:t>
      </w: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 xml:space="preserve">Снежинск, пр-т Мира, 18, кабинет № 5 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molcentr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snz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Контактные телефоны: 2-71-66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по работе с молодежью: Игорь Михайлович Просвирнин. 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StrongEmphasis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сточник финансирования Конкурса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Финансирование Конкурса производится за счет спонсорских средств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8"/>
      <w:szCs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center">
    <w:name w:val="p-center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" TargetMode="External"/><Relationship Id="rId3" Type="http://schemas.openxmlformats.org/officeDocument/2006/relationships/hyperlink" Target="mailto:molcentr_sn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23:00Z</dcterms:created>
  <dc:creator>Admin</dc:creator>
  <dc:description/>
  <cp:keywords/>
  <dc:language>en-US</dc:language>
  <cp:lastModifiedBy>User</cp:lastModifiedBy>
  <cp:lastPrinted>2016-01-19T09:44:00Z</cp:lastPrinted>
  <dcterms:modified xsi:type="dcterms:W3CDTF">2016-01-28T12:49:00Z</dcterms:modified>
  <cp:revision>4</cp:revision>
  <dc:subject/>
  <dc:title>ПОЛОЖЕНИЕ</dc:title>
</cp:coreProperties>
</file>