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04 сентября 2014 года №</w:t>
      </w:r>
      <w:r>
        <w:rPr>
          <w:rFonts w:cs="Arial" w:ascii="Arial" w:hAnsi="Arial"/>
          <w:sz w:val="32"/>
          <w:szCs w:val="32"/>
          <w:lang w:val="en-US"/>
        </w:rPr>
        <w:t xml:space="preserve"> 7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роверке достоверности и полно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ведений, представляемых граждан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тендующими на замещение должност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службы города Снежинска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лицами, замещающими муниципальные должност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 города Снежинска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облюдения лицами, замещающими муниципальны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олжности, и муниципальными служащими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</w:t>
      </w:r>
      <w:r>
        <w:rPr>
          <w:rFonts w:cs="Arial" w:ascii="Arial" w:hAnsi="Arial"/>
          <w:color w:val="000000"/>
          <w:sz w:val="22"/>
          <w:szCs w:val="22"/>
        </w:rPr>
        <w:t>Указом Президента Российской Федерации от 23.06.2014 г. № 453 «О внесении изменений в</w:t>
      </w:r>
      <w:r>
        <w:rPr>
          <w:rFonts w:cs="Arial" w:ascii="Arial" w:hAnsi="Arial"/>
          <w:sz w:val="22"/>
          <w:szCs w:val="22"/>
        </w:rPr>
        <w:t xml:space="preserve"> некоторые акты Президента Российской Федерации по вопросам противодействия коррупции»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пункт 1 Положения «О проверке достоверности и полноты сведений, представляемых гражданами, претендующими на замещение должностей муниципальной  службы города Снежинска, лицами, замещающими муниципальные должности, муниципальными служащими города Снежинска, и соблюдения лицами, замещающими муниципальные должности, и муниципальными служащими города Снежинска требований к служебному поведению», утвержденное решением Собрания депутатов города Снежинска от 30.01.2014 г. № 8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 подпункте 1 слово «представляемых» заменить на «представленных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в подпунктах б и в подпункта 1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подпункте 2 слово «представляемые» заменить словом «представленные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ункт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3) соблюдения лицами, замещающими муниципальную должность, Муниципальными служащими, в течение трех лет, предшествующих поступлению информации, явившейся основанием для осуществления проверк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273-ФЗ «о противодействии коррупции» и другими федеральными законами (далее – требования к служебному поведению)»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30.01.2014 г. №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с </w:t>
      </w:r>
      <w:r>
        <w:rPr>
          <w:rFonts w:cs="Arial" w:ascii="Arial" w:hAnsi="Arial"/>
          <w:sz w:val="22"/>
          <w:szCs w:val="22"/>
        </w:rPr>
        <w:t>изменениями от 04.09.2014 г. № 7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лицами, замещающими муниципальную должность, муниципальными служащими города Снежинска, и соблюдения лицами, замещающими муниципальную должность, и муниципальными 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 от 25.12.2008 г. № 273-ФЗ «О противодействии корруп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03.12.3013 г. № 878), законом Челябинской области «О регулировании муниципальной службы в Челябинской области» от 30.05.2007 г. № 144-ЗО (в редакции от 28.02.2013 г. № 643-ЗО), Постановлением Губернатора Челябинской области от 25.11.2009 г. № 312 (в редакции от 24.05 2013 г. № 159) «</w:t>
      </w:r>
      <w:r>
        <w:rPr>
          <w:rFonts w:cs="Arial" w:ascii="Arial" w:hAnsi="Arial"/>
          <w:sz w:val="22"/>
          <w:szCs w:val="22"/>
          <w:lang w:eastAsia="ru-RU"/>
        </w:rPr>
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</w:t>
      </w:r>
      <w:r>
        <w:rPr>
          <w:sz w:val="24"/>
          <w:szCs w:val="24"/>
          <w:lang w:eastAsia="ru-RU"/>
        </w:rPr>
        <w:t>»</w:t>
      </w:r>
      <w:r>
        <w:rPr>
          <w:rFonts w:cs="Arial" w:ascii="Arial" w:hAnsi="Arial"/>
          <w:sz w:val="22"/>
          <w:szCs w:val="22"/>
        </w:rPr>
        <w:t xml:space="preserve"> 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Положением 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, сведений о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несовершеннолетних детей», утвержденным решением Собрания депутатов города Снежинска от 01.03.2012 г. № 20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 города Снежинска (далее – Гражданин), на отчетную д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муниципальными служащими города Снежинска (далее –  Муниципальный служащий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) лицами, замещающими муниципальную должность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, представленные Гражданином в соответствии с законодательством о муниципальной службе 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 лицами, замещающими муниципальную должность, Муниципальными служащими, в течение трех лет, предшествующих поступлению информации, явившейся основанием для осуществления проверк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отношении лиц, замещающих муниципальные должности.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2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, лиц, замещающих муниципальную должность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муниципальной должности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по решению Собрания депутатов города Снежинска в отношении главы администрации города и лиц, замещающих должности, указанные в подпункте в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, лица, замещающего муниципальную должность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 или Муниципальным 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администрации города либо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 главой администрации города либо специально уполномоченным им заместителем главы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ращаться главе администрации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 или Муниципального служащего, в отношении которых проводилась проверка, органам, организациям, общественным объединен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0:00Z</dcterms:created>
  <dc:creator>Serge</dc:creator>
  <dc:description/>
  <cp:keywords/>
  <dc:language>en-US</dc:language>
  <cp:lastModifiedBy>Kudryashova</cp:lastModifiedBy>
  <dcterms:modified xsi:type="dcterms:W3CDTF">2014-09-25T08:30:00Z</dcterms:modified>
  <cp:revision>2</cp:revision>
  <dc:subject/>
  <dc:title> </dc:title>
</cp:coreProperties>
</file>