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круга от 23.03.2012 № 319 «О реализ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ых положений Федера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конов «О противодействии коррупции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«О муниципальной служб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Российской Федерации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.15 Федерального закона от 02.03.2007 № 25-ФЗ (в редакции от 04.03.2014) «О муниципальной службе в Российской Федерации», статьями 8 и 12.1 Федерального закона от 25.12.2008 № 273-ФЗ (в редакции от 28.12.2013) «О противодействии коррупции», с  учётом постановления администрации Снежинского городского округа от 24.04.2015 №557, в соответствии со статьей 40 Устава муниципального образования «Город Снежинск»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ключить в 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своих доходах, расходах, об имуществе и об обязательствах имущественного характера, 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 следующие должности:</w:t>
      </w:r>
    </w:p>
    <w:p>
      <w:pPr>
        <w:pStyle w:val="Normal"/>
        <w:ind w:firstLine="709"/>
        <w:rPr/>
      </w:pPr>
      <w:r>
        <w:rPr>
          <w:szCs w:val="28"/>
        </w:rPr>
        <w:t>1) начальник управления жилья и социальных программ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чальник отдела муниципальных закупок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;</w:t>
      </w:r>
    </w:p>
    <w:p>
      <w:pPr>
        <w:pStyle w:val="Normal"/>
        <w:ind w:firstLine="709"/>
        <w:rPr/>
      </w:pPr>
      <w:r>
        <w:rPr>
          <w:szCs w:val="28"/>
        </w:rPr>
        <w:t>2. Отделу кадров администрации (Кудряшова О.Н.) ознакомить муниципальных служащих, исполняющих вышеуказанные должности, с настоящим постановлением и организовать работу по сбору сведений и проверке их достоверности в соответствии с действующим законодатель-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Лицам, исполняющим должности муниципальной службы, указанные в пункте 1 настоящего постановления, в срок до 01 августа                2015 года представить в отдел кадров администрации сведения о своих доходах, расходах, об имуществе и об обязательствах имущественного характера, 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 за 2014 год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оставляю            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 xml:space="preserve">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</w:t>
        <w:tab/>
        <w:tab/>
        <w:tab/>
        <w:tab/>
        <w:t>Д.С.Востротин</w:t>
        <w:tab/>
        <w:tab/>
        <w:t xml:space="preserve">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отдела кадров                    </w:t>
        <w:tab/>
        <w:tab/>
        <w:tab/>
        <w:t>О.Н.Кудряшова</w:t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/>
      </w:pPr>
      <w:r>
        <w:rPr>
          <w:szCs w:val="28"/>
        </w:rPr>
        <w:t>ОК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остротину Д.С.  – 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Ташбулатову М.Т. - 1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Беляевой Е.И. - 1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Меньшениной Н.В.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7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15-06-03T10:57:00Z</dcterms:modified>
  <cp:revision>3</cp:revision>
  <dc:subject/>
  <dc:title> </dc:title>
</cp:coreProperties>
</file>