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</w:rPr>
        <w:t>от 10.09.2010г № 353-р</w:t>
      </w:r>
    </w:p>
    <w:p>
      <w:pPr>
        <w:pStyle w:val="Normal"/>
        <w:spacing w:lineRule="auto" w:line="1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орядке уведомления муниципальными</w:t>
      </w:r>
    </w:p>
    <w:p>
      <w:pPr>
        <w:pStyle w:val="Normal"/>
        <w:spacing w:lineRule="auto" w:line="180"/>
        <w:rPr/>
      </w:pPr>
      <w:r>
        <w:rPr>
          <w:b/>
        </w:rPr>
        <w:t xml:space="preserve">служащими администраци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ставителя нанимателя (работодателя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оответствии с пунктом 2 статьи 11 Федерального закона  от 02.03.2007г, № 25-ФЗ «О муниципальной службе в Российской Федерации», в целях реализации Федерального закона  от 25.12.2008г, № 273-ФЗ «О противодействии коррупции» и руководствуясь ст. 40 Устава муниципального образования №Город Снежинск"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рилагаемый Порядок уведомления муниципальными служащими администрации города Снежинска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в срок до 15 октября 2010 года ознакомить муниципальных служащих персонально под роспись с Порядком уведомления муниципальными служащими администрации города Снежинска  представителя нанимателя (работодателя) о намерении выполнять иную оплачиваемую работу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установить порядок регистрации уведомлений муниципальными служащими администрации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. Контроль за выполнением настоящего распоряжения возложить на руководителя аппарата администрации города В.М.К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ОК – 1                     (Железнова М.Е.убрать из рассылки)</w:t>
      </w:r>
    </w:p>
    <w:p>
      <w:pPr>
        <w:pStyle w:val="Normal"/>
        <w:ind w:left="720" w:hanging="0"/>
        <w:rPr/>
      </w:pPr>
      <w:r>
        <w:rPr/>
        <w:t>Заместителям главы администрации – 1</w:t>
      </w:r>
    </w:p>
    <w:p>
      <w:pPr>
        <w:pStyle w:val="Normal"/>
        <w:ind w:left="720" w:hanging="0"/>
        <w:rPr/>
      </w:pPr>
      <w:r>
        <w:rPr/>
        <w:t>Котову В.М.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08.09.2010</w:t>
      </w:r>
    </w:p>
    <w:p>
      <w:pPr>
        <w:pStyle w:val="Normal"/>
        <w:spacing w:lineRule="auto" w:line="180"/>
        <w:rPr/>
      </w:pPr>
      <w:r>
        <w:rPr/>
        <w:t>87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rPr>
          <w:sz w:val="22"/>
          <w:u w:val="single"/>
          <w:lang w:val="en-US"/>
        </w:rPr>
      </w:pPr>
      <w:r>
        <w:rPr/>
        <w:t xml:space="preserve">                                                                                   </w:t>
      </w:r>
      <w:r>
        <w:rPr>
          <w:sz w:val="22"/>
          <w:u w:val="single"/>
        </w:rPr>
        <w:t>от 10.09.2010г № 353-р</w:t>
      </w:r>
    </w:p>
    <w:p>
      <w:pPr>
        <w:pStyle w:val="Normal"/>
        <w:spacing w:lineRule="auto" w:line="180"/>
        <w:ind w:left="144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дминистрации города Снежинска представителя нанимателя (работодателя)</w:t>
      </w:r>
    </w:p>
    <w:p>
      <w:pPr>
        <w:pStyle w:val="Normal"/>
        <w:spacing w:lineRule="auto" w:line="18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дминистрации города Снежинска представителя нанимателя (работодателя) о намерении выполнять иную оплачиваемую работу           (далее –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орода Снежинска               (далее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Уведомление представителя нанимателя (работодателя) о намерении выполнять иную оплачиваемую работу (далее – Уведомление) муниципальным служащим оформляется по форме согласно                  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муниципальные служащие аппарата администрации уведомляют о намерении выполнять иную оплачиваемую работу главу администрации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муниципальные служащие органов управления, уведомляют 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Регистрация Уведомлений осуществляется работником отдела кадров в день их поступления в Журнале регистрации уведомлений муниципальными служащими 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9. После регистрации Уведомление передается для рассмотрения и принятия решения представителю нанимателя (работодател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В соответствии с решением представителя нанимателя (работодателя) отдел кадров приобщает Уведомление к личным делам муниципальных служащих, либо с соответствующей резолюцией представителя нанимателя (работодателя) его передает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(далее –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Уведомления, представленные муниципальными служащими, замещающими коррупционно опасные должности, рассматриваются соответствующими Комиссиями в обязатель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Результаты комиссионного рассмотрения Уведомлений оформляются протоколами соответствующих Комиссий, направляются представителю нанимателя (работодателю) для принятия решения, доводятся до сведения муниципального служащего и приобщаются  к личным делам соответствующих муниципальных служащи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Срок рассмотрения Уведомлений и принятия решения представителем нанимателя (работодателем) не должен превышать                   15 календарных дней со дня регистрации уведомления в отделе кадров.          В случаях комиссионного рассмотрения Уведомлений представитель нанимателя (работодатель) вправе продлить срок рассмотрения, но не более чем на 15 календарных дней, о чем муниципальный служащий должен быть проинформирован отделом кад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3. Результаты рассмотрения Уведомлений представителем нанимателя (работодателем) в письменном виде доводятся работником отдела кадров до сведения муниципального служащего и приобщаются             к его личному де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С.А.Кук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</w:t>
      </w:r>
      <w:r>
        <w:rPr/>
        <w:t xml:space="preserve">к Порядку уведомления муниципальными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 xml:space="preserve">служащими администрации города Снежинска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 xml:space="preserve">представителя нанимателя (работодателя) о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>намерении выполнять иную оплачиваемую работ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</w:t>
      </w:r>
      <w:r>
        <w:rPr/>
        <w:t xml:space="preserve"> </w:t>
      </w:r>
      <w:r>
        <w:rPr>
          <w:sz w:val="24"/>
          <w:szCs w:val="24"/>
        </w:rPr>
        <w:t>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 соответствии с пунктом 2 статьи 11 Федерального закона                             от 02.03.2007 г. № 25-ФЗ «О муниципальной  службе в Российской Федерации» уведомляю Вас о том, что я намерен (а) выполнять иную оплачиваемую работу 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(указать сведения  о деятельности, которую  собирается  осуществлять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муниципальный служащий, место работы, должность, должностные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обязанности, предполагаемые даты выполнения соответствующей работы, иное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rPr/>
      </w:pPr>
      <w:r>
        <w:rPr/>
        <w:t>При выполнении указанной работы обязуюсь соблюдать требования, предусмотренные статьями 13,14 Федерального закона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b/>
        </w:rPr>
        <w:t>Уведомление зарегистрировано</w:t>
      </w:r>
      <w:r>
        <w:rPr/>
        <w:t xml:space="preserve">  "___" __________20___года, № ____</w:t>
      </w:r>
    </w:p>
    <w:p>
      <w:pPr>
        <w:pStyle w:val="Normal"/>
        <w:rPr/>
      </w:pPr>
      <w:r>
        <w:rPr/>
        <w:t xml:space="preserve">  </w:t>
      </w:r>
      <w:r>
        <w:rPr/>
        <w:t>_______________________         ________________       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должность работника отдела  кадров)                                  (подпись)                              ( расшифровка подписи)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 </w:t>
      </w:r>
      <w:r>
        <w:rPr/>
        <w:t xml:space="preserve">к Порядку уведомления муниципальными           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 xml:space="preserve">служащими администрации города Снежинска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 xml:space="preserve">представителя нанимателя (работодателя) о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>намерении выполнять иную оплачиваемую работ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</w:t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9:00Z</dcterms:created>
  <dc:creator>ADMIN</dc:creator>
  <dc:description/>
  <cp:keywords/>
  <dc:language>en-US</dc:language>
  <cp:lastModifiedBy>Kuklev</cp:lastModifiedBy>
  <cp:lastPrinted>2010-09-22T13:24:00Z</cp:lastPrinted>
  <dcterms:modified xsi:type="dcterms:W3CDTF">2010-09-22T07:39:00Z</dcterms:modified>
  <cp:revision>14</cp:revision>
  <dc:subject/>
  <dc:title> </dc:title>
</cp:coreProperties>
</file>