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социальной поддержки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многодетных малоимущих семе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в 2016 году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/>
        <w:tab/>
        <w:t>Во исполнение Указа Президента Российской Федерации от 05 мая 1992 г. № 431 «О мерах по социальной поддержке многодетных семей», в соответствии с постановлением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, Федеральным законом Российской Федерации от 29.12.2012  № 273-ФЗ «Об образовании в Российской Федерации», Законом Челябинской области от 31.03.2010 № 548-ЗО «О статусе и дополнительных мерах социальной поддержки многодетной семьи в Челябинской области», с целью реализации программных мероприятий Территориальной программы государственных гарантий бесплатного оказания гражданам медицинской помощи в Челябинской области на 2016 год, утвержденной постановлением Правительства Челябинской области от 16.12.2015          № 625-П, муниципальной Программы «Социальная поддержка жителей Снежинского городского округа» на 2016-2018 гг., утвержденной постановлением администрации Снежинского городского округа от 23.12.2015 № 1700, постановлениями администрации Снежинского городского округа от 19.11.2015 № 1479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, от 06.03.2015 № 322 «О предоставлении льготы семьям, оказавшимся в трудной жизненно ситуации, имеющим детей дошкольного возраста»,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», руководствуясь ст.40 Устава муниципального образования «Город Снежинск»,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firstLine="709"/>
        <w:jc w:val="left"/>
        <w:rPr/>
      </w:pPr>
      <w:r>
        <w:rPr/>
        <w:t xml:space="preserve">1. Многодетным семьям, среднедушевой доход которых ниже величины прожиточного минимума на душу населения, установленного в соответствии с Законом Челябинской области «Об  установлении величины прожиточного минимума в Челябинской области», предоставлять в 2016 году следующие дополнительные меры социальной поддержки: </w:t>
      </w:r>
    </w:p>
    <w:p>
      <w:pPr>
        <w:pStyle w:val="Normal"/>
        <w:ind w:firstLine="709"/>
        <w:rPr/>
      </w:pPr>
      <w:r>
        <w:rPr/>
        <w:t>1) бесплатный проезд на внутригородском транспорте (автобусы городских линий), а также в автобусах пригородных маршрутов для учащихся образовательных школ;</w:t>
      </w:r>
    </w:p>
    <w:p>
      <w:pPr>
        <w:pStyle w:val="Normal"/>
        <w:ind w:firstLine="709"/>
        <w:rPr/>
      </w:pPr>
      <w:r>
        <w:rPr/>
        <w:t>2) бесплатная выдача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/>
        <w:t>3) бесплатное питание (полный обед) для учащихся общеобразовательных школ из многодетных малоимущих семе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бесплатный присмотр и уход за детьми в группах продленного дня в общеобразовательных учреждениях (без учета расходов на питание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предоставление льготы за присмотр и уход за детьми в муниципальных дошкольных образовательных организациях города;</w:t>
      </w:r>
    </w:p>
    <w:p>
      <w:pPr>
        <w:pStyle w:val="Normal"/>
        <w:ind w:firstLine="709"/>
        <w:rPr/>
      </w:pPr>
      <w:r>
        <w:rPr/>
        <w:t>6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А.) организовать выдачу справок, дающих право на бесплатный внутригородской и пригородный проезд детям, учащимся  общеобразовательных школ из многодетных малоимущих семей.</w:t>
      </w:r>
    </w:p>
    <w:p>
      <w:pPr>
        <w:pStyle w:val="2"/>
        <w:spacing w:lineRule="auto" w:line="240"/>
        <w:ind w:firstLine="709"/>
        <w:jc w:val="left"/>
        <w:rPr/>
      </w:pPr>
      <w:r>
        <w:rPr/>
        <w:t>3. Муниципальному казенному учреждению «</w:t>
      </w:r>
      <w:r>
        <w:rPr>
          <w:szCs w:val="28"/>
        </w:rPr>
        <w:t>Служба заказчика по инфраструктуре и городскому хозяйству» (Алексеев С.В.)</w:t>
      </w:r>
      <w:r>
        <w:rPr/>
        <w:t xml:space="preserve"> провести соответствующие мероприятия по заключению с организациями, предоставляющими транспортные услуги, договоры о возмещении расходов, связанных с предоставлением мер социальной поддержки многодетным малоимущим семьям.</w:t>
      </w:r>
    </w:p>
    <w:p>
      <w:pPr>
        <w:pStyle w:val="2"/>
        <w:spacing w:lineRule="auto" w:line="240"/>
        <w:ind w:firstLine="709"/>
        <w:jc w:val="left"/>
        <w:rPr/>
      </w:pPr>
      <w:r>
        <w:rPr/>
        <w:t>4. Муниципальному казённому учреждению «Управление образования администрации города Снежинска» (Еремеева Г. Г.) организовать предоставление мер социальной поддержки детям из многодетных малоимущих семей в соответствии с п/п. 3)-6) пункта 1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/>
        <w:t>5. Рекомендовать начальнику ФГБУЗ ЦМСЧ № 15 ФМБА России (Дерябин В. М.) организовать выдачу рецептов на бесплатное обеспечение лекарствами, приобретаемыми по рецептам врачей, для детей в возрасте до 6 лет из многодетных малоимущих семей (по справкам УСЗН                                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6. Муниципальному казённому учреждению «Финансовое управление Снежинского городского округа» (Круглик Н.В.) обеспечить финансирование мер социальной поддержки, перечисленных в подпунктах </w:t>
      </w:r>
    </w:p>
    <w:p>
      <w:pPr>
        <w:pStyle w:val="2"/>
        <w:spacing w:lineRule="auto" w:line="240"/>
        <w:jc w:val="left"/>
        <w:rPr/>
      </w:pPr>
      <w:r>
        <w:rPr/>
        <w:t>1, 3 пункта 1 настоящего постановления, в пределах средств, предусмотренных в бюджете города Снежинска на 2016 год.</w:t>
      </w:r>
    </w:p>
    <w:p>
      <w:pPr>
        <w:pStyle w:val="2"/>
        <w:spacing w:lineRule="auto" w:line="240"/>
        <w:ind w:firstLine="709"/>
        <w:jc w:val="left"/>
        <w:rPr/>
      </w:pPr>
      <w:r>
        <w:rPr/>
        <w:t>7.</w:t>
      </w:r>
      <w:r>
        <w:rPr>
          <w:color w:val="000000"/>
        </w:rPr>
        <w:t xml:space="preserve"> Постановление администрации Снежинского городского округа    от 19.02.2015 № 207 «О мерах социальной поддержки малоимущих многодетных семей в 2015 году» считать утратившим силу.</w:t>
      </w:r>
    </w:p>
    <w:p>
      <w:pPr>
        <w:pStyle w:val="2"/>
        <w:spacing w:lineRule="auto" w:line="240"/>
        <w:ind w:firstLine="709"/>
        <w:jc w:val="left"/>
        <w:rPr/>
      </w:pPr>
      <w:r>
        <w:rPr/>
        <w:t>8.</w:t>
      </w:r>
      <w:r>
        <w:rPr>
          <w:color w:val="000000"/>
        </w:rPr>
        <w:t xml:space="preserve">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/>
        <w:t>9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 xml:space="preserve">                   </w:t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</w:t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 xml:space="preserve">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УСЗН г.Снежинска                                   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 xml:space="preserve">          </w:t>
        <w:tab/>
        <w:tab/>
        <w:tab/>
        <w:tab/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СЗИГХ»</w:t>
        <w:tab/>
        <w:tab/>
        <w:tab/>
        <w:tab/>
        <w:t>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УО  – 1</w:t>
      </w:r>
    </w:p>
    <w:p>
      <w:pPr>
        <w:pStyle w:val="Normal"/>
        <w:ind w:left="720" w:hanging="0"/>
        <w:rPr/>
      </w:pPr>
      <w:r>
        <w:rPr/>
        <w:t>ЦМСЧ № 15  – 1</w:t>
      </w:r>
    </w:p>
    <w:p>
      <w:pPr>
        <w:pStyle w:val="Normal"/>
        <w:ind w:left="720" w:hanging="0"/>
        <w:rPr/>
      </w:pPr>
      <w:r>
        <w:rPr/>
        <w:t xml:space="preserve">СЗИГХ  - 1 </w:t>
      </w:r>
    </w:p>
    <w:p>
      <w:pPr>
        <w:pStyle w:val="Normal"/>
        <w:ind w:left="720" w:hanging="0"/>
        <w:rPr/>
      </w:pPr>
      <w:r>
        <w:rPr/>
        <w:t>«Известия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ведущий специалист УСЗН  </w:t>
      </w:r>
    </w:p>
    <w:p>
      <w:pPr>
        <w:pStyle w:val="Normal"/>
        <w:spacing w:lineRule="auto" w:line="180"/>
        <w:rPr/>
      </w:pPr>
      <w:r>
        <w:rPr/>
        <w:t>га 1  12.01.2016</w:t>
      </w:r>
    </w:p>
    <w:p>
      <w:pPr>
        <w:pStyle w:val="Normal"/>
        <w:spacing w:lineRule="auto" w:line="180"/>
        <w:rPr/>
      </w:pPr>
      <w:r>
        <w:rPr/>
        <w:t>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9:00Z</dcterms:created>
  <dc:creator>ADMIN</dc:creator>
  <dc:description/>
  <cp:keywords/>
  <dc:language>en-US</dc:language>
  <cp:lastModifiedBy>Golubeva</cp:lastModifiedBy>
  <cp:lastPrinted>2016-01-21T13:34:00Z</cp:lastPrinted>
  <dcterms:modified xsi:type="dcterms:W3CDTF">2016-01-27T12:19:00Z</dcterms:modified>
  <cp:revision>2</cp:revision>
  <dc:subject/>
  <dc:title> </dc:title>
</cp:coreProperties>
</file>