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ограничительных мероприяти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связи с эпидемией по гриппу и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>В связи с возникшей эпидемической ситуацией по гриппу и ОРВИ на территории Снежинского городского округа, в соответствии с постановлением Главного государственного санитарного врача по городу Снежинску В.А.Романова от 01.02.2016 № 1 «О введении ограничительных мероприятий по предупреждению распространения гриппа  и ОРВИ на территории Снежинского городского округа в эпидемический сезон 2015-2016 годов»</w:t>
      </w:r>
      <w:r>
        <w:rPr>
          <w:szCs w:val="28"/>
        </w:rPr>
        <w:t xml:space="preserve">, руководствуясь статьей 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Руководителям муниципальных организаций обеспечить выполнение требований </w:t>
      </w:r>
      <w:r>
        <w:rPr/>
        <w:t>Главного государственного санитарного врача по городу Снежинску по осуществлению ограничительных мероприятий, предусмотренных постановлением Главного государственного санитарного врача по городу Снежинску от 01.02.2016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/>
      </w:pPr>
      <w:r>
        <w:rPr/>
        <w:t xml:space="preserve">Настоящее постановление </w:t>
      </w:r>
      <w:r>
        <w:rPr>
          <w:szCs w:val="28"/>
        </w:rPr>
        <w:t>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 xml:space="preserve">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«Известия Собрания депутатов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Руководителям органов управления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Сидорова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2:00Z</dcterms:created>
  <dc:creator>ADMIN</dc:creator>
  <dc:description/>
  <cp:keywords/>
  <dc:language>en-US</dc:language>
  <cp:lastModifiedBy>Golubeva</cp:lastModifiedBy>
  <cp:lastPrinted>2016-02-02T10:32:00Z</cp:lastPrinted>
  <dcterms:modified xsi:type="dcterms:W3CDTF">2016-02-02T05:52:00Z</dcterms:modified>
  <cp:revision>2</cp:revision>
  <dc:subject/>
  <dc:title> </dc:title>
</cp:coreProperties>
</file>