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Решение городской межведомственной комиссии по проблемам социальной патолог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24.12.201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Тема:</w:t>
      </w:r>
      <w:r>
        <w:rPr>
          <w:b/>
        </w:rPr>
        <w:t xml:space="preserve"> </w:t>
      </w:r>
      <w:r>
        <w:rPr/>
        <w:t>«</w:t>
      </w:r>
      <w:r>
        <w:rPr>
          <w:sz w:val="26"/>
          <w:szCs w:val="26"/>
        </w:rPr>
        <w:t>Меры по предупреждению  эпидемии  гриппа ОРВИ на территории Снежинского городского округа. Иммунопрофилактика  гриппа</w:t>
      </w:r>
      <w:r>
        <w:rPr/>
        <w:t>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Главного государственного санитарного врача по г. Снежинску В.А.Романова по эпидемической ситуации по гриппу, комиссия констатирует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предупреждения возникновения и распространения гриппа и ОРВИ в городе проводятся дополнительные организационные мероприятия, проводится вакцинация населения против гриппа. Но привитость населения недостаточная, что не исключает повышенную заболеваемость гриппом в организованных коллективах, включая коллективы трудовые, что может повлечь приостановление учебного процесса в образовательных учреждениях, введение ограничений по проведению  массовых зрелищных, культурных и спортивных мероприятий и т.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омендовать руководителям организаций независимо от ведомственной принадлежности и организационно-правовых форм в ЗАТО г. Снежинск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ое направление в прививочный кабинет городской поликлиники на вакцинацию против гриппа сотрудников учреждений, подлежащих обязательной иммунизации в соответствии с Национальным календарем профилактических прививок (работники медицинских и образовательных организаций, транспорта, коммунальной сферы, беременные, взрослые старше 60 лет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ыскать возможность выделения средств для приобретения противовирусных препаратов для профилактики и лечения гриппа и ОРВИ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оддержание необходимого температурного режима в помещениях, систематическое проведение влажной уборки помещений, в том числе с применением дезинфицирующих средств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Срок п.1.1.-1.3. – в течение эпидсезона 2015-2016 г.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ть начальнику ФГБУЗ ЦМСЧ № 15 ФМБА России В.М. Дерябину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иммунизацию против гриппа контингентов групп риска - детей с 6 месяцев, учащихся 1-11 классов; обучающихся в профессиональных образовательных организациях и образовательных организациях высшего образования; взрослых, работающих по отдельным профессиям и должностям (работники медицинских и образовательных организаций, транспорта, коммунальной сферы); беременных женщин; взрослых старше 60 лет; лиц, подлежащие призыву на военную службу; лиц с хроническими заболеваниями, в том числе с заболеваниями легких, сердечно-сосудистыми заболеваниями, метаболическими нарушениями и ожирением – вакцинами против гриппа, полученными для иммунизации населения в рамках Национального календаря профилактических прививок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одить вакцинацию населения Снежинского городского округа и сотрудников ФГУП «РФЯЦ-ВНИИТФ им.академика Е.И.Забабахина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отив грип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медицинских осмотров, оформлении справок, оформлении санаторно-курортных карт и т.д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лечебно-профилактических учреждений к приему больных гриппом и ОРВИ в период подъема заболеваемости, предусмотрев создание необходимого резерва лечебных препаратов и дезинфекционных средств, необходимый объем коечного фонд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Обеспечить проведение обследования населения и пациентов на маркеры возбудителей гриппа и ОРВИ в соответствии с требованиями приказа ФМБА России от 07.10.2015 №188 «О мероприятиях по профилактике гриппа и ОРВИ в эпидемическом сезоне 2015-2016 го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реди работников организаций и населения отдельных территорий, населения, подлежащих обслуживанию ФМБА России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одить разъяснительную работу среди населения, в том числе с родителями детей, посещающих дошкольные и общеобразовательные учреждения,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Срок п.2.1.-2.5. –в течение эпидсезона 2015-2016 г.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овать директору ФГУП «РФЯЦ-ВНИИТФ им.академ. Е.И.Забабахина» М.Е.Железнову: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вакцинации против гриппа сотрудников – контингентов риска, предусмотренных Национальным календарем профилактических прививок, а также других сотрудников не входящих в группу риск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зъяснительную работу о необходимости вакцинации против гриппа сотруд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ГУП «РФЯЦ-ВНИИТФ им.академика Е.И.Забабахина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Срок п.3.1.-3.2. –в течение эпидсезона 2015-2016 г.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Рекомендовать начальнику МКУ «Управление образования администрации города Снежинска» Г.Г.Еремеевой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вакцинации против гриппа сотрудников образовательных учреждений, детей, посещающих дошкольные учреждения и школьник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зъяснительную работу с родителями детей, посещающих дошкольные и общеобразовательные учреждения, о мерах индивидуальной и общественной профилактики гриппа и других острых респираторных инфекц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Срок п.4.1.-4.2. –в течение эпидсезона 2015-2016 г.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овать начальнику МКУ «</w:t>
      </w:r>
      <w:r>
        <w:rPr>
          <w:b/>
          <w:sz w:val="26"/>
          <w:szCs w:val="26"/>
        </w:rPr>
        <w:t>Управление культуры и молодежной политики администрации города Снежинска» С.О. Паршиной,</w:t>
      </w:r>
      <w:r>
        <w:rPr>
          <w:b/>
          <w:bCs/>
          <w:sz w:val="26"/>
          <w:szCs w:val="26"/>
        </w:rPr>
        <w:t xml:space="preserve"> начальнику МКУ «Управление физической культуры и спорта администрации города Снежинска»  И.В. Варгановой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вакцинации против гриппа сотрудников учреждений дополнительного образ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Срок – в течение эпидсезона 2015-2016 г.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ть руководителю СФТИ НИЯУ МИФИ Линник О.В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sz w:val="26"/>
          <w:szCs w:val="26"/>
        </w:rPr>
        <w:t>руководителю филиала ФГБОУ ВПО «ЮУрГУ» (НИУ) в г.Снежинске Орловой Е.Ю.,</w:t>
      </w:r>
      <w:r>
        <w:rPr>
          <w:b/>
          <w:color w:val="000000"/>
          <w:sz w:val="26"/>
          <w:szCs w:val="26"/>
        </w:rPr>
        <w:t xml:space="preserve"> директору </w:t>
      </w:r>
      <w:r>
        <w:rPr>
          <w:b/>
          <w:sz w:val="26"/>
          <w:szCs w:val="26"/>
        </w:rPr>
        <w:t>ГБОУ (ССУЗ) «Снежинский политехнический техникум им.Н.М.Иванова» Ю.С.Ковалевой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 вакцинацию против гриппа сотрудников учреждений и студентов, посещающих высшие и средние учебные учрежд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Срок – в течение эпидсезона 2015-2016 г.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ть руководителю Межрегионального управления № 15 ФМБА России, начальнику ФГБУЗ ЦМСЧ № 15 ФМБА России,  главному врачу ФГБУЗ ЦГиЭ №15 ФМБА России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зъяснительную работу по профилактике гриппа и ОРВИ среди населения, в том числе через средства массовой информ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Срок – в течение эпидсезона 2015-2016 г.г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>С.В. Кириллов</w:t>
      </w:r>
    </w:p>
    <w:sectPr>
      <w:type w:val="nextPage"/>
      <w:pgSz w:w="11906" w:h="16838"/>
      <w:pgMar w:left="993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7:00Z</dcterms:created>
  <dc:creator>Пользователь</dc:creator>
  <dc:description/>
  <cp:keywords/>
  <dc:language>en-US</dc:language>
  <cp:lastModifiedBy>Filatova</cp:lastModifiedBy>
  <cp:lastPrinted>2016-01-19T16:06:00Z</cp:lastPrinted>
  <dcterms:modified xsi:type="dcterms:W3CDTF">2016-01-20T04:15:00Z</dcterms:modified>
  <cp:revision>71</cp:revision>
  <dc:subject/>
  <dc:title>                                       Проект</dc:title>
</cp:coreProperties>
</file>