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перечнях автомобильных дорог </w:t>
      </w:r>
    </w:p>
    <w:p>
      <w:pPr>
        <w:pStyle w:val="Heading2"/>
        <w:keepNext w:val="false"/>
        <w:spacing w:lineRule="auto" w:line="180"/>
        <w:rPr/>
      </w:pPr>
      <w:r>
        <w:rPr/>
        <w:t>местного значения в граница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                  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с учетом акта на предмет обследования автомобильных дорог Снежинского городского округа от 13.11.2015, </w:t>
      </w:r>
      <w:r>
        <w:rPr>
          <w:szCs w:val="28"/>
        </w:rPr>
        <w:t xml:space="preserve">руководствуясь статьей 40 Устава муниципального образования « Город Снежинск»,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>1. Утвердить Перечень автомобильных дорог 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1).</w:t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>2. Утвердить Перечень автомобильных дорог не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2).</w:t>
      </w:r>
    </w:p>
    <w:p>
      <w:pPr>
        <w:pStyle w:val="Heading3"/>
        <w:ind w:left="0" w:firstLine="720"/>
        <w:rPr/>
      </w:pPr>
      <w:r>
        <w:rPr/>
        <w:t xml:space="preserve"> </w:t>
      </w:r>
      <w:r>
        <w:rPr/>
        <w:t xml:space="preserve">3. Утвердить Перечень автомобильных дорог общего пользования местного значения </w:t>
      </w:r>
      <w:r>
        <w:rPr>
          <w:szCs w:val="28"/>
        </w:rPr>
        <w:t>федеральной собственности</w:t>
      </w:r>
      <w:r>
        <w:rPr/>
        <w:t xml:space="preserve"> в границах Снежинского городского округа </w:t>
      </w:r>
      <w:r>
        <w:rPr>
          <w:szCs w:val="28"/>
        </w:rPr>
        <w:t xml:space="preserve">(Приложение 3). </w:t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 xml:space="preserve">4. Утвердить Перечень </w:t>
      </w:r>
      <w:r>
        <w:rPr>
          <w:szCs w:val="28"/>
        </w:rPr>
        <w:t>автомобильных дорог необщего пользования местного значения федеральной собственности в границах Снежинского городского округа</w:t>
      </w:r>
      <w:r>
        <w:rPr/>
        <w:t xml:space="preserve"> </w:t>
      </w:r>
      <w:r>
        <w:rPr>
          <w:szCs w:val="28"/>
        </w:rPr>
        <w:t xml:space="preserve">(Приложение 4). 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знать утратившими силу постановления администрации Снежинского городского округа от 27.11.2015 № 1511 «О перечнях автомобильных дорог местного значения в границах Снежинского городского округа» и от 03.12.2015 № 1567 «О внесении изменений в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администрации Снежинского городского округа от 27.11.2015 № 1511 «О перечнях автомобильных дорог местного значения в границах Снежинского городского округа», постановл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администрации Снежинского городского округа от 24.08.2015 № 1092 «О внесении изменений в постановление администрации Снежинского городского округа от 31.03.2014 № 467 «О перечнях автомобильных дорог местного значения в границах Снежинского городского округ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/>
        <w:t xml:space="preserve">6. </w:t>
      </w:r>
      <w:r>
        <w:rPr>
          <w:szCs w:val="28"/>
        </w:rPr>
        <w:t xml:space="preserve">Физическим и юридическим лицам, осуществляющим дорожную деятельность по проектированию, строительству, реконструкции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 xml:space="preserve">капитальному ремонту, ремонту и содержанию автомобильных дорог, а также структурным подразделениям и органам управления администрац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муниципального образования «Город Снежинск» руководствоваться настоящим постановлением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ab/>
        <w:t xml:space="preserve">7. Муниципальному казенному учреждению «Комитет по управлению имуществом города Снежинска» (Кретов С.Г.), МКП «Чистый город» (Семериков В.П.) провести соответствующие мероприятия по внесению изменений в сведения Государственного кадастра недвижимо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постановления возложить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на заместителя главы администрации Снежинского городского округа               Н.А.Капуст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ИГХ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дел энергетики и городского хозяй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Ф.Люст, 26359</w:t>
      </w:r>
    </w:p>
    <w:p>
      <w:pPr>
        <w:pStyle w:val="Normal"/>
        <w:spacing w:lineRule="auto" w:line="180"/>
        <w:rPr/>
      </w:pPr>
      <w:r>
        <w:rPr/>
        <w:t>начальник отдела энергетики</w:t>
      </w:r>
    </w:p>
    <w:p>
      <w:pPr>
        <w:pStyle w:val="Normal"/>
        <w:spacing w:lineRule="auto" w:line="180"/>
        <w:rPr/>
      </w:pPr>
      <w:r>
        <w:rPr/>
        <w:t>га 1  20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6</w:t>
      </w:r>
    </w:p>
    <w:p>
      <w:pPr>
        <w:pStyle w:val="Normal"/>
        <w:spacing w:lineRule="auto" w:line="180"/>
        <w:rPr/>
      </w:pPr>
      <w:r>
        <w:rPr/>
        <w:t>58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</w:t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03. 02. 2016 №  112</w:t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4000"/>
        <w:gridCol w:w="2410"/>
        <w:gridCol w:w="2256"/>
        <w:gridCol w:w="1196"/>
        <w:gridCol w:w="2516"/>
      </w:tblGrid>
      <w:tr>
        <w:trPr>
          <w:trHeight w:val="4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рожный ном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ИДН)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лицы, дорог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аниц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дастровый (или условный) номе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е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rPr>
                <w:color w:val="FF0000"/>
                <w:sz w:val="26"/>
              </w:rPr>
            </w:pPr>
            <w:r>
              <w:rPr>
                <w:b/>
                <w:sz w:val="26"/>
              </w:rPr>
              <w:t>ул. 40 лет Октября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спасатель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2,17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16/2012-2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Васи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625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ул. Циолковског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144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Ленина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д. ул. Ленина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8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Дзерж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д. ул. Победы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12/2008-0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обе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ами к ж.д. ул.Победы, 34, 14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34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</w:rPr>
              <w:t>75-545 ОП МГ 00</w:t>
            </w:r>
            <w:r>
              <w:rPr>
                <w:sz w:val="26"/>
                <w:lang w:val="en-US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Пищерова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2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114</w:t>
            </w:r>
          </w:p>
        </w:tc>
      </w:tr>
      <w:tr>
        <w:trPr>
          <w:trHeight w:val="1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8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верд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лощадью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1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5-545 ОП МГ 009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Феокт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л. Ломинс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Транспортн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,48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12:3027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Транспорт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Щелкин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Транспор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,9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Лом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Неч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,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4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Забабах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д. Забабахина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л. Ломинс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1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6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Не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Транспорт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5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. М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9</w:t>
            </w:r>
            <w:r>
              <w:rPr>
                <w:sz w:val="26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5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. Ми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д. Мир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л. Гречишник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4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2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5-545 ОП МГ 0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. Щел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Широ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31/2007-040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  <w:r>
              <w:rPr>
                <w:b/>
                <w:sz w:val="26"/>
                <w:szCs w:val="26"/>
              </w:rPr>
              <w:t>«Транспортная развязка улиц: Победы, Ленина, Щелкина, Дзержинского»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уговая развязка в районе ул. Победы, ул. Ленина, пр. Щелкина, ул.Дзержинск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3 (по на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равлениям дви-ж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уй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Берез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</w:t>
            </w:r>
            <w:r>
              <w:rPr>
                <w:sz w:val="26"/>
                <w:lang w:val="en-US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Гречишникова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Ми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Гречишникова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31/2010-18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Фур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ос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1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5-545 ОП МГ 0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тро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Забабах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Лес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Зеле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Лес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0,4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Е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Березов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9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3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Еловая, 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Сирене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6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ев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6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22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ионерск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7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Березов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ул. Березовой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28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Ура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Ел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000000:5120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29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ионер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подъездом к ж.д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ул. Пионерская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2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2</w:t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5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6</w:t>
            </w:r>
          </w:p>
        </w:tc>
      </w:tr>
      <w:tr>
        <w:trPr>
          <w:trHeight w:val="1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1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ул. Сиреневая</w:t>
            </w:r>
          </w:p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1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</w:rPr>
            </w:pPr>
            <w:r>
              <w:rPr>
                <w:sz w:val="26"/>
              </w:rPr>
              <w:t>0,1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2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8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4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7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3</w:t>
            </w:r>
          </w:p>
        </w:tc>
      </w:tr>
      <w:tr>
        <w:trPr>
          <w:trHeight w:val="3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7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основа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Шир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Транспорт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П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Садова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/д «Каслинское шосс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145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Паркова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арковая,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М.Сибиря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03/2012-1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Мамина-Сибиряк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М.Сибиряка,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М.Сибиряка, 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Бажов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Бажова,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03/2012-12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color w:val="FF0000"/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Кирова,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9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19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Кирова, 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Центральн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улице Новой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/д подъезд 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 Снежинск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автодороги Тюбук – Кышты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Центральная, 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5/2012-1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Нова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Новая,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ул. Центр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асфальтового завода </w:t>
            </w:r>
            <w:r>
              <w:rPr>
                <w:sz w:val="26"/>
              </w:rPr>
              <w:t>(ЖБ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, д.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51/2011-005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ка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Ми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Ел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018</w:t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одъезд к г. Снежинску от автодороги М 5 подъезд к г. Екатеринбу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агистраль М5 «Урал» подъез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городу Екатеринбур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П-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 9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дорога</w:t>
            </w:r>
            <w:r>
              <w:rPr>
                <w:b/>
                <w:sz w:val="26"/>
              </w:rPr>
              <w:t xml:space="preserve"> «Каслинское шоссе»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с подъездом к садам 52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и велосипедной дорож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П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7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8</w:t>
            </w:r>
          </w:p>
          <w:p>
            <w:pPr>
              <w:pStyle w:val="Normal"/>
              <w:ind w:left="15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  <w:r>
              <w:rPr>
                <w:b/>
                <w:sz w:val="26"/>
                <w:szCs w:val="26"/>
              </w:rPr>
              <w:t>внутримуниципального маршрута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до конечной остановки маршрута №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одъезд к г. Снежинску от автодороги Тюбук – Кыштым, </w:t>
            </w:r>
            <w:r>
              <w:rPr>
                <w:sz w:val="26"/>
              </w:rPr>
              <w:t>с подъездом к СНТ «Ул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/д Тюбук – Кышты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П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нежинск – поселок С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/д подъезд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 г. Снежинск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автодоро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юбук – Кышты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3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нежинск – Иткуль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с подъездом к садам 51;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 проездом по улице 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/д на пл. 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мба оз. Итку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7,22</w:t>
            </w:r>
            <w:r>
              <w:rPr>
                <w:sz w:val="26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0:0000000: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роезд           к садам «Окунк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/д Воскресенка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здвижен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ы «Окунку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9:0000000:3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  <w:r>
              <w:rPr>
                <w:b/>
                <w:sz w:val="26"/>
                <w:szCs w:val="26"/>
              </w:rPr>
              <w:t>«Проез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кладбище пос. Ближний Бере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дорога «П</w:t>
            </w:r>
            <w:r>
              <w:rPr>
                <w:color w:val="000000"/>
                <w:sz w:val="26"/>
                <w:szCs w:val="26"/>
              </w:rPr>
              <w:t>одъезд к</w:t>
            </w:r>
          </w:p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. Снежинску от а/д Тюбук – Кыштым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ос. Ближний Береговой</w:t>
            </w:r>
          </w:p>
          <w:p>
            <w:pPr>
              <w:pStyle w:val="Normal"/>
              <w:ind w:firstLine="7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роезд на новое кладб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вое кладбище (№ 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ая дорога </w:t>
            </w:r>
            <w:r>
              <w:rPr>
                <w:b/>
                <w:sz w:val="26"/>
                <w:szCs w:val="26"/>
              </w:rPr>
              <w:t>«Проез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полигон ТБ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ул. Каслинское шоссе, 5А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/д «Каслинское шосс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игон ТБ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  <w:r>
              <w:rPr>
                <w:b/>
                <w:sz w:val="26"/>
                <w:szCs w:val="26"/>
              </w:rPr>
              <w:t>«Подъезд к садоводческому неком-мерческому товариществу «Одуван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дорог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к заставе № 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СНТ «Одуванчик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ая дорога                               </w:t>
            </w:r>
            <w:r>
              <w:rPr>
                <w:b/>
                <w:sz w:val="26"/>
                <w:szCs w:val="26"/>
              </w:rPr>
              <w:t>ул. З. Биишевой</w:t>
            </w:r>
            <w:r>
              <w:rPr>
                <w:sz w:val="26"/>
                <w:szCs w:val="26"/>
              </w:rPr>
              <w:t>, деревня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Гафу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 З.Биишевой,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одъезд к старому кладбищ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Транспорт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до старого кладбища (№ 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ая дорога                           </w:t>
            </w:r>
            <w:r>
              <w:rPr>
                <w:b/>
                <w:sz w:val="26"/>
                <w:szCs w:val="26"/>
              </w:rPr>
              <w:t>ул. С. Юлаева</w:t>
            </w:r>
            <w:r>
              <w:rPr>
                <w:sz w:val="26"/>
                <w:szCs w:val="26"/>
              </w:rPr>
              <w:t>, с подъездом к дому № 12 по ул.Гафури, деревня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Гафури (контейнерная площадк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 С.Юлаева, 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одъезд к </w:t>
            </w:r>
            <w:r>
              <w:rPr>
                <w:b/>
                <w:sz w:val="26"/>
                <w:szCs w:val="26"/>
              </w:rPr>
              <w:t>Залу траурных обрядов</w:t>
            </w:r>
            <w:r>
              <w:rPr>
                <w:b/>
                <w:sz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Транспорт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до Зала ритуальных обря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одъезд к ул. Ломин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Транспорт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 Ломинск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780" w:leader="none"/>
        </w:tabs>
        <w:rPr>
          <w:szCs w:val="28"/>
        </w:rPr>
      </w:pPr>
      <w:r>
        <w:rPr>
          <w:szCs w:val="28"/>
        </w:rPr>
        <w:tab/>
        <w:t>Начальник отдела энергетики и городского хозяйства</w:t>
        <w:tab/>
        <w:t xml:space="preserve">       В. Ф. Лю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60" w:leader="none"/>
          <w:tab w:val="left" w:pos="10335" w:leader="none"/>
        </w:tabs>
        <w:ind w:firstLine="708"/>
        <w:rPr/>
      </w:pPr>
      <w:r>
        <w:rPr>
          <w:szCs w:val="28"/>
        </w:rPr>
        <w:t>Председатель КУИ г. Снежинска</w:t>
        <w:tab/>
        <w:t>С. Г. 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03. 02. 2016 №  112         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45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17"/>
        <w:gridCol w:w="3586"/>
        <w:gridCol w:w="1742"/>
        <w:gridCol w:w="1701"/>
        <w:gridCol w:w="1425"/>
        <w:gridCol w:w="2508"/>
      </w:tblGrid>
      <w:tr>
        <w:trPr>
          <w:trHeight w:val="45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ДН)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, дорог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(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) номер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5-545 НП МГ 0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мобильная дорог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КПП-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Шир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9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46/2007-246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</w:t>
      </w:r>
      <w:r>
        <w:rPr>
          <w:szCs w:val="24"/>
        </w:rPr>
        <w:t>Начальник отдела энергетики и городского хозяйства</w:t>
        <w:tab/>
        <w:tab/>
        <w:tab/>
        <w:t xml:space="preserve">                                 В. Ф. Люст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spacing w:lineRule="auto" w:line="180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3"/>
        <w:ind w:left="0" w:firstLine="9639"/>
        <w:jc w:val="center"/>
        <w:rPr>
          <w:sz w:val="24"/>
          <w:szCs w:val="24"/>
        </w:rPr>
      </w:pPr>
      <w:r>
        <w:rPr/>
        <w:t>от 03. 02. 2016 № 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2880"/>
        <w:gridCol w:w="1440"/>
        <w:gridCol w:w="2700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улицы, дороги, проезда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Грани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сть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р. Щел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л. 28 (насосная озера Син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,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Основание: </w:t>
      </w:r>
      <w:r>
        <w:rPr>
          <w:color w:val="000000"/>
          <w:szCs w:val="24"/>
        </w:rPr>
        <w:t>письмо ФГУП «РФЯЦ-ВНИИТФ им. академ. Е. И. Забабахина» от 23.09.2008 № 354-06/289.</w:t>
      </w: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Начальник отдела энергетики и городского хозяйства</w:t>
        <w:tab/>
        <w:tab/>
        <w:tab/>
        <w:t xml:space="preserve">                              В. Ф. Лю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03. 02. 2016 №  112                                                                                                 </w:t>
      </w:r>
    </w:p>
    <w:p>
      <w:pPr>
        <w:pStyle w:val="Heading3"/>
        <w:keepNext w:val="false"/>
        <w:spacing w:lineRule="auto" w:line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586"/>
        <w:gridCol w:w="2409"/>
        <w:gridCol w:w="1998"/>
        <w:gridCol w:w="2869"/>
      </w:tblGrid>
      <w:tr>
        <w:trPr>
          <w:trHeight w:val="4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лицы, дороги, проезда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Границ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тяженность,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Транспор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втодорога №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38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2, с подъездами к: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ГПП-4, пл. 20, заставе №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втодорога №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3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Трансп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/дорога к КПП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46/2007-13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5: а/дорога на насосную станцию, а/дорог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 заставе №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18 (насосная озера Итку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П-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6/2007-34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7 с подъездом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 заставе № 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2</w:t>
            </w:r>
          </w:p>
          <w:p>
            <w:pPr>
              <w:pStyle w:val="Normal"/>
              <w:ind w:right="-17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к заставе № 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абабах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рс заставы №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,5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6/2007-345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</w:t>
      </w:r>
      <w:r>
        <w:rPr>
          <w:szCs w:val="24"/>
        </w:rPr>
        <w:t xml:space="preserve">Основание: </w:t>
      </w:r>
      <w:r>
        <w:rPr>
          <w:color w:val="000000"/>
          <w:szCs w:val="24"/>
        </w:rPr>
        <w:t>письма ФГУП «РФЯЦ-ВНИИТФ им. акад. Е. И. Забабахина»: от 23.09.2008 № 354-06/289</w:t>
      </w:r>
      <w:r>
        <w:rPr>
          <w:szCs w:val="24"/>
        </w:rPr>
        <w:t xml:space="preserve">, </w:t>
      </w:r>
    </w:p>
    <w:p>
      <w:pPr>
        <w:pStyle w:val="Normal"/>
        <w:spacing w:lineRule="auto" w:line="180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от </w:t>
      </w:r>
      <w:r>
        <w:rPr>
          <w:color w:val="000000"/>
          <w:szCs w:val="24"/>
        </w:rPr>
        <w:t>03.03.2014 № 354-30/208.</w:t>
      </w:r>
      <w:r>
        <w:rPr>
          <w:szCs w:val="24"/>
        </w:rPr>
        <w:t xml:space="preserve">   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</w:t>
      </w:r>
      <w:r>
        <w:rPr/>
        <w:t>Начальник отдела энергетики и городского хозяйства</w:t>
        <w:tab/>
        <w:tab/>
        <w:tab/>
        <w:t xml:space="preserve">                                 В. Ф. Люст                            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4:00Z</dcterms:created>
  <dc:creator>ADMIN</dc:creator>
  <dc:description/>
  <cp:keywords/>
  <dc:language>en-US</dc:language>
  <cp:lastModifiedBy>Golubeva</cp:lastModifiedBy>
  <cp:lastPrinted>2016-01-28T14:41:00Z</cp:lastPrinted>
  <dcterms:modified xsi:type="dcterms:W3CDTF">2016-02-03T10:54:00Z</dcterms:modified>
  <cp:revision>2</cp:revision>
  <dc:subject/>
  <dc:title> </dc:title>
</cp:coreProperties>
</file>