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424"/>
        <w:gridCol w:w="6895"/>
      </w:tblGrid>
      <w:tr>
        <w:trPr>
          <w:trHeight w:val="3118" w:hRule="atLeast"/>
        </w:trPr>
        <w:tc>
          <w:tcPr>
            <w:tcW w:w="6423" w:type="dxa"/>
            <w:tcBorders/>
          </w:tcPr>
          <w:p>
            <w:pPr>
              <w:pStyle w:val="Normal"/>
              <w:keepNext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459" w:leader="none"/>
              </w:tabs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ЧС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459" w:leader="none"/>
              </w:tabs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лябинской области</w:t>
            </w:r>
          </w:p>
          <w:p>
            <w:pPr>
              <w:pStyle w:val="Normal"/>
              <w:keepNext w:val="true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внутренней службы </w:t>
            </w:r>
          </w:p>
          <w:p>
            <w:pPr>
              <w:pStyle w:val="Normal"/>
              <w:keepNext w:val="true"/>
              <w:ind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4189"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Буренко </w:t>
            </w:r>
          </w:p>
          <w:p>
            <w:pPr>
              <w:pStyle w:val="Normal"/>
              <w:keepNext w:val="true"/>
              <w:ind w:left="3338" w:right="-108" w:hanging="333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 2015 г.</w:t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keepNext w:val="true"/>
              <w:snapToGrid w:val="false"/>
              <w:ind w:right="8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keepNext w:val="true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ind w:left="-9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ского городского округа</w:t>
            </w:r>
          </w:p>
          <w:p>
            <w:pPr>
              <w:pStyle w:val="Normal"/>
              <w:keepNext w:val="true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left="-8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ind w:left="-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Сапрыкин</w:t>
            </w:r>
          </w:p>
          <w:p>
            <w:pPr>
              <w:pStyle w:val="Normal"/>
              <w:keepNext w:val="true"/>
              <w:ind w:left="-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15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2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2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х мероприятий Снежин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жинс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114"/>
        <w:gridCol w:w="11"/>
        <w:gridCol w:w="1830"/>
        <w:gridCol w:w="16"/>
        <w:gridCol w:w="2392"/>
        <w:gridCol w:w="14"/>
        <w:gridCol w:w="1767"/>
        <w:gridCol w:w="1489"/>
        <w:gridCol w:w="8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ые затраты общие</w:t>
            </w:r>
          </w:p>
          <w:p>
            <w:pPr>
              <w:pStyle w:val="Normal"/>
              <w:ind w:left="-57" w:right="-51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41" w:hRule="atLeast"/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а Снежинска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ляби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Baltica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 гражданской обороны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 УРЦ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по тематике безопасности и спасения людей «Созвездие мужества»</w:t>
            </w:r>
          </w:p>
          <w:p>
            <w:pPr>
              <w:pStyle w:val="Normal"/>
              <w:suppressAutoHyphens w:val="tru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 и ОМСУ Челябинской обла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Мероприятия, проводимые центральным аппаратом МЧС России, в части касающейся города Снежинска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Baltica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 УРЦ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гражданской обороне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О, НЦУКС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 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звание «Лучшая ЕДДС муниципального образования субъекта Российской Федерации»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СФ, НЦУКС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             Правительственной        комиссии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рабочая группа              Правительственной       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ах безопасности на водных объектах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ВО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Мероприятия, проводимые региональным центром, в части касающейся города Снежинска Челябин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Baltica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 в период весеннего половодья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,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, вызванных лесными пожарами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р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СС,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соревнованиях учащихся «Школа безопасности» и межрегиональном полевом лагере «Юный спасатель» (Свердловская область)</w:t>
            </w:r>
          </w:p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июн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8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мотре-конкурсе «Лучшее подразделение добровольной пожарной охраны на территории Уральского федерального округа» (дистанционно, с применением информационно-коммуникационных технологий) (Екатеринбург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8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8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С,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ОМСУ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, ВД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Лучший орган местного самоуправления муниципального образования в области обеспечения безопасности жизнедеятельности населения на территории Уральского федерального округа» (дистанционно, с применением информационно-коммуникационных технологий) (Екатеринбург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Челябин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смотре-конкурсе «Лучший регион по обучению населения  в области гражданской защиты» (дистанционно, с применением информационно-коммуникационных технологий) (г.Екатеринбург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right="8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логи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Лучший учебно-методический центр по ГОЧС» (дистанционно, с применением информационно-коммуникационных технологий) (г.Екатеринбург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right="72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Министерство экологи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по теме: «Действия органов управления и звеньев территориальной подсистемы РСЧС Челябинской области при угрозе и возникновении чрезвычайных ситуаций. Перевод системы гражданской обороны Челябинской области с мирного на военное время в условиях применения современных средств поражения» (г. Челябинск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ок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,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«Лучшая ЕДДС муниципального образования субъектов Российской Федерации Уральского федерального округа» (дистанционно, с применением информационно-коммуникационных технологий) (Екатеринбург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</w:t>
            </w:r>
          </w:p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организации работы по созданию и развитию системы – «112» и реализации федеральной целевой программы «Пожарная безопасность в Российской Федерации до 2017 года» в субъектах Российской Федерации Уральского Федерального округа</w:t>
            </w:r>
          </w:p>
          <w:p>
            <w:pPr>
              <w:pStyle w:val="Normal"/>
              <w:suppressAutoHyphens w:val="tru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УПСС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водимых приграничными государствами в рамках регионального взаимодействия при организации действий по ликвидации последствий ЧС в паводкоопасный и пожароопасный периоды (в период проведения КШТ и других мероприятий без выезда из ППД)</w:t>
            </w:r>
          </w:p>
          <w:p>
            <w:pPr>
              <w:pStyle w:val="Normal"/>
              <w:suppressAutoHyphens w:val="true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риглашению приграничных государст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УПСС,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57" w:right="-57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Мероприятия, проводимые Правительством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касающейся города Снежинска Челябинской области</w:t>
            </w:r>
          </w:p>
          <w:p>
            <w:pPr>
              <w:pStyle w:val="Normal"/>
              <w:rPr/>
            </w:pPr>
            <w:r>
              <w:rPr>
                <w:rFonts w:eastAsia="Baltica;Times New Roman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боре по подведению итогов деятельности Челябинской областной подсистемы РСЧС и ГО в 2015 году и постановке  задач  на 2016 год  (г. Челябинск)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,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6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7 год (г. Челябинск)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м совещания при Губернаторе Челябин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ред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30" w:right="-76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  работы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омиссии по устойчивому функционированию экономик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иат 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УФ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эвакуационной комисс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иат  эвакуационной комиссии </w:t>
            </w:r>
          </w:p>
          <w:p>
            <w:pPr>
              <w:pStyle w:val="Normal"/>
              <w:autoSpaceDE w:val="false"/>
              <w:ind w:left="-5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 по созданию на территории Челябинской области комплексной системы экстренного оповещения населения (КСЭОН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30" w:right="-100" w:firstLine="6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логии 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созданию и развитию системы ЕДДС муниципальных образований Челябин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, Министерство информационных технологий и связи Челябинской област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Челябинской области,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ытной эксплуатации системы вызова экстренных оперативных  служб по единому номеру 112 на территории города Челябинска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, Министерство информационных технологий и связи Челябинской област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Челябинской области,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созданию и развитию системы аппаратно-программного комплекса  «Безопасный город» на территории Челябинской области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, Министерство информационных технологий и связи Челябинской област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Челябинской области,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оложений концепции развития пожарной охраны на территор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логии </w:t>
            </w:r>
          </w:p>
          <w:p>
            <w:pPr>
              <w:pStyle w:val="Normal"/>
              <w:widowControl w:val="false"/>
              <w:ind w:left="-4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равительства Челябинской област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иат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с органами управления Челябинской областной подсистемы РСЧС и ГО, КЧС и ОПБ Челябинской области по теме: «Работа органов управления Челябинской областной подсистемы РСЧС и ГО, КЧС и ОПБ при угрозе и возникновении ЧС природного характера»: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паводок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е пожа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 «ЦГО» ,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 «ППС ЧО»,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лесами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ых частей Челябин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ИВ и ОМСУ Челябинской области</w:t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46" w:hRule="atLeas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ии учебно-методического занятия «День преподавателя» в муниципальных образованиях Челябинской области:</w:t>
            </w:r>
          </w:p>
          <w:p>
            <w:pPr>
              <w:pStyle w:val="Normal"/>
              <w:ind w:left="-57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ыштымский  городской окру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ГКУ «Ц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ого открытого урока по основам безопасности жизнедеятельности в учебных заведения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  общеобразовательных учреждениях Челябинской области объектовых тренировок «День защиты детей»</w:t>
            </w:r>
          </w:p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Челябинской 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ов безопасности детей и организация обучения основам пожаробезопасного поведения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ППС Ч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 водных объекта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 ГУ ПСС ЧО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пасательных постов на водоемах Челябинской области, проведение совместных рейдов и патрулирований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СС ЧО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а безопасности детей на территории Челябинской области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олодежной политик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ых уроков в общеобразовательных учреждениях Челябинской области на мероприятиях  в  «День знаний»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 Челябинской области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сячника гражданской защиты населения Челябинской области 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–  03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разования и науки Челябинской области , руководители ОМСУ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6 часовых занятий по вопросам гражданской защиты с руководителями органов местного самоуправления Челябинской области, специально уполномоченных на решение задач в области гражданской обороны,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ГКУ «ЦГО»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О муниципальных образований Челябинской области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учении должностных лиц и специалистов ГОЧС муниципальных образований Челябинской области </w:t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отдельному  плану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-конкурса: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по курсу ОБЖ»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года по дисциплине БЖД»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курсы гражданской обороны»;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бно-консультационный пункт по  гражданской обороне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по безопасности жизнедеятельности организаций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 октябр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ее содержание и использование защитных сооружений гражданской обороны в муниципальных образованиях Челябинской области</w:t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(областном) соревновании «Школа безопасности» с учащимися общеобразовательных учреждений Челябинской области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логии,          Главное управление молодежной политики Челябинской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м (областном) полевом лагере «Юный спасатель» для команд кадетских классов, клубов, кружков, секций  «Юный спасатель» общеобразовательных учреждений Челябинской области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,          Главное управление молодежной политики Челябинской области, ОГКУ «ЦГО»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right="8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 «Лучшая ЕДДС муниципального образования Челяби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right="8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right="8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right="8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right="8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октябр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firstLine="12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ии областного творческого конкурса для детей и педагогов «Пожарам «NET»</w:t>
            </w:r>
          </w:p>
          <w:p>
            <w:pPr>
              <w:pStyle w:val="Normal"/>
              <w:ind w:left="200" w:firstLine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логии 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У «ППС Ч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Челяби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без запуска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,</w:t>
            </w:r>
          </w:p>
          <w:p>
            <w:pPr>
              <w:pStyle w:val="Normal"/>
              <w:ind w:firstLine="2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довой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с запуском электросире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ероприятия, проводимые администрацией города Снежинска Челябинской обла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</w:rPr>
              <w:t xml:space="preserve">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тоговом учебно-методический сборе за 2016 год с должностными лицами ГОЧС муниципальных образований Челябинской области по безопасности жизнедеятельности  населе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по подведению итогов деятельности Снежинского городского звена РСЧС и ГО в 2015 году и постановке  задач  на 2016 год  (гимназия №12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равительства Челябинской област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autoSpaceDE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вакуационной комисси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4"/>
              <w:keepNext w:val="true"/>
              <w:tabs>
                <w:tab w:val="clear" w:pos="708"/>
                <w:tab w:val="left" w:pos="11057" w:leader="none"/>
              </w:tabs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держанию устойчивого функционирования организаций города Снежинска в мирное и военное врем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е регистров подготовки (повышения квалификации) должностных лиц по ГОЧС (специалистов) муниципального звена Челябинской территориальной подсистемы РСЧ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муниципальных правовых актов по вопросам безопасности жизнедеятельности населения в соответствии с вносимыми изменениями в нормативные акты Российской Федерации и Челябинской обла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, предупреждения и ликвидации Ч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 и З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действий по предупреждению и ликвидации ЧС ПТ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безопас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ЛАР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Style w:val="PageNumber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0"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верждения электронных паспортов безопасности территорий и объектов экономики соответствующими решениями КЧС и ОПБ (муниципального, местного, объектового уровн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организаций, имеющих опасные производственные объекты, разрабатывающих планы по предупреждению и ликвидации разливов нефти и нефтепродуктов, расположенных на территории муниципальных образ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в целях гражданской обороны города Снежинска запасов материально-технических средств и поддержание их в постоянной готовности к выдаче для ликвидации чрезвычайных ситуац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дение мероприятий по освежению и накоплению средств защиты населения в организациях и органах местного самоуправ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работкой и корректировкой Паспортов безопасности и планов ЛРН потенциально опасных объектов, расположенных на территории муниципальных образ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и развитию системы ЕДДС Снежинского городского округа и системы вызова экстренных оперативных  служб по единому номеру - 112 на территории Снежинского городского округ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о-справочной базы совместно со службами муниципального звена РСЧ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 «Лучшая ЕДДС МО», проводимом под руководством администрации Челяби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создания и функционирования ЕДДС муниципальных образований субъектов Российской Федерации Уральского федерального округа на штатной основе, организации работы по созданию и развитию системы – «112» и реализации федеральной целевой программы «Пожарная безопасность в Российской Федерации до 2017 год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, направленных на дальнейшее совершенствование деятельности в области предупреждения и ликвидации разливов нефти и нефтепродуктов на территории муниципального образования на 2016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Глава администрации Снежинского городского округа, Управление ГОЧС </w:t>
            </w:r>
          </w:p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ых частей Челябинской обла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ивлекаемых для ликвидации последствий террористических актов с обрушением зданий в местах массового ско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«Гимназия №127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rPr>
                <w:i w:val="false"/>
                <w:i w:val="false"/>
                <w:color w:val="FF6600"/>
              </w:rPr>
            </w:pPr>
            <w:r>
              <w:rPr>
                <w:i w:val="false"/>
              </w:rPr>
              <w:t>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о-специальное учение «Действия сил Снежинского городского звена РСАЧС при возникновении пожара в местах массового пребывания людей (МБОУ ДОД «Дворец творчества детей и молодежи имени В.М.Комарова,  ул. Комсомольская, 2)»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органами управления Челябинской областной подсистемы РСЧС и ГО, КЧС и ОПБ Челябинской области по теме: “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: 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аводок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ые пожары</w:t>
            </w:r>
          </w:p>
          <w:p>
            <w:pPr>
              <w:pStyle w:val="Normal"/>
              <w:keepNext w:val="tru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ГО на военное время в условиях применения противником современных средств поражения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4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Челябинской области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rPr>
                <w:i w:val="false"/>
                <w:i w:val="false"/>
              </w:rPr>
            </w:pPr>
            <w:r>
              <w:rPr>
                <w:i w:val="false"/>
              </w:rPr>
              <w:t>ГУ МЧС России по Челябинской области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по теме: «Ликвидация лесного пожар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и города Снежинска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нежинского звена РСЧС, силы ФГУП РФЯЦ-ВНИИТ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объекте здания администрации Снежинского городского округа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г.Снежинска, Службы Снежинского городского звена РСЧС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ое учение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 по управлению Снежинским городским звеном РСЧС при возникновении ЧС техногенного характера (розлив нефтепродуктов здание 420 ОАО «Трансэнерго»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и города Снежинска 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лужбы Снежинского городского звена РСЧ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общеобразовательных учреждениях и учреждениях начального, среднего и высшего профессионального образования: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я сотрудников и учащихся в случае ЧС в «День защиты детей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ая тренировка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бота органов управления городского звена РСЧС при угрозе и возникновении ЧС техногенного характера. Порядок перевода с мирного на военное время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министрации города Снежинс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объекте ФГУП РФЯЦ-ВИИТФ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ТК г.Снежинска, 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и города Снежинска. </w:t>
            </w:r>
          </w:p>
          <w:p>
            <w:pPr>
              <w:pStyle w:val="Normal"/>
              <w:keepNext w:val="true"/>
              <w:ind w:left="-70" w:righ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нежинского городского звена РСЧС</w:t>
            </w:r>
          </w:p>
          <w:p>
            <w:pPr>
              <w:pStyle w:val="Normal"/>
              <w:keepNext w:val="true"/>
              <w:ind w:left="-70" w:righ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в общеобразовательных учреждениях и учреждениях начального, среднего и высшего профессионального образования: </w:t>
            </w:r>
          </w:p>
          <w:p>
            <w:pPr>
              <w:pStyle w:val="Header"/>
              <w:keepNext w:val="true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вакуация сотрудников и учащихся в случае ЧС в «Месячник безопасности»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оперативного штаба ликвидации чрезвычайных ситуаций органов исполнительной власти Челябинской обла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сполнительной власти 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napToGrid w:val="false"/>
              <w:ind w:left="0" w:right="-57"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с оперативно-дежурными службами  органов исполнительной власти, едино дежурно-диспетчерскими службами (ЕДДС) муниципальных образ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“ЦУКС”, ЕДДС  г. Снежнск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autoSpaceDE w:val="false"/>
              <w:snapToGrid w:val="false"/>
              <w:ind w:left="22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8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плексных тренировках с ОДС, ОШ УКС, ОГ Уральского регионального центра МЧС России и Главных управлений МЧС России по субъектам Российской Федерации Уральского Федерального округа, поисково-спасательными подразделениями, КЧС и ОПБ субъектов Российской Федерации Уральского Федерального округа, ДДС ОИВ субъектов Российской Федерации Уральского Федерального округа, ЕДДС муниципальных образований субъектов Российской Федерации Уральского Федерального округа под руководством начальника и заместителей начальника регионального цент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8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по подведению итогов деятельности Челябинской областной подсистемы РСЧС и ГО в 2015 году и постановке  задач  на 2016 год  (г. Челябинск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(повышение квалификации) руководителей и должностных лиц ГОЧС в УМЦ ОГКУ «ЦГО» и на курсах ГО города Снежинск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дготовка (повышение квалифик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должностных лиц ГОЧС в институте развития МЧС России АГЗ МЧС Росс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плек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нежинского городского окру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на территории муниципа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дополнительных 6 часовых занятий по вопросам гражданской защиты с руководителями (работниками) органов ГОЧС при органах местного самоуправ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ЧС и ОПБ г.Снежинска вопроса обучения населения по безопасности жизнедеятель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тр-конкурс на  лучшее содержание и использование защитных сооружений гражданской  оборон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hanging="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25" w:firstLine="179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 общеобразовательных учреждениях города Снежинска объектовых тренировок «День защиты детей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: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 по курсу ОБЖ» 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тель года дисциплине БЖД» 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по безопасности жизнедеятельности»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курсы ГО»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КП по ГОЧС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ии учебно-методического занятия «День преподавателя» в муниципальных образованиях Челябинской области:</w:t>
            </w:r>
          </w:p>
          <w:p>
            <w:pPr>
              <w:pStyle w:val="Normal"/>
              <w:ind w:left="-57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ыштымский  городской окру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ЧС г.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«Школа безопасности» (всех уровней):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(областные)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Б </w:t>
            </w:r>
            <w:r>
              <w:rPr>
                <w:sz w:val="24"/>
                <w:szCs w:val="24"/>
              </w:rPr>
              <w:t>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евых лагерей «Юный спасатель» (всех уровней)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(областные)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Б </w:t>
            </w:r>
            <w:r>
              <w:rPr>
                <w:sz w:val="24"/>
                <w:szCs w:val="24"/>
              </w:rPr>
              <w:t>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2016-2017 г.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асательных постов на водоемах ЗАТО г. Снежинск Челябинской области, проведение совместных рейдов и патрулирований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 г.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 ЗАТО г. Снежинск Челябинской области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в общеобразовательных учреждениях Челябинской области на мероприятиях  в  «День знаний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</w:t>
            </w:r>
            <w:r>
              <w:rPr>
                <w:sz w:val="24"/>
                <w:szCs w:val="24"/>
              </w:rPr>
              <w:t>еся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безопасности дете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</w:t>
            </w:r>
            <w:r>
              <w:rPr>
                <w:sz w:val="24"/>
                <w:szCs w:val="24"/>
              </w:rPr>
              <w:t>еся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ажданск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октября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руководство и контроль за обучением работающего населения и формирований (служб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О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right="-11" w:firstLine="16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бучения неработающего населения города Снежинс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9" w:right="-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го плана мероприятий по обучению неработающего населения в области гражданской обороны на 2016 год (утверждается решением КЧС и ОПБ  Снежинского городского округ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6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7 год    (г. Челябинск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в городском парк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ассовое гуляние «Масленица»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. Чемпионат России среди команд суперлиги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декабр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посвященный Дню защиты дет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МП, Управление образования</w:t>
            </w:r>
          </w:p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аздник «Сабантуй»</w:t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  <w:p>
            <w:pPr>
              <w:pStyle w:val="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лючи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атриотическая акция «100 зажженных сердец» Площадь Побед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Дню Памяти и Скорб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, посвященный Дню Молодеж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День Ивана Купала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55-летию со дня образования ПКи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авторской песни «Листопад»</w:t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, посвященный Дню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ая библиоте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«К школе готов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горожан, посвященная Дню народного единст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едов Мороз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Ночь в городском парк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 РСЧС города Снежинска Челябинской области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без запуска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,</w:t>
            </w:r>
          </w:p>
          <w:p>
            <w:pPr>
              <w:pStyle w:val="Normal"/>
              <w:ind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,</w:t>
            </w:r>
          </w:p>
          <w:p>
            <w:pPr>
              <w:pStyle w:val="Normal"/>
              <w:ind w:firstLine="2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довой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с запуском электросире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учетных документов, имущества гражданской обороны и проверка организации его хран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запных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Управления ГОЧС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г.Снежинска, </w:t>
            </w:r>
            <w:r>
              <w:rPr>
                <w:rFonts w:cs="Times New Roman" w:ascii="Times New Roman" w:hAnsi="Times New Roman"/>
                <w:sz w:val="24"/>
              </w:rPr>
              <w:t>МБУ ПСС</w:t>
            </w:r>
            <w:r>
              <w:rPr>
                <w:sz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Снежинска» и служб Снежинского городского звена РСЧС по выполнению мероприятий гражданской обороны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незапных проверо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лужб Снежинского городского звена РСЧС к реагированию на чрезвычайные ситуации и проведению работ по их ликвидации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города Снежинска,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1462" w:leader="none"/>
              </w:tabs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1462" w:leader="none"/>
              </w:tabs>
              <w:snapToGrid w:val="false"/>
              <w:ind w:left="17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-конкурсе на лучшее содержание и использование защитных сооружений гражданской обороны в муниципальных образованиях Челябин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чений организациями, осуществляющими деятельность с нефтью и нефтепродуктами, по отработке плана ЛАРН объек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месяца следующего за отчетным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СЭП с практическим развертыванием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города Снежинск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начальника Муниципального казённого учрежд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в вышестоящие органы МЧС согласно ТС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хране жизни людей, предупреждению ЧС и ликвидации их последствий на водоемах ЗАТО Снежинск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утверждение “Плана основных мероприятий муниципального образования «Город Снежинск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год”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сновных мероприятий УГОЧС на месяцы текущего го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 28 числу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ление финансовой отчет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Управления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нструкций по взаимодейств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sz w:val="24"/>
                <w:szCs w:val="24"/>
              </w:rPr>
              <w:t xml:space="preserve"> Снежинского городского звена РС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8310" w:leader="none"/>
              </w:tabs>
              <w:ind w:left="-2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на заседании КЧС и ОПБ администрации города Снежинска ежегодного комплексного плана мероприятий по обучению неработающего населения в области гражданской защи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69" w:right="-7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ind w:left="-69" w:right="-7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 роликов социальной рекламы для населения по предупреждению и правилам поведения при 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мероприятий по предупреждению ЧС в период прохождения паводковых вод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к весенне-летнему и осеннее – зимнему пожароопасным пери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нежинское лесничест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образовательных учреждений к новому учебному году, участие в комиссиях по приемке образовательных учреждений к новому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к летнему сезону мест массового отдыха людей, участие в комиссиях по приемке летних детских оздоровительных лагер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методической помощи в проведении городских соревнований «Школа безопасности» с учащимися общеобразовательных учреждений горо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Baltica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методической помощи в проведении месячника гражданской защи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- 03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редупреждению пожаров в местах организации и проведения Новогодних и Рождественских праздников, в местах хранения и реализации пиротехнических издел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нтроль выполнения мероприятий по предупреждению ЧС в период прохождении паводк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6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следованиях гидротехнических сооружен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цех ОАО «Трансэнер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свидетельствование маломерных судов, баз (сооружений) для их стоянок, водных объектов для массового отдыха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ГО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ПСС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Проведение с туристскими организациями разъяснительной работы, учебных занятий, инструктажей по вопросам предупреждения бедствий и оказания помощи туристам, терпящим бедств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ПС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Тактико-строевые занятия по выполнению мероприятий ГО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ма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нежинска и подвижным пунктом управления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6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Участие в открытых уроках общеобразовательных учреждений Снежинского городского округа на мероприятиях   «День знаний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й подготовки с сотрудниками Управ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на учебу в учебные заведения МЧС Росс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владельцами зон рекреаций, баз (сооружений) для стоянок маломерных судов по вопросам подготовки к навигации и купальному сезон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Занятия с оперативными дежу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спетчерами ЕДДС г. Снежинс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пятница меся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Методическое руководство и участие в проведении «Месячника безопасности детей», проводимого на территории Снежинского городского округа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Методическое руководство и участие в проведении «Месячника гражданской защиты», проводимого на территории Снежинского городского округа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– 03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и контроль за подготовкой должностных лиц и специалистов ГОЧС и обучения населения в муниципальном образовании «Город Снежинск». Организация семинарских занятий с должностными лицами ГОЧС муниципального образования «Город Снежинск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ы 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разъяснительного характера для различных категорий населения  и  методических разработок для специалистов по обучению населения основам БЖ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казание помощи в планировании обучения предприятиям, учреждениям и УК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организациям, учреждениям и учебным заведениям в организации обучения вопросам ГО и действиям в 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 в организации и проведении учений и тренировок организациям и предприят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рганизации и проведении тренировок «День защиты детей» в учебных заведен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курсов ГО к началу учебного го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и качества проведения занятий на курсах 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казание помощи курсам ГО в выполнении плана совершенствования УМ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мяток, листовок и т.д. по действиям населения по сигналам ГО и в случае возникновения 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: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защитника Отечества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женскому дню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жарной охран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Побед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жилого человека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Гражданской Оборон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спасате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а «Учитель года по курсу ОБЖ» и «Преподаватель года дисциплине БЖД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отдельном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ее содержание и использование защитных сооружений гражданской  обороны в муниципальных образованиях Челябин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Проведение подготовительных мероприятий ко  Дню инвалида, посещение инвалид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витии кадетского класс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Организация тематических выступлений руководителей и сотрудников УГОЧС перед населением, в СМИ, трудовых коллективах по основам БЖ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заимодействия с редакциями СМИ города по информированию населения о ЧС и их прогнозированию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napToGrid w:val="false"/>
              <w:ind w:left="227" w:right="-57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обучающего материала по тематике безопасности жизнедеятельности населения города Снежинска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ы 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города Снежинска Челябинской област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весенней и осенней проверки противопожарного водоснабжения населенных пунктов и объектов экономики на территории ЗАТ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атериальных запасов и основных средств УГОЧ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227" w:right="-57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проведения соревнований, водно-спортивных праздников, культурных мероприятий на водных объектах ЗАТО Снежинс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0" w:leader="none"/>
                <w:tab w:val="center" w:pos="1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autoSpaceDE w:val="false"/>
              <w:snapToGrid w:val="false"/>
              <w:ind w:left="340" w:right="-57" w:hanging="113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рганизации работы по выполнению Плана мероприятий по обеспечению безопасности людей на водных объекта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специальные провер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Годовая проверка наличия секретных документов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екретном делопроизводств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  <w:br/>
              <w:t>комиссия 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napToGrid w:val="false"/>
              <w:ind w:left="0" w:right="-57" w:firstLine="227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запный сбор личного состава УГОЧС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</w:t>
            </w:r>
            <w:r>
              <w:rPr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мероприятий 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председателя комиссии по предупреждению и ликвидации чрезвычайных ситу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ю пожарной безопасности администрации города Снежинс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 Е.В.Степанов</w:t>
      </w:r>
    </w:p>
    <w:p>
      <w:pPr>
        <w:pStyle w:val="Normal"/>
        <w:keepNext w:val="true"/>
        <w:ind w:firstLine="3420"/>
        <w:rPr/>
      </w:pPr>
      <w:r>
        <w:rPr>
          <w:rFonts w:cs="Times New Roman" w:ascii="Times New Roman" w:hAnsi="Times New Roman"/>
          <w:sz w:val="26"/>
          <w:szCs w:val="26"/>
        </w:rPr>
        <w:t>«    » декабря 2015 г.</w:t>
      </w:r>
    </w:p>
    <w:p>
      <w:pPr>
        <w:pStyle w:val="Normal"/>
        <w:keepNext w:val="true"/>
        <w:ind w:firstLine="3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firstLine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муниципального казенного учреждения «Управление по делам гражданской обороны </w:t>
      </w:r>
    </w:p>
    <w:p>
      <w:pPr>
        <w:pStyle w:val="Normal"/>
        <w:keepNext w:val="true"/>
        <w:ind w:firstLine="18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резвычайным ситуациям администрации города Снежинска»</w:t>
      </w:r>
    </w:p>
    <w:p>
      <w:pPr>
        <w:pStyle w:val="Normal"/>
        <w:keepNext w:val="true"/>
        <w:ind w:firstLine="18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 В.В.Жидков</w:t>
      </w:r>
    </w:p>
    <w:p>
      <w:pPr>
        <w:pStyle w:val="Normal"/>
        <w:keepNext w:val="true"/>
        <w:ind w:firstLine="3420"/>
        <w:rPr/>
      </w:pPr>
      <w:r>
        <w:rPr>
          <w:rFonts w:cs="Times New Roman" w:ascii="Times New Roman" w:hAnsi="Times New Roman"/>
          <w:sz w:val="26"/>
          <w:szCs w:val="26"/>
        </w:rPr>
        <w:t>«    » декабря 2015 г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right"/>
      <w:pPr>
        <w:tabs>
          <w:tab w:val="num" w:pos="227"/>
        </w:tabs>
        <w:ind w:left="227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ind w:left="193" w:firstLine="477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1"/>
      <w:numFmt w:val="decimal"/>
      <w:lvlText w:val="%1."/>
      <w:lvlJc w:val="right"/>
      <w:pPr>
        <w:tabs>
          <w:tab w:val="num" w:pos="227"/>
        </w:tabs>
        <w:ind w:left="227" w:hanging="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4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27"/>
        </w:tabs>
        <w:ind w:left="0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25" w:right="-83" w:hanging="45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">
    <w:name w:val="Заголовок 5 Знак"/>
    <w:qFormat/>
    <w:rPr>
      <w:rFonts w:ascii="Baltica;Times New Roman" w:hAnsi="Baltica;Times New Roman" w:cs="Baltica;Times New Roman"/>
      <w:sz w:val="36"/>
      <w:szCs w:val="36"/>
    </w:rPr>
  </w:style>
  <w:style w:type="character" w:styleId="6">
    <w:name w:val="Заголовок 6 Знак"/>
    <w:qFormat/>
    <w:rPr>
      <w:rFonts w:ascii="Baltica;Times New Roman" w:hAnsi="Baltica;Times New Roman" w:cs="Baltica;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1">
    <w:name w:val="Основной текст 3 Знак"/>
    <w:qFormat/>
    <w:rPr>
      <w:rFonts w:ascii="Baltica;Times New Roman" w:hAnsi="Baltica;Times New Roman" w:cs="Baltica;Times New Roman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4"/>
      <w:szCs w:val="24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2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Baltica;Times New Roman" w:hAnsi="Baltica;Times New Roman" w:cs="Baltica;Times New Roman"/>
      <w:sz w:val="22"/>
      <w:szCs w:val="22"/>
    </w:rPr>
  </w:style>
  <w:style w:type="character" w:styleId="Style15">
    <w:name w:val="Нижний колонтитул Знак"/>
    <w:qFormat/>
    <w:rPr>
      <w:rFonts w:ascii="Baltica;Times New Roman" w:hAnsi="Baltica;Times New Roman" w:cs="Baltica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Знак Знак21"/>
    <w:qFormat/>
    <w:rPr/>
  </w:style>
  <w:style w:type="character" w:styleId="33">
    <w:name w:val="Знак Знак3"/>
    <w:qFormat/>
    <w:rPr/>
  </w:style>
  <w:style w:type="character" w:styleId="221">
    <w:name w:val="Знак Знак22"/>
    <w:qFormat/>
    <w:rPr/>
  </w:style>
  <w:style w:type="character" w:styleId="10">
    <w:name w:val="Основной текст (10)_"/>
    <w:qFormat/>
    <w:rPr>
      <w:spacing w:val="20"/>
      <w:sz w:val="38"/>
      <w:szCs w:val="38"/>
      <w:shd w:fill="FFFFFF" w:val="clear"/>
    </w:rPr>
  </w:style>
  <w:style w:type="character" w:styleId="101">
    <w:name w:val="Основной текст (10)"/>
    <w:qFormat/>
    <w:rPr/>
  </w:style>
  <w:style w:type="character" w:styleId="102">
    <w:name w:val="Основной текст (10) + Полужирный"/>
    <w:qFormat/>
    <w:rPr>
      <w:b/>
      <w:bCs/>
      <w:spacing w:val="20"/>
      <w:sz w:val="38"/>
      <w:szCs w:val="38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autoSpaceDE w:val="false"/>
      <w:ind w:left="5245" w:right="273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hanging="5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/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504"/>
      <w:ind w:hanging="2020"/>
      <w:jc w:val="right"/>
    </w:pPr>
    <w:rPr>
      <w:rFonts w:ascii="Times New Roman" w:hAnsi="Times New Roman" w:cs="Times New Roman"/>
      <w:spacing w:val="20"/>
      <w:sz w:val="38"/>
      <w:szCs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10:00Z</dcterms:created>
  <dc:creator>Карионов Александр Владимирович</dc:creator>
  <dc:description/>
  <cp:keywords/>
  <dc:language>en-US</dc:language>
  <cp:lastModifiedBy>Карионов Александр Владимирович</cp:lastModifiedBy>
  <cp:lastPrinted>2015-12-21T08:25:00Z</cp:lastPrinted>
  <dcterms:modified xsi:type="dcterms:W3CDTF">2015-12-21T03:35:00Z</dcterms:modified>
  <cp:revision>22</cp:revision>
  <dc:subject/>
  <dc:title/>
</cp:coreProperties>
</file>