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uppressAutoHyphens w:val="false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Style11"/>
        <w:suppressAutoHyphens w:val="false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Style11"/>
        <w:suppressAutoHyphens w:val="false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инского городского округа от 02.10.2012 № 1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руководствуясь статьями 40, 41 Устава муниципального образования «Город Снежинск», </w:t>
      </w:r>
    </w:p>
    <w:p>
      <w:pPr>
        <w:pStyle w:val="Style11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uppressAutoHyphens w:val="fals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left="0" w:firstLine="709"/>
        <w:rPr/>
      </w:pPr>
      <w:r>
        <w:rPr>
          <w:sz w:val="28"/>
          <w:szCs w:val="28"/>
        </w:rPr>
        <w:t>Внести следующее изменение в постановление администрации Снежинского городского округа от 02.10.2012 № 1221 «О комиссии по предупреждению и ликвидации чрезвычайных ситуаций и обеспечению пожарной безопасности администрации города Снежинска»:</w:t>
      </w:r>
    </w:p>
    <w:p>
      <w:pPr>
        <w:pStyle w:val="Style11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Style11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. Утвердить состав комиссии по предупреждению и ликвидации чрезвычайных ситуаций и обеспечению пожарной безопасности администрации города Снежинска под моим председательством (Приложение).».</w:t>
      </w:r>
    </w:p>
    <w:p>
      <w:pPr>
        <w:pStyle w:val="Style11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нежинского городского округа от 21.09.2015 № 1205 «</w:t>
      </w:r>
      <w:r>
        <w:rPr>
          <w:bCs/>
          <w:sz w:val="28"/>
          <w:szCs w:val="28"/>
        </w:rPr>
        <w:t>О внесении изменений в постановление администрации Снежинского городского округа от 02.10.2012 № 1221 «О комиссии по предупреждению и ликвидации чрезвычайных ситуаций и обеспечению пожарной безопасности администрации города Снежинска» (в редакции от 02.02.2015 № 118)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160" w:leader="none"/>
        </w:tabs>
        <w:spacing w:lineRule="auto" w:line="180"/>
        <w:rPr/>
      </w:pPr>
      <w:r>
        <w:rPr/>
        <w:t>Снежинского городского округа</w:t>
        <w:tab/>
        <w:t xml:space="preserve">          И.И.Сапры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правового управления</w:t>
        <w:tab/>
        <w:tab/>
        <w:t>А.А.Воронов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Заместитель главы администрации</w:t>
        <w:tab/>
        <w:tab/>
        <w:t>Е.В.Степанов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Управления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ЧС г. Снежинска</w:t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  <w:lang w:eastAsia="ar-SA"/>
        </w:rPr>
      </w:pPr>
      <w:r>
        <w:rPr/>
        <w:t>в дело - 2 экз.</w:t>
      </w:r>
    </w:p>
    <w:p>
      <w:pPr>
        <w:pStyle w:val="Normal"/>
        <w:ind w:left="720" w:hanging="0"/>
        <w:rPr/>
      </w:pPr>
      <w:r>
        <w:rPr/>
        <w:t>УГОЧС -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22.01.2016</w:t>
      </w:r>
    </w:p>
    <w:p>
      <w:pPr>
        <w:pStyle w:val="Normal"/>
        <w:spacing w:lineRule="auto" w:line="180"/>
        <w:rPr/>
      </w:pPr>
      <w:r>
        <w:rPr/>
        <w:t>7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br w:type="page"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/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/>
      </w:pPr>
      <w:r>
        <w:rPr/>
        <w:t>обеспечению пожарной безопасности администрации города Снежинска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"/>
        <w:gridCol w:w="2835"/>
        <w:gridCol w:w="4110"/>
        <w:gridCol w:w="2402"/>
      </w:tblGrid>
      <w:tr>
        <w:trPr>
          <w:tblHeader w:val="true"/>
          <w:trHeight w:val="5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Style11"/>
              <w:spacing w:lineRule="auto" w:line="21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Штатная должность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олжность в составе комиссии</w:t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Сапрыкин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Игорь Иль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ind w:right="-105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Style11"/>
              <w:spacing w:lineRule="auto" w:line="216" w:before="0" w:after="0"/>
              <w:ind w:right="-105" w:hanging="0"/>
              <w:rPr>
                <w:sz w:val="26"/>
              </w:rPr>
            </w:pPr>
            <w:r>
              <w:rPr>
                <w:sz w:val="26"/>
              </w:rPr>
              <w:t>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Степанов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Евгений Вадим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ind w:right="-105" w:hanging="0"/>
              <w:rPr/>
            </w:pPr>
            <w:r>
              <w:rPr>
                <w:sz w:val="26"/>
              </w:rPr>
              <w:t>Заместитель главы администрации 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Первый заместитель председателя комиссии</w:t>
            </w:r>
          </w:p>
        </w:tc>
      </w:tr>
      <w:tr>
        <w:trPr>
          <w:trHeight w:val="9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Капустин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Никита Александ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Жидков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Владимир Викто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color w:val="00000A"/>
                <w:sz w:val="26"/>
              </w:rPr>
              <w:t xml:space="preserve">Начальник Управления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color w:val="00000A"/>
                <w:sz w:val="26"/>
              </w:rPr>
              <w:t>ГОЧС г.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Алексеев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sz w:val="26"/>
              </w:rPr>
              <w:t>Руководитель МКУ «СЗИГХ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етлужских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Вячеслав Владими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Начальник отдела УФСБ по Челябинской области в ЗАТО </w:t>
            </w:r>
          </w:p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sz w:val="26"/>
              </w:rPr>
              <w:t>г. 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/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Водяник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Командир в/ч 3468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оронов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Андрей Алексе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sz w:val="26"/>
              </w:rPr>
              <w:t>Начальник правового управления администрации 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релов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Александр Борис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sz w:val="26"/>
              </w:rPr>
              <w:t>Начальник отдела экологии администрации 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рябин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Владимир Михайл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sz w:val="26"/>
              </w:rPr>
              <w:t>Начальник ФГБУЗ ЦМСЧ № 15 ФМБА Росси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ремеева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Галина Геннадьевн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>
                <w:sz w:val="26"/>
              </w:rPr>
              <w:t xml:space="preserve">Начальник Управления образования </w:t>
            </w:r>
            <w:r>
              <w:rPr>
                <w:color w:val="00000A"/>
                <w:sz w:val="26"/>
              </w:rPr>
              <w:t>г.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Знаменский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color w:val="000000"/>
                <w:sz w:val="26"/>
                <w:szCs w:val="24"/>
              </w:rPr>
              <w:t>Владимир Валерь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Главный инженер ФГУП </w:t>
            </w:r>
          </w:p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sz w:val="26"/>
              </w:rPr>
              <w:t>«РФЯЦ ВНИИТФ им. академ. Е.И.Забабахина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арпов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лег Павл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sz w:val="26"/>
              </w:rPr>
              <w:t>Заместитель главы городского округа, депутат Собрания депутатов города 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Карпова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Анна Михайловн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>
                <w:sz w:val="26"/>
              </w:rPr>
              <w:t>Директор муниципального унитарного предприятия «Городской радиоузел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атаев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Игорь Афанась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color w:val="00000A"/>
                <w:sz w:val="26"/>
              </w:rPr>
            </w:pPr>
            <w:r>
              <w:rPr>
                <w:color w:val="000000"/>
                <w:sz w:val="26"/>
              </w:rPr>
              <w:t>Начальник Специального управления ФПС № 7 МЧС Росси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стантинов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Олег Александ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дяш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Анатолий Андре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Главный энергетик ФГУП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«РФЯЦ ВНИИТФ им. академ. Е.И.Забабахина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Потеряев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Сергей Юрь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>
                <w:sz w:val="26"/>
              </w:rPr>
              <w:t>Начальник управления градостроительства администрации Снежинского городского округ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яхин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Валерий Викто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Директор ОАО «Трансэнерго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2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оманов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bookmarkStart w:id="0" w:name="_GoBack"/>
            <w:bookmarkEnd w:id="0"/>
            <w:r>
              <w:rPr>
                <w:sz w:val="26"/>
              </w:rPr>
              <w:t>Виктор Александ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>
                <w:sz w:val="26"/>
              </w:rPr>
              <w:t>Руководитель Межрегионального управления № 15 ФМБА Росси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2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афин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Ринат Ражап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Начальник отдела МВД России по ЗАТО г.Снежинск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толбунов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/>
            </w:pPr>
            <w:r>
              <w:rPr>
                <w:sz w:val="26"/>
              </w:rPr>
              <w:t>Руководитель МКУ «Снежинское лесничество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Член комиссии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ыромятников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Юрий Юрь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Начальник отдела ГОЧС и МП, начальник штаба ГО ФГУП «РФЯЦ ВНИИТФ им. академ. Е.И.Забабахина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Член комиссии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jc w:val="center"/>
              <w:rPr/>
            </w:pPr>
            <w:r>
              <w:rPr>
                <w:sz w:val="26"/>
              </w:rPr>
              <w:t>2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еботарёв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Максим Алексееви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 xml:space="preserve">Старший инспектор </w:t>
            </w:r>
          </w:p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Управления ГОЧС г.Снежинск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16" w:before="0" w:after="0"/>
              <w:rPr>
                <w:sz w:val="26"/>
              </w:rPr>
            </w:pPr>
            <w:r>
              <w:rPr>
                <w:sz w:val="26"/>
              </w:rPr>
              <w:t>Секретарь комисс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cs="Calibri"/>
      <w:b/>
      <w:bCs/>
      <w:kern w:val="2"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3:00Z</dcterms:created>
  <dc:creator>ADMIN</dc:creator>
  <dc:description/>
  <cp:keywords/>
  <dc:language>en-US</dc:language>
  <cp:lastModifiedBy>Ahmarova</cp:lastModifiedBy>
  <cp:lastPrinted>2016-01-27T09:19:00Z</cp:lastPrinted>
  <dcterms:modified xsi:type="dcterms:W3CDTF">2016-02-04T09:23:00Z</dcterms:modified>
  <cp:revision>2</cp:revision>
  <dc:subject/>
  <dc:title> </dc:title>
</cp:coreProperties>
</file>