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05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т ___________________</w:t>
            </w:r>
            <w:r>
              <w:rPr>
                <w:rFonts w:eastAsia="Times New Roman" w:cs="Times New Roman"/>
              </w:rPr>
              <w:t>№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Снежинского городского округа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от 26.10.2012  № 1356 «Об утверждении административного регламента предоставления отделом договорных отношений муниципального казенного учреждения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иных, не связанных со строительством целей, без проведения торгов»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1. Установить до 01 января 2018 года срок действия административного регламента предоставления муниципальной услуги, утвержденного постановлением администрации Снежинского городского округа от 26.10.2012  № 1356 «Об утверждении административного регламента предоставления отделом договорных отношений муниципального казенного учреждения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иных, не связанных со строительством целей, без проведения торгов» (далее Административный регламент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 Внести изменения в Административный регламент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1. По тексту Административного регламента слова «отдел договорных отношений» заменить на слова «ответственный отдел» в соответствующем падеже.</w:t>
      </w:r>
    </w:p>
    <w:p>
      <w:pPr>
        <w:pStyle w:val="Normal"/>
        <w:ind w:firstLine="720"/>
        <w:jc w:val="both"/>
        <w:rPr/>
      </w:pPr>
      <w:r>
        <w:rPr/>
        <w:t xml:space="preserve">2.1. Пункт 4 раздела </w:t>
      </w:r>
      <w:r>
        <w:rPr>
          <w:lang w:val="en-US"/>
        </w:rPr>
        <w:t>II</w:t>
      </w:r>
      <w:r>
        <w:rPr/>
        <w:t xml:space="preserve"> Административного регламента изложить в новой редакции:</w:t>
      </w:r>
    </w:p>
    <w:p>
      <w:pPr>
        <w:pStyle w:val="Normal"/>
        <w:ind w:firstLine="720"/>
        <w:jc w:val="both"/>
        <w:rPr/>
      </w:pPr>
      <w:r>
        <w:rPr/>
        <w:t>«4. Настоящий административный регламент устанавливает порядок предоставления муниципальной услуги – оформление предоставления юридическим и физическим лицам в аренду земельных участков для иных, не связанных со строительством целей,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услуге заявителями и получателями результата являются физические и юридические лица, в отношении которых до 01 марта 2015 года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».</w:t>
      </w:r>
    </w:p>
    <w:p>
      <w:pPr>
        <w:pStyle w:val="Normal"/>
        <w:ind w:firstLine="708"/>
        <w:jc w:val="both"/>
        <w:rPr/>
      </w:pPr>
      <w:r>
        <w:rPr/>
        <w:t xml:space="preserve">2.2. Пункт 7 раздела </w:t>
      </w:r>
      <w:r>
        <w:rPr>
          <w:lang w:val="en-US"/>
        </w:rPr>
        <w:t>II</w:t>
      </w:r>
      <w:r>
        <w:rPr/>
        <w:t xml:space="preserve">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/>
        <w:t>«7. Предоставление муниципальной услуги осуществляется в срок, не превышающий 60 дней (30 календарных дней для публикации информации о возможном (предстоящем) предоставлении земельного участка в официальном печатном издании органа местного самоуправления, 30 рабочих дней для выполнения административных процедур) со дня регистрации заявления в АУ «МФЦ» и прилагаемых к нему документов в соответствии с пунктом 9 настоящего административного регламент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Пункт 10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«10. АУ «МФЦ» для формирования пакета заявления в порядке межведомственного взаимодействия самостоятельно запрашивает:</w:t>
      </w:r>
    </w:p>
    <w:p>
      <w:pPr>
        <w:pStyle w:val="ConsPlusNormal"/>
        <w:tabs>
          <w:tab w:val="clear" w:pos="708"/>
          <w:tab w:val="left" w:pos="993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 в 3 экземплярах – в ФГБУ «Кадастровая палата Федеральной службы государственной регистрации, кадастра и картографии» по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- выписка из государственных реестров о юридическом лице или индивидуальном предпринимателе – в ИФНС России по г. Снежинску, при подаче заявления индивидуальными предпринимателями, главами крестьянского фермерского хозяйства, юридическими лицам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нежинского городского округа «О допуске к предстоящему оформлению прав на земельный участок» - в канцелярии администрации Снежин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ая копия в 1 экземпляре</w:t>
      </w:r>
      <w:r>
        <w:rPr>
          <w:rFonts w:cs="Times New Roman" w:ascii="Times New Roman" w:hAnsi="Times New Roman"/>
          <w:sz w:val="24"/>
          <w:szCs w:val="24"/>
        </w:rPr>
        <w:t>, при подаче заявления физическими лицами  и юридическими лицами, не зарегистрированными на территории Снежинского городского округа (в соответствии с п. 2 ст. 8 Закона Российской Федерации от 14 июля 1992 № 3297-1 «О закрытом административно-территориальном образовании»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-согласование Госкорпорации «Росатом» о допуске к предстоящему оформлению прав на земельный участок в канцелярии администрации Снежинского городского округа копия в 1 экземпляре, при подаче заявления физическими лицами  и юридическими лицами, не зарегистрированными на территории Снежинского городского округа (в соответствии с п. 2 ст. 8 Закона Российской Федерации от 14 июля 1992 № 3297-1 «О закрытом административно-территориальном образовании»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нежинского городского округа «Об утверждении схемы расположения земельного участка» - в канцелярии администрации Снежин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ая копия в 2 экземпляр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2.4. Пункт 13 </w:t>
      </w:r>
      <w:r>
        <w:rPr/>
        <w:t xml:space="preserve">раздела </w:t>
      </w:r>
      <w:r>
        <w:rPr>
          <w:lang w:val="en-US"/>
        </w:rPr>
        <w:t>II</w:t>
      </w:r>
      <w:r>
        <w:rPr/>
        <w:t xml:space="preserve"> Административного регламента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«13. </w:t>
      </w:r>
      <w:r>
        <w:rPr>
          <w:bCs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тсутствие одного или нескольких документов, предусмотренных п. 9, 10 настояще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несоответствие содержания заявления сведениям кадастрового паспорта земельного участка;</w:t>
      </w:r>
    </w:p>
    <w:p>
      <w:pPr>
        <w:pStyle w:val="Normal"/>
        <w:ind w:firstLine="540"/>
        <w:jc w:val="both"/>
        <w:rPr/>
      </w:pPr>
      <w:r>
        <w:rPr/>
        <w:t>-  отсутствие в заявлении информации, необходимой для предоставления муниципальной услуги (перечень информации, необходимой для указания в заявлении установлен пунктом 1 статьи 39.17. Земельного кодекса Российской Федерации).</w:t>
      </w:r>
    </w:p>
    <w:p>
      <w:pPr>
        <w:pStyle w:val="Normal"/>
        <w:ind w:firstLine="540"/>
        <w:jc w:val="both"/>
        <w:rPr/>
      </w:pPr>
      <w:r>
        <w:rPr/>
        <w:t>-постановление администрации Снежинского городского округа «Об утверждении схемы расположения земельного участка» утверждено после 28 февраля 2015 года.</w:t>
      </w:r>
    </w:p>
    <w:p>
      <w:pPr>
        <w:pStyle w:val="Normal"/>
        <w:ind w:firstLine="540"/>
        <w:jc w:val="both"/>
        <w:rPr/>
      </w:pPr>
      <w:r>
        <w:rPr/>
        <w:t>- поступление заявлений от третьих лиц о предоставлении земельного участка в аренду в отношении земельного участка, по которому осуществлена публикация информационного сообщения о возможном (предстоящем) предоставлении земельного участка в аренду в официальном печатном издании органа местного самоуправления в течение срока принятия заявлений, указанного в данной публикации, в совокупности с отсутствием оснований для отказа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едоставлении муниципальной услуги должен быть мотивирован, оформлен в письменном виде и содержать рекомендации по дальнейшим действиям заявителя, необходимым для устранения препятствий в предоставлении муниципальной услуг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5. Пункт 19 раздела </w:t>
      </w:r>
      <w:r>
        <w:rPr>
          <w:lang w:val="en-US"/>
        </w:rPr>
        <w:t>III</w:t>
      </w:r>
      <w:r>
        <w:rPr/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left="570" w:hanging="0"/>
        <w:jc w:val="both"/>
        <w:rPr/>
      </w:pPr>
      <w:r>
        <w:rPr/>
        <w:t>«19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ем и регистрация заявления и документов, необходимых для 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Cs/>
          <w:color w:val="000000"/>
        </w:rPr>
      </w:pPr>
      <w:r>
        <w:rPr/>
        <w:t>- направление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которые необходимы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/>
        <w:t xml:space="preserve">передача пакета документов из АУ «МФЦ» в КУИ города Снежинска и </w:t>
      </w:r>
      <w:r>
        <w:rPr>
          <w:bCs/>
        </w:rPr>
        <w:t xml:space="preserve">рассмотрение и проверка </w:t>
      </w:r>
      <w:r>
        <w:rPr/>
        <w:t>КУИ города Снежинска</w:t>
      </w:r>
      <w:r>
        <w:rPr>
          <w:bCs/>
        </w:rPr>
        <w:t xml:space="preserve"> поступившего заявления на наличие или отсутствие оснований для отказа в предоставлении земельного участка в аренду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/>
        <w:t xml:space="preserve"> </w:t>
      </w:r>
      <w:r>
        <w:rPr/>
        <w:t>подготовка информационного сообщения о возможном (предстоящем) предоставлении земельного участка в аренду и направление его на публикацию в официальном печатном издании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/>
        <w:t xml:space="preserve"> </w:t>
      </w:r>
      <w:r>
        <w:rPr/>
        <w:t>публикация  информационного сообщения о возможном (предстоящем) предоставлении земельного участка в аренду и прием заявлений от третьих лиц по вопросам, связанным с предоставлением земельного участка в аре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/>
        <w:t>подготовка, оформление КУИ города Снежинска постановления администрации Снежинского городского округа «</w:t>
      </w:r>
      <w:r>
        <w:rPr>
          <w:bCs/>
        </w:rPr>
        <w:t>О</w:t>
      </w:r>
      <w:r>
        <w:rPr/>
        <w:t xml:space="preserve"> предоставлении земельного участка в аренду</w:t>
      </w:r>
      <w:r>
        <w:rPr>
          <w:bCs/>
        </w:rPr>
        <w:t>» и договора аренды земельного участка</w:t>
      </w:r>
      <w:r>
        <w:rPr/>
        <w:t>, или мотивированного отказа в подготовке постан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огласование, регистрация </w:t>
      </w:r>
      <w:r>
        <w:rPr/>
        <w:t>постановления администрации Снежинского городского округа «</w:t>
      </w:r>
      <w:r>
        <w:rPr>
          <w:bCs/>
        </w:rPr>
        <w:t>О</w:t>
      </w:r>
      <w:r>
        <w:rPr/>
        <w:t xml:space="preserve"> предоставлении земельного участка в аренду</w:t>
      </w:r>
      <w:r>
        <w:rPr>
          <w:bCs/>
        </w:rPr>
        <w:t>» и договора аренды земельного участк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/>
        <w:t>передача результата предоставления муниципальной услуги в АУ «МФ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ыдача специалистом АУ «МФЦ» </w:t>
      </w:r>
      <w:r>
        <w:rPr/>
        <w:t>заявителю постановления администрации Снежинского городского округа «</w:t>
      </w:r>
      <w:r>
        <w:rPr>
          <w:bCs/>
        </w:rPr>
        <w:t>О</w:t>
      </w:r>
      <w:r>
        <w:rPr/>
        <w:t xml:space="preserve"> предоставлении земельного участка в аренду</w:t>
      </w:r>
      <w:r>
        <w:rPr>
          <w:bCs/>
        </w:rPr>
        <w:t>» и договора аренды земельного участка</w:t>
      </w:r>
      <w:r>
        <w:rPr/>
        <w:t xml:space="preserve"> или мотивированного отказа в подготовке постановления»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Пункт 4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1. Специалист отдела контроля АУ «МФЦ» в течение 2 рабочих дней с момента поступления комплекта документов заявителя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формляет запросы о предоставлении информации, сведений или актов (документов), необходимых для предоставления муниципальной услуги в органы и организации, согласно пункту 10 настоящего административного регламента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яет запросы в органы и организации, участвующие в предоставлении муниципальной услуги (</w:t>
      </w:r>
      <w:r>
        <w:rPr>
          <w:rFonts w:cs="Times New Roman" w:ascii="Times New Roman" w:hAnsi="Times New Roman"/>
          <w:sz w:val="24"/>
          <w:szCs w:val="24"/>
          <w:lang w:eastAsia="ru-RU"/>
        </w:rPr>
        <w:t>ФГБУ «Кадастровая палата Федеральной службы государственной регистрации, кадастра и картографии» по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кадастровый паспорт земельного участка), ИФНС России по г. Снежинску (выписку из ЕГРЮЛ или ЕГРИП), в канцелярию администрации Снежинского городского округа (постановление администрации Снежинского городского округа «О допуске к предстоящему оформлению прав на земельный участок», письмо-согласование Госкорпорации «Росатом» о допуске к предстоящему оформлению прав на земельный участок, постановление администрации Снежинского городского округа «Об утверждении схемы расположения земельного участка»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аименование административной процедуры «Передача пакета документов из АУ «МФЦ» в КУИ города Снежинска и подготовка КУИ города Снежинска проекта постановления администрации Снежинского городского округа «О предоставлении земельного участка в аренду» и договора аренды земельного участка» изложить в новой редакции: «Передача пакета документов из АУ «МФЦ» в КУИ города Снежинск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и проверка </w:t>
      </w:r>
      <w:r>
        <w:rPr>
          <w:rFonts w:cs="Times New Roman" w:ascii="Times New Roman" w:hAnsi="Times New Roman"/>
          <w:sz w:val="24"/>
          <w:szCs w:val="24"/>
        </w:rPr>
        <w:t>КУИ города Снежи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вшего заявления на наличие или отсутствие оснований для отказа в предоставлении земельного участка в аренду»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ополнить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унктами 51.1. и 51.2. в следующей редакции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информационного сообщения о возможном (предстоящем) предоставлении земельного участка в аренду и направление его на публикацию в официальном печатном издании органа местного самоуправления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. Специалист КУИ города Снежинска подготавливает информационное сообщение о возможном (предстоящем) предоставлении земельного участка в аренду и направляет его на публикацию в официальное печатное издание органа местного самоуправления. Данное административное действие выполняется в течение 2 рабочих дней со дня получения заявления в работу от начальника отдела договорных отношений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информационного сообщения о возможном (предстоящем) предоставлении земельного участка в аренду и прием заявлений от третьих лиц по вопросу предоставления земельного участка в аренду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2. Публикация информационного сообщения о возможном (предстоящем) предоставлении земельного участка в аренду осуществляется администрацией Снежинского городского округа, прием заявлений от третьих лиц по вопросу предоставления земельного участка в аренду осуществляется КУИ города Снежинска. Срок данной административной процедуры составляет 30 календарных дней со дня публикации информационного сообщения о возможном (предстоящем) предоставлении земельного участка в аренду»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ункт 5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52. </w:t>
      </w:r>
      <w:r>
        <w:rPr>
          <w:szCs w:val="28"/>
        </w:rPr>
        <w:t xml:space="preserve">Специалист </w:t>
      </w:r>
      <w:r>
        <w:rPr/>
        <w:t>КУИ города Снежинска</w:t>
      </w:r>
      <w:r>
        <w:rPr>
          <w:szCs w:val="28"/>
        </w:rPr>
        <w:t xml:space="preserve"> подготавливает проект постановления администрации Снежинского городского округа «О предоставлении земельного участка в аренду» в течение 8 рабочих дней со дня получения заявления в работу от начальника ответственного отдела КУИ города Снежинска или мотивированный отказ в предоставлении муниципальной услуги в течение 14 рабочих дней со дня получения заявления в работу от начальника ответственного отдела КУИ города Снежинска.</w:t>
      </w:r>
    </w:p>
    <w:p>
      <w:pPr>
        <w:pStyle w:val="Normal"/>
        <w:ind w:firstLine="567"/>
        <w:jc w:val="both"/>
        <w:rPr/>
      </w:pPr>
      <w:r>
        <w:rPr/>
        <w:t xml:space="preserve">Блок-схема административных процедур, выполняемых при предоставлении муниципальной услуги, приведена в </w:t>
      </w:r>
      <w:hyperlink r:id="rId2">
        <w:r>
          <w:rPr>
            <w:rStyle w:val="InternetLink"/>
          </w:rPr>
          <w:t>Приложении №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технических ошибок допущенных специалистом КУИ города Снежинска, срок для их исправления составляет не более 3 рабочих дней»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ложение 1 к Административному регламенту изложить в новой редакции (Приложение 1 к настоящему постановлению)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ложение 2 к Административному регламенту изложить в новой редакции (Приложение 2 к настоящему постановлению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http://www.snzadm.ru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настоящего постановления возложить на заместителя главы администрации Снежинского городского округа Д.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нежинского городского округа</w:t>
        <w:tab/>
        <w:tab/>
        <w:tab/>
        <w:tab/>
        <w:tab/>
        <w:tab/>
        <w:t>И.И. Сапры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Т.А.Тум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С.Г. 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В.О. Ордин</w:t>
      </w:r>
    </w:p>
    <w:p>
      <w:pPr>
        <w:pStyle w:val="Normal"/>
        <w:spacing w:lineRule="auto" w:line="180"/>
        <w:rPr/>
      </w:pPr>
      <w:r>
        <w:rPr/>
        <w:t>юрисконсульт 1 категории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Комитета по управлению имуществом</w:t>
      </w:r>
    </w:p>
    <w:p>
      <w:pPr>
        <w:pStyle w:val="Normal"/>
        <w:spacing w:lineRule="auto" w:line="180"/>
        <w:rPr/>
      </w:pPr>
      <w:r>
        <w:rPr/>
        <w:t>30333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ым казенным учреждением «Комитет по управлению имуществом города Снежинска» муниципальной услуги по предоставлению юридическим и физическим лицам в аренду земельных участков для иных, не связанных со строительством целей, без проведения торг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45720</wp:posOffset>
                </wp:positionV>
                <wp:extent cx="247459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и регистрация заявления и прилагаемых к нему документов специалистом МФЦ, ответственным за приём и регистрацию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43.85pt;mso-wrap-distance-left:9.05pt;mso-wrap-distance-right:9.05pt;mso-wrap-distance-top:0pt;mso-wrap-distance-bottom:0pt;margin-top:3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и регистрация заявления и прилагаемых к нему документов специалистом МФЦ, ответственным за приём и регистрацию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7145" cy="220980"/>
                <wp:effectExtent l="27305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62.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149860</wp:posOffset>
                </wp:positionV>
                <wp:extent cx="2079625" cy="626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и прилагаемые  документы соответствуют указанным в регламенте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9.35pt;mso-wrap-distance-left:9.05pt;mso-wrap-distance-right:9.05pt;mso-wrap-distance-top:0pt;mso-wrap-distance-bottom:0pt;margin-top:11.8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и прилагаемые  документы соответствуют указанным в регламенте требования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5895</wp:posOffset>
                </wp:positionH>
                <wp:positionV relativeFrom="paragraph">
                  <wp:posOffset>311785</wp:posOffset>
                </wp:positionV>
                <wp:extent cx="40322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31.3pt;mso-wrap-distance-left:9.05pt;mso-wrap-distance-right:9.05pt;mso-wrap-distance-top:0pt;mso-wrap-distance-bottom:0pt;margin-top:24.5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120</wp:posOffset>
                </wp:positionH>
                <wp:positionV relativeFrom="paragraph">
                  <wp:posOffset>81915</wp:posOffset>
                </wp:positionV>
                <wp:extent cx="403225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31.25pt;mso-wrap-distance-left:9.05pt;mso-wrap-distance-right:9.05pt;mso-wrap-distance-top:0pt;mso-wrap-distance-bottom:0pt;margin-top:6.4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675</wp:posOffset>
                </wp:positionH>
                <wp:positionV relativeFrom="paragraph">
                  <wp:posOffset>5715</wp:posOffset>
                </wp:positionV>
                <wp:extent cx="492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.45pt" to="18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170</wp:posOffset>
                </wp:positionH>
                <wp:positionV relativeFrom="paragraph">
                  <wp:posOffset>5715</wp:posOffset>
                </wp:positionV>
                <wp:extent cx="4933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0.45pt" to="385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4445</wp:posOffset>
                </wp:positionH>
                <wp:positionV relativeFrom="paragraph">
                  <wp:posOffset>102235</wp:posOffset>
                </wp:positionV>
                <wp:extent cx="0" cy="314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8.05pt" to="400.3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190</wp:posOffset>
                </wp:positionH>
                <wp:positionV relativeFrom="paragraph">
                  <wp:posOffset>140335</wp:posOffset>
                </wp:positionV>
                <wp:extent cx="8255" cy="114300"/>
                <wp:effectExtent l="35560" t="635" r="330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.05pt" to="130.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590</wp:posOffset>
                </wp:positionH>
                <wp:positionV relativeFrom="paragraph">
                  <wp:posOffset>92710</wp:posOffset>
                </wp:positionV>
                <wp:extent cx="3559175" cy="683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представленных документов и составление ответственным специалистом МФЦ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53.85pt;mso-wrap-distance-left:9.05pt;mso-wrap-distance-right:9.05pt;mso-wrap-distance-top:0pt;mso-wrap-distance-bottom:0pt;margin-top:7.3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представленных документов и составление ответственным специалистом МФЦ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200</wp:posOffset>
                </wp:positionH>
                <wp:positionV relativeFrom="paragraph">
                  <wp:posOffset>52070</wp:posOffset>
                </wp:positionV>
                <wp:extent cx="1488440" cy="268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1.15pt;mso-wrap-distance-left:9.05pt;mso-wrap-distance-right:9.05pt;mso-wrap-distance-top:0pt;mso-wrap-distance-bottom:0pt;margin-top:4.1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71120</wp:posOffset>
                </wp:positionV>
                <wp:extent cx="7620" cy="228600"/>
                <wp:effectExtent l="35560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.6pt" to="130.9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</wp:posOffset>
                </wp:positionH>
                <wp:positionV relativeFrom="paragraph">
                  <wp:posOffset>120015</wp:posOffset>
                </wp:positionV>
                <wp:extent cx="306641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 органами и организациями, участвующими в предоставлении услуги, ответов на запросы и передача ответов на запросы в МФЦ (5 рабочих дне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36.7pt;mso-wrap-distance-left:9.05pt;mso-wrap-distance-right:9.05pt;mso-wrap-distance-top:0pt;mso-wrap-distance-bottom:0pt;margin-top:9.4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 органами и организациями, участвующими в предоставлении услуги, ответов на запросы и передача ответов на запросы в МФЦ (5 рабочих дней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5445</wp:posOffset>
                </wp:positionH>
                <wp:positionV relativeFrom="paragraph">
                  <wp:posOffset>55880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4.4pt" to="130.3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0</wp:posOffset>
                </wp:positionH>
                <wp:positionV relativeFrom="paragraph">
                  <wp:posOffset>28575</wp:posOffset>
                </wp:positionV>
                <wp:extent cx="3066415" cy="556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ответственным специалистом МФЦ ответов на запрос от органов и организаций, в которые данные запросы были направле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3.85pt;mso-wrap-distance-left:9.05pt;mso-wrap-distance-right:9.05pt;mso-wrap-distance-top:0pt;mso-wrap-distance-bottom:0pt;margin-top:2.2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ответственным специалистом МФЦ ответов на запрос от органов и организаций, в которые данные запросы были направ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.2pt" to="130.3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70485</wp:posOffset>
                </wp:positionV>
                <wp:extent cx="3066415" cy="561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акета документов, полученных от заявителя и органов и организаций, участвующих в предоставлении муниципальной услуги, на соответствие установленному данным регламентом перечню и требованиям (2 рабочих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4.2pt;mso-wrap-distance-left:9.05pt;mso-wrap-distance-right:9.05pt;mso-wrap-distance-top:0pt;mso-wrap-distance-bottom:0pt;margin-top:5.5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акета документов, полученных от заявителя и органов и организаций, участвующих в предоставлении муниципальной услуги, на соответствие установленному данным регламентом перечню и требованиям (2 рабочих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101600</wp:posOffset>
                </wp:positionV>
                <wp:extent cx="0" cy="152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pt" to="262.3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0</wp:posOffset>
                </wp:positionH>
                <wp:positionV relativeFrom="paragraph">
                  <wp:posOffset>74295</wp:posOffset>
                </wp:positionV>
                <wp:extent cx="2474595" cy="5886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46.35pt;mso-wrap-distance-left:9.05pt;mso-wrap-distance-right:9.05pt;mso-wrap-distance-top:0pt;mso-wrap-distance-bottom:0pt;margin-top:5.8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74295</wp:posOffset>
                </wp:positionV>
                <wp:extent cx="501015" cy="396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1.25pt;mso-wrap-distance-left:9.05pt;mso-wrap-distance-right:9.05pt;mso-wrap-distance-top:0pt;mso-wrap-distance-bottom:0pt;margin-top:5.8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5200</wp:posOffset>
                </wp:positionH>
                <wp:positionV relativeFrom="paragraph">
                  <wp:posOffset>74295</wp:posOffset>
                </wp:positionV>
                <wp:extent cx="502285" cy="396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1.25pt;mso-wrap-distance-left:9.05pt;mso-wrap-distance-right:9.05pt;mso-wrap-distance-top:0pt;mso-wrap-distance-bottom:0pt;margin-top:5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1045</wp:posOffset>
                </wp:positionH>
                <wp:positionV relativeFrom="paragraph">
                  <wp:posOffset>132080</wp:posOffset>
                </wp:positionV>
                <wp:extent cx="1968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0.4pt" to="373.8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404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.4pt" to="166.3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1645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.6pt" to="136.3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4445</wp:posOffset>
                </wp:positionH>
                <wp:positionV relativeFrom="paragraph">
                  <wp:posOffset>109220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8.6pt" to="400.3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0</wp:posOffset>
                </wp:positionH>
                <wp:positionV relativeFrom="paragraph">
                  <wp:posOffset>158115</wp:posOffset>
                </wp:positionV>
                <wp:extent cx="2276475" cy="4991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пакета документов для передачи его в Комитет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9.3pt;mso-wrap-distance-left:9.05pt;mso-wrap-distance-right:9.05pt;mso-wrap-distance-top:0pt;mso-wrap-distance-bottom:0pt;margin-top:12.4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пакета документов для передачи его в Комитет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0</wp:posOffset>
                </wp:positionH>
                <wp:positionV relativeFrom="paragraph">
                  <wp:posOffset>59055</wp:posOffset>
                </wp:positionV>
                <wp:extent cx="2868295" cy="6648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аправление заявителю письменного сообщения об имеющихся недостатках и способах их устранения либо направление запросов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52.35pt;mso-wrap-distance-left:9.05pt;mso-wrap-distance-right:9.05pt;mso-wrap-distance-top:0pt;mso-wrap-distance-bottom:0pt;margin-top:4.6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Направление заявителю письменного сообщения об имеющихся недостатках и способах их устранения либо направление запросов в </w:t>
                      </w:r>
                      <w:r>
                        <w:rPr>
                          <w:sz w:val="16"/>
                          <w:szCs w:val="16"/>
                        </w:rPr>
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645</wp:posOffset>
                </wp:positionH>
                <wp:positionV relativeFrom="paragraph">
                  <wp:posOffset>9461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45pt" to="136.3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</wp:posOffset>
                </wp:positionH>
                <wp:positionV relativeFrom="paragraph">
                  <wp:posOffset>67310</wp:posOffset>
                </wp:positionV>
                <wp:extent cx="25234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Комитетом пакета документов из МФЦ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акета документов специалисту Комитета (3 рабочих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3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Комитетом пакета документов из МФЦ.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пакета документов специалисту Комитета (3 рабочих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4645</wp:posOffset>
                </wp:positionH>
                <wp:positionV relativeFrom="paragraph">
                  <wp:posOffset>48895</wp:posOffset>
                </wp:positionV>
                <wp:extent cx="554355" cy="419735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85pt" to="269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00</wp:posOffset>
                </wp:positionH>
                <wp:positionV relativeFrom="paragraph">
                  <wp:posOffset>113665</wp:posOffset>
                </wp:positionV>
                <wp:extent cx="3756025" cy="3733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отсутствия оснований для предоставления услуги специалистом Комитета, ответственным за предоставление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9.4pt;mso-wrap-distance-left:9.05pt;mso-wrap-distance-right:9.05pt;mso-wrap-distance-top:0pt;mso-wrap-distance-bottom:0pt;margin-top:8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верка отсутствия оснований для предоставления услуги специалистом Комитета, ответственным за предоставление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162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45085</wp:posOffset>
                </wp:positionV>
                <wp:extent cx="5803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59385</wp:posOffset>
                </wp:positionV>
                <wp:extent cx="1837690" cy="4660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ли основания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ть ли основания для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45085</wp:posOffset>
                </wp:positionV>
                <wp:extent cx="2180590" cy="808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специалистом Комитета информационного сообщения о предстоящем (возможном) предоставлении земельного участка и направление его на публикацию в официальном печатном издании органа местного самоуправления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специалистом Комитета информационного сообщения о предстоящем (возможном) предоставлении земельного участка и направление его на публикацию в официальном печатном издании органа местного самоуправления (2 рабочих дн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3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9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466090" cy="3384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65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7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172148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9965</wp:posOffset>
                </wp:positionH>
                <wp:positionV relativeFrom="paragraph">
                  <wp:posOffset>148590</wp:posOffset>
                </wp:positionV>
                <wp:extent cx="635" cy="22860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1.7pt" to="377.9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2180590" cy="9232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убликация информационного сообщения в официальном печатном издании органа местного самоуправления и прием Комитетом заявлений от третьих лиц по вопросам, связанным с предоставлением земельного участка в аре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убликация информационного сообщения в официальном печатном издании органа местного самоуправления и прием Комитетом заявлений от третьих лиц по вопросам, связанным с предоставлением земельного участка в аре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422275</wp:posOffset>
                </wp:positionV>
                <wp:extent cx="0" cy="25844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.25pt" to="387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-40894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2.2pt" to="387pt,-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-40894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2.2pt" to="27pt,-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-70485</wp:posOffset>
                </wp:positionV>
                <wp:extent cx="2866390" cy="6946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специалистом, ответственным за предоставление услуги, мотивированного отказа заявителю в предоставлении услуги и его направление на подпись руководителю Комитета (14 рабочих дней) и передача в МФЦ (3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5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специалистом, ответственным за предоставление услуги, мотивированного отказа заявителю в предоставлении услуги и его направление на подпись руководителю Комитета (14 рабочих дней) и передача в МФЦ (3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-70485</wp:posOffset>
                </wp:positionV>
                <wp:extent cx="1837690" cy="6946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ли заявления третьих лиц о предоставлении земельного участка в аренду при отсутствии оснований для отказа в предоставлении земельного участк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5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ть ли заявления третьих лиц о предоставлении земельного участка в аренду при отсутствии оснований для отказа в предоставлении земельного участка в аренд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158115</wp:posOffset>
                </wp:positionV>
                <wp:extent cx="466090" cy="33845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65pt;mso-wrap-distance-left:9.05pt;mso-wrap-distance-right:9.05pt;mso-wrap-distance-top:0pt;mso-wrap-distance-bottom:0pt;margin-top:1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305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24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0" cy="1600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7pt,1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81915</wp:posOffset>
                </wp:positionV>
                <wp:extent cx="580390" cy="3505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pt;mso-wrap-distance-left:9.05pt;mso-wrap-distance-right:9.05pt;mso-wrap-distance-top:0pt;mso-wrap-distance-bottom:0pt;margin-top:6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635" cy="358775"/>
                <wp:effectExtent l="38100" t="635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78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66675</wp:posOffset>
                </wp:positionV>
                <wp:extent cx="2769870" cy="6946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специалистом, ответственным за предоставление услуги проекта постановления администрации Снежинского городского округа «О предоставлении земельного участка в аренду» 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54.7pt;mso-wrap-distance-left:9.05pt;mso-wrap-distance-right:9.05pt;mso-wrap-distance-top:0pt;mso-wrap-distance-bottom:0pt;margin-top: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специалистом, ответственным за предоставление услуги проекта постановления администрации Снежинского городского округа «О предоставлении земельного участка в аренду» (8 рабочих дней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15316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.8pt" to="269.95pt,9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153160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8pt" to="143.95pt,9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581660</wp:posOffset>
                </wp:positionV>
                <wp:extent cx="0" cy="25844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.8pt" to="378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5945</wp:posOffset>
                </wp:positionH>
                <wp:positionV relativeFrom="paragraph">
                  <wp:posOffset>462915</wp:posOffset>
                </wp:positionV>
                <wp:extent cx="1723390" cy="10375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специалистом постановления администрации Снежинского городского округа «о предоставлении земельного участка в аренду» и договора аренды либо отказа  в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6.45pt;mso-position-vertical-relative:text;margin-left:-45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специалистом постановления администрации Снежинского городского округа «о предоставлении земельного участка в аренду» и договора аренды либо отказа  в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805815</wp:posOffset>
                </wp:positionV>
                <wp:extent cx="2741930" cy="6946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верждение  постановления администрации Снежинского городского округа «О предоставлении земельного участка в аренду» и передача в КУИ города Снежинска (3 рабочих дня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передача в МФЦ (5 дней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54.7pt;mso-wrap-distance-left:9.05pt;mso-wrap-distance-right:9.05pt;mso-wrap-distance-top:0pt;mso-wrap-distance-bottom:0pt;margin-top:6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верждение  постановления администрации Снежинского городского округа «О предоставлении земельного участка в аренду» и передача в КУИ города Снежинска (3 рабочих дня)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и передача в МФЦ (5 дней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805815</wp:posOffset>
                </wp:positionV>
                <wp:extent cx="1037590" cy="6946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договора аренды (3 рабочих дня) и передача в МФЦ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63.45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договора аренды (3 рабочих дня) и передача в МФЦ (1 рабочий день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ПРИЛОЖЕНИЕ 2</w:t>
      </w:r>
    </w:p>
    <w:p>
      <w:pPr>
        <w:pStyle w:val="ConsPlusNormal1"/>
        <w:widowControl/>
        <w:spacing w:lineRule="auto" w:line="180"/>
        <w:ind w:left="36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 предоставления</w:t>
      </w:r>
    </w:p>
    <w:p>
      <w:pPr>
        <w:pStyle w:val="ConsPlusNormal1"/>
        <w:widowControl/>
        <w:spacing w:lineRule="auto" w:line="180"/>
        <w:ind w:left="36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иных, не связанных со строительством целей, без проведения торгов</w:t>
      </w:r>
    </w:p>
    <w:p>
      <w:pPr>
        <w:pStyle w:val="Heading1"/>
        <w:jc w:val="right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едседател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казенного учреждения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Комитет по управлению имуще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Снежинс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Г.Крето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</w:t>
      </w:r>
    </w:p>
    <w:p>
      <w:pPr>
        <w:pStyle w:val="Normal"/>
        <w:jc w:val="right"/>
        <w:rPr>
          <w:rFonts w:cs="Times New Roman CYR"/>
          <w:sz w:val="14"/>
          <w:szCs w:val="14"/>
        </w:rPr>
      </w:pPr>
      <w:r>
        <w:rPr>
          <w:rFonts w:cs="Times New Roman CYR"/>
          <w:sz w:val="14"/>
          <w:szCs w:val="14"/>
        </w:rPr>
        <w:t>фамил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rFonts w:cs="Times New Roman CYR"/>
          <w:sz w:val="14"/>
          <w:szCs w:val="14"/>
        </w:rPr>
      </w:pPr>
      <w:r>
        <w:rPr>
          <w:rFonts w:cs="Times New Roman CYR"/>
          <w:sz w:val="14"/>
          <w:szCs w:val="14"/>
        </w:rPr>
        <w:t>им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rFonts w:cs="Times New Roman CYR"/>
          <w:sz w:val="14"/>
          <w:szCs w:val="14"/>
        </w:rPr>
      </w:pPr>
      <w:r>
        <w:rPr>
          <w:rFonts w:cs="Times New Roman CYR"/>
          <w:sz w:val="14"/>
          <w:szCs w:val="14"/>
        </w:rPr>
        <w:t>отчество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(ой) по адресу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онт.тел. _______________________________</w:t>
      </w:r>
    </w:p>
    <w:p>
      <w:pPr>
        <w:pStyle w:val="Normal"/>
        <w:jc w:val="right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паспорт гражданина Российской Федерации ____________________________________________</w:t>
      </w:r>
    </w:p>
    <w:p>
      <w:pPr>
        <w:pStyle w:val="Normal"/>
        <w:jc w:val="right"/>
        <w:rPr>
          <w:rFonts w:cs="Times New Roman CYR"/>
          <w:sz w:val="14"/>
          <w:szCs w:val="14"/>
        </w:rPr>
      </w:pPr>
      <w:r>
        <w:rPr>
          <w:rFonts w:cs="Times New Roman CYR"/>
          <w:sz w:val="14"/>
          <w:szCs w:val="14"/>
        </w:rPr>
        <w:t>серия и номер докумен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выдан ______________________ 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</w:t>
      </w:r>
      <w:r>
        <w:rPr>
          <w:rFonts w:cs="Times New Roman CYR"/>
          <w:sz w:val="14"/>
          <w:szCs w:val="14"/>
        </w:rPr>
        <w:t>дата выдачи                                                         наименование органа</w:t>
      </w:r>
    </w:p>
    <w:p>
      <w:pPr>
        <w:pStyle w:val="Normal"/>
        <w:jc w:val="center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едоставить в аренду сроком на ______________________ земельный участ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14"/>
          <w:szCs w:val="14"/>
        </w:rPr>
        <w:t>срок аренды, максимум 49 лет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кадастровым номером </w:t>
      </w:r>
      <w:r>
        <w:rPr>
          <w:sz w:val="20"/>
          <w:szCs w:val="20"/>
          <w:u w:val="single"/>
        </w:rPr>
        <w:t xml:space="preserve">74:40:                                                  </w:t>
      </w:r>
      <w:r>
        <w:rPr>
          <w:sz w:val="20"/>
          <w:szCs w:val="20"/>
        </w:rPr>
        <w:t xml:space="preserve">, площадью ______________ кв.м., местоположение:___________________________________________________________________________________________________________________________________ и видом разрешенного использования: </w:t>
      </w: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 предоставления земельного участка без проведения торгов:  п. 3, ст. 34 Федерального закона от 23.06.2014 N 171-ФЗ (ред. от 08.03.2015) "О внесении изменений в Земельный кодекс Российской Федерации и отдельные законодательные акты Российской Федерации"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использования земельного участка – ___________________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постановления администрации Снежинского городского округа «Об утверждении схемы расположения земельного участка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 (по желанию получателя муниципальной услуги указывается имеющаяся  у него информация, позволяющая конкретизировать запрос) 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для связи: 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6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, </w:t>
      </w:r>
    </w:p>
    <w:p>
      <w:pPr>
        <w:pStyle w:val="TextBody"/>
        <w:tabs>
          <w:tab w:val="clear" w:pos="708"/>
          <w:tab w:val="left" w:pos="106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фамилия, имя, отчество гражданина)    </w:t>
      </w:r>
    </w:p>
    <w:p>
      <w:pPr>
        <w:pStyle w:val="TextBody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 xml:space="preserve">даю согласие КУИ города Снежинска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, необходимых для получения муниципальной услуги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 xml:space="preserve">     </w:t>
        <w:tab/>
        <w:t xml:space="preserve">        (подпись)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ab/>
      </w:r>
      <w:r>
        <w:rPr>
          <w:sz w:val="20"/>
          <w:szCs w:val="20"/>
        </w:rPr>
        <w:t>«_____» ______________ 20___ г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a.udmurt.ru/mun-order/arenda_gaz/cxe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4:00Z</dcterms:created>
  <dc:creator>petrova</dc:creator>
  <dc:description/>
  <cp:keywords/>
  <dc:language>en-US</dc:language>
  <cp:lastModifiedBy>Dedneva</cp:lastModifiedBy>
  <cp:lastPrinted>2015-09-25T14:31:00Z</cp:lastPrinted>
  <dcterms:modified xsi:type="dcterms:W3CDTF">2016-01-23T05:40:00Z</dcterms:modified>
  <cp:revision>47</cp:revision>
  <dc:subject/>
  <dc:title>ПРОЕКТ</dc:title>
</cp:coreProperties>
</file>