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длении ограничительных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вязи с эпидемией по гриппу и ОР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>В связи с продолжением развития эпидемической ситуации по гриппу и ОРВИ на территории Снежинского городского округа, в соответствии с постановлением Главного государственного санитарного врача по городу Снежинску В. А. Романова от 08.02.2016 № 2 «О продлении ограничительных мероприятий по предупреждению распространения гриппа и острых респираторно-вирусных инфекций               на территории Снежинского городского округа в эпидемический сезон              2015-2016 годов»</w:t>
      </w:r>
      <w:r>
        <w:rPr>
          <w:szCs w:val="28"/>
        </w:rPr>
        <w:t xml:space="preserve">, руководствуясь статьей 40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Руководителям муниципальных организаций обеспечить выполнение требований </w:t>
      </w:r>
      <w:r>
        <w:rPr/>
        <w:t xml:space="preserve">Главного государственного санитарного врача по городу Снежинску по осуществлению ограничительных мероприятий, предусмотренных постановлением Главного государственного санитарного врача по городу Снежинску от 08.02.2016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Настоящее постановление </w:t>
      </w:r>
      <w:r>
        <w:rPr>
          <w:szCs w:val="28"/>
        </w:rPr>
        <w:t>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Снежинского городского округа С.В.Кирилл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 xml:space="preserve">                         </w:t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рилову С.В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</w:t>
      </w:r>
    </w:p>
    <w:p>
      <w:pPr>
        <w:pStyle w:val="Normal"/>
        <w:overflowPunct w:val="true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Супрун 1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нсультант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формационной и контрольной работ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8.0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2:00Z</dcterms:created>
  <dc:creator>ADMIN</dc:creator>
  <dc:description/>
  <cp:keywords/>
  <dc:language>en-US</dc:language>
  <cp:lastModifiedBy>Golubeva</cp:lastModifiedBy>
  <cp:lastPrinted>2016-02-09T09:28:00Z</cp:lastPrinted>
  <dcterms:modified xsi:type="dcterms:W3CDTF">2016-02-09T05:02:00Z</dcterms:modified>
  <cp:revision>2</cp:revision>
  <dc:subject/>
  <dc:title> </dc:title>
</cp:coreProperties>
</file>