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Общегородской информационный электронный бук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к организовать свое свободное время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15/16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640"/>
        <w:gridCol w:w="2760"/>
        <w:gridCol w:w="1440"/>
        <w:gridCol w:w="336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, контактные телефо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адрес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Вект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гин Александр Вениам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7: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ная работа)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 (ФОК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2.00-13.00 (бассейн «Урал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ортивный компле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Ур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йсбер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Лучеза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Вадим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, ролевое историческ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0-2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 (спортз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клуб «Верш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ходов и соревнований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Верши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клуб «Сина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Ю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-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подготовка молодежи, формирование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0-14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Сина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зержинского, 3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 Сергей Викторович, Сгибнев Антон Серге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Алексей Юрь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 (Легкая атлети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севолод Валерь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тников Алексей Юрьевич / Гильгенберг Вера Петровна (заведующий отделом «Мое Отечество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 15.00 – 17.40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СОШ №122, большой с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лянчик Андре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 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ебов Сергей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ашев Максим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14.3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ий Герма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якте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1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 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ин Заур Зия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.з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Серг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ина Владими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741-82-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ина Владими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741-82-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5, Свердл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ин Вита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школы 126, Васильева, 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ягинцев Илья Вале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юнош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ов Артём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» (ГТ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Николаевич, старший преподаватель физкультуры СФТИ НИЯУ М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нец Николай Яковлевич, преподаватель-организатор (ОБЖ и допризывной подготовки) перв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итяз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гов Игорь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 18.00 -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4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ельный мя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ин Юри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ерг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алк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Алексей Влади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тад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олотая 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Ур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движения к здоровью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ибинск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СШ «Олимп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кбоксин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атло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юд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левая стрель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 атле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ки на бату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нолыжный спор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ая гимнасти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гурное кат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бина Ольга Евгеньевна (и.о. директора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3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 2-55-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 обучение будет производиться  в мае 2016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занятий по телефон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3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55-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ДЮСШ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ндбол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ницкий Павел Викторович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21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43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 обучение будет производиться  в мае 2016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занятий уточняйте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43-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ЮСШ по плаванию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 обучение будет производиться  в мае 2016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писание уточняйте по телеф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Айсбе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ка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ь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Олег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МБУ «ФСЦ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ФОК «Айсбе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4-0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</w:rPr>
              <w:t xml:space="preserve">  16.30-17.30; 17.45-18.45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Воскресенье </w:t>
            </w:r>
            <w:r>
              <w:rPr>
                <w:sz w:val="24"/>
                <w:szCs w:val="24"/>
              </w:rPr>
              <w:t>16.30-17.30; 17.45-18.4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вязи с проведением первенств, чемпионатов и  турниров, расписание сеансов может быть изменено!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йте информацию по телефону 4-08-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Урал»:      - сеансы оздоровительного пла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9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9-25-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; 7.50; 8.30; 9.20; 10.00; 10.50; 11.30; 12.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ятница</w:t>
            </w:r>
            <w:r>
              <w:rPr>
                <w:sz w:val="24"/>
                <w:szCs w:val="24"/>
              </w:rPr>
              <w:t xml:space="preserve"> 19.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; 9.20; 10.00; 10.50; 11.30; 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скресенье </w:t>
            </w:r>
            <w:r>
              <w:rPr>
                <w:sz w:val="24"/>
                <w:szCs w:val="24"/>
              </w:rPr>
              <w:t>8.30; 9.20;10.00; 10.50;11.30;12.20;13.00; 14.00;14.40; 15.20;16.00; 16.50; 17.30; 18.20;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Шко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 плаванию дет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а и малы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 (директор шко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3-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46) 2-09-4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ама и малы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ьфинч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ьминож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ые  рыб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1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ржат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, среда, пятница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Юный пловец - 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, четверг </w:t>
            </w:r>
            <w:r>
              <w:rPr>
                <w:bCs/>
                <w:sz w:val="24"/>
                <w:szCs w:val="24"/>
              </w:rPr>
              <w:t>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оровье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пятница </w:t>
            </w: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, четверг </w:t>
            </w:r>
            <w:r>
              <w:rPr>
                <w:bCs/>
                <w:sz w:val="24"/>
                <w:szCs w:val="24"/>
              </w:rPr>
              <w:t>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 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18.00; 18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14.00;  14.40; 15.20; 16.40; 17.20; 18.00; 18.40; 1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ерг</w:t>
            </w:r>
            <w:r>
              <w:rPr>
                <w:sz w:val="24"/>
                <w:szCs w:val="24"/>
              </w:rPr>
              <w:t xml:space="preserve"> 14.00;  14.40; 15.20; 18.00; 18.40; 1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ятница</w:t>
            </w:r>
            <w:r>
              <w:rPr>
                <w:sz w:val="24"/>
                <w:szCs w:val="24"/>
              </w:rPr>
              <w:t xml:space="preserve"> 14.00;  14.40; 15.20;18.00; 18.40; 1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  <w:r>
              <w:rPr>
                <w:sz w:val="24"/>
                <w:szCs w:val="24"/>
              </w:rPr>
              <w:t xml:space="preserve"> 9.00;  10.50; 11.40; 12.30; 13.20; 14.00; 14.40; 15.20; 16.00; 16.40; 17.20; 18.00; 18.40; 1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</w:rPr>
              <w:t xml:space="preserve">  9.00;  10.00; 10.50; 11.40; 12.30; 13.20; 14.00; 14.40; 15.20; 16.00;16.40; 17.20; 18.00; 18.40; 19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юк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инско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- 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бае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ака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 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инско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рофилак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ахина, 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житие технику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нский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эроб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ее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5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еатральный кружок «Светля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Наиля Ризвановна 9-21-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Бл. Берег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Стрит-Б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-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, Ул. Васильев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ансам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Танцев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лассического танца «Фуэт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Большой зал хореографии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Театральная студия «Одуванч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Вокальный ансамбль «Юн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детский хор «Тони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Театральная студия «Параллел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купаемая музыкальная студия по обучению игре на фортепиа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нова Вер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самодеятельной песни «Пару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4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вердлова, 13</w:t>
            </w:r>
            <w:r>
              <w:rPr>
                <w:sz w:val="24"/>
                <w:szCs w:val="24"/>
              </w:rPr>
              <w:t>, каб.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группа «Айгу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метова Луиза Киньягул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Ключи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МШ им. П.И. Чайковск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Светлана Серг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ортепи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Ирина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родных инструментов (домра, балалайка, аккордеон, баян, гитар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това Татьяна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ркестровых инструментов (струнные, духовые, ударны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гур Ларис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отделение (хоровое пение, вока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льга Валенти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дисциплины (сольфеджио, музыкальная литература, слушание музык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нежинская детская художествен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Ян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тделение - живопись, рисунок, композиция, скульптура, история искусств.</w:t>
              <w:br/>
              <w:t>Декоративно прикладное отделение - композиция, керамика, история искусств.</w:t>
              <w:br/>
              <w:t>Общеэстетическое отделение - композиция, леп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бюджетной основе с 6,5 до 12 лет (после сдачи вступительных экзамен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дивидуальным и групповым расписаниям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Терем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43-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укол и деко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следнее воскресенье месяца (кроме летних месяце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вских Анатолий Александрович; Хасанова Светлана Геннадьевна; Мясникова Виктория Леонидовна /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ул.Комсомольская , 2, каб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Ольга Геннадьевна/ 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9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М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нна Петровна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20 – 18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 17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Театр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, студия  «Дебю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беридзе Тенгиз Зурабович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, студия «Новое поко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а Елена Анатольевна/ Соснина Елена Эдуардовна (заведующий отделом «Эстетическое воспит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4.30-18.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нс Фэнтаз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Александра Дмитриевна/ Соснина Елена Эдуардовна (заведующий отделом «Эстетическое воспитание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, четверг 16.30 – 18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5.00-17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Подснежн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лена Эдуардовна; Шлейтанова Алла Федоровна, (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5.00 – 19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ндрей Викторович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3.00 –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 каб. № 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театр-КВН «Дети своего време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Елена Арк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4.0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ул. Мира 15, 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нов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егова А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 кл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ыкина Татьяна Михайловна, 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30-15.30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27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-14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Елена Алексеевна, педагог 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-14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й коллектив «Экспром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3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юных карикатур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к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5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00 – 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 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.з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ная печать «Перемен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ИЗ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ом жечь сердца друг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ч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3.10 – 13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4.0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№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русского языка и литерату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но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48,2-16-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арис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еа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 Мари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3.35-14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.05-15.25, Пятница 13.35-15.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2.45-14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6, мал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ан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 Дарья Алекс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,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5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ллектив «Лейся, песня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 №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ансамбли, солис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Нелли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 «Кантабил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Татьяна Леон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енко Наталья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Хореографические картин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танова Альбина Файзу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Пол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,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5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2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ансамбль «Карам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Еле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 классы  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 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 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5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«Меридиа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 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-19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 -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-19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1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 «Бра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Ср., Чт., 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юз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3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Колокольч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.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2.00 -12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1 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Марат Зуф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Вт, Ср, Чт, П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201 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арикатуристов «Клюк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 Николай Фё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Вт, Ср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-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-19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30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В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уллина Екатери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е струн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нот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-15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ый колпач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ьская Татьяна Николаевна </w:t>
            </w: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ый валь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танова Алла Федо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Камерт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Наталия Керим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ия эстрадного современного танца «</w:t>
            </w:r>
            <w:r>
              <w:rPr>
                <w:sz w:val="24"/>
                <w:szCs w:val="24"/>
                <w:lang w:val="en-US"/>
              </w:rPr>
              <w:t>Orl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нева Л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Поколение 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Крис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ТИ НИЯУ МИФИ, ауд. Л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света и тени «МАОР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а Кс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08-65-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и огненные ш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оэй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Маргарит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Алекс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5-64-0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ngry Bard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бдракипов Данил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-77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57-63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на гит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Имидж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аш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ое творчество</w:t>
            </w:r>
          </w:p>
        </w:tc>
      </w:tr>
      <w:tr>
        <w:trPr>
          <w:trHeight w:val="1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! Думаем! Творим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и бросовым материалом, соленым тестом, пластилином, тканью, техникой папье-маше и многое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начальных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Малыш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.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и школьники 1-4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о школами и дошкольными учреждениями и др. городскими организац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отдел «Искусство», ул. Ленина, 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-мастерская «Тихая гаван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ф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са Анато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4-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 –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Детская гости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 Эрика Алексее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4.00-15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Людмила Борис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 14.2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- 13.3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руко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ева Алёна Мимдихат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– 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одеж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Наталья Владими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7.10 – 1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4.30 – 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Ирина Александ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4.00-16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 Равиль Гаязович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 17.20 – 2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пла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иктория Рашитовна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 14.50 -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07, 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Ольга Александ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–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Александровна (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6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 -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ладош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 Елена Петровна/ Михайлова Елена Александровна (заведующий отделом «Художественно- прикладное твор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9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де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 Равиль Гаяз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30 –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15, мастер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дков Андр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информатики № 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стерим-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Ульяна Витальевна 92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декоративное д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цев Иван Александ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-234-59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-016-17-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П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карандаш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катерина Александ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-016-17-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Федо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, Чт., Пт.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своими руками(3ч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Ольга Николаевна 2-32-48, 2-16-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имиджа(4ч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И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офессионального обучения. Комсомольская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 (технология создания сайтов) (3ч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Светл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торник,</w:t>
            </w: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9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вязание крюч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, 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1</w:t>
            </w:r>
            <w:r>
              <w:rPr>
                <w:bCs/>
                <w:sz w:val="24"/>
                <w:szCs w:val="24"/>
              </w:rPr>
              <w:t xml:space="preserve"> МБОУ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тко Татьяна Эдуардовна, 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203</w:t>
            </w:r>
            <w:r>
              <w:rPr>
                <w:bCs/>
                <w:sz w:val="24"/>
                <w:szCs w:val="24"/>
              </w:rPr>
              <w:t xml:space="preserve"> МБОУ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адное творче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гатулина Надежд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умелые руч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Елена Анатольевна </w:t>
            </w:r>
            <w:r>
              <w:rPr>
                <w:bCs/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 изобразительная студия – «Смайл Творческ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я Вале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граф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СФТИ НИЯУ МИФ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линовая сказ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-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, оперативный проект культурно – досуговой направленный на развитие мелкой моторики. Проект реализуется через освоение пластилиновой живописи (пластили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коррекционной логопедической групп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дошкольным учрежд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отдел «Искус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ая мастерска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ахина, 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житие техникума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Игорь Александрович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  15.0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 14.30 – 17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1.00 – 14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 , 2, каб. № 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 (судо, ракето, авто моделир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Евгений Николаевич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4.00 – 17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 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о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Сергей Николаевич/ Зорихина Наталья Владимировна (заведующий отделом «Спортивно-технический», 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 15.3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, 2, Хозяйственный б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Ольга Александровна/ Зорихина Наталья Владимировна (заведующий отделом «Спортивно-техн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14.30 – 19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0.30 – 14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 ул.Комсомольская 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Георгий Анатольевич/ Зорихина Наталья Владимировна (заведующий отделом «Спортивно-техниче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– 19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4.15-17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ревесины и мет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гебауэр Николай Эрнс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 каб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езанов Пет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 каб. 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обо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сина Ирина Рифовна,  учитель и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чева Ольга Николаевна, учитель инфор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 каб. 34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рянова Наталья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., каб. 16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 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егова Анна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25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30 – 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4.30 – 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1, ул. Дзержинского 25, каб.227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констру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нцева Светл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н Вячеслав Михайл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, Пт.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техн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андр Аркадьевич, учитель технологии высшей катег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6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  <w:r>
              <w:rPr>
                <w:bCs/>
                <w:sz w:val="24"/>
                <w:szCs w:val="24"/>
              </w:rPr>
              <w:t xml:space="preserve">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яга Сергей Модестович, педагог дополните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, 5-9, 10-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1 МБОУ «Гимна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-конструирова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обработка древесин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стер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ркин Вячеслав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1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01 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Г, 1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ра Андрей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-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7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юдмил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; 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317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EB-дизай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дым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киносту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-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ахина, 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житие техникума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2-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10.00–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.00-18.00, экскурсии по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2-00-0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нежинский городско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ый клуб «С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люс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Валентин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5-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Ю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4.3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.00-1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 19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6.30 – 17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 1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15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ы компьютерной грамот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Анна Васильевна 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мина Татьяна Владимировна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и пт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ченко Галина Михайловна/Гильгенберг Вера Петровна (заведующий отделом «Мое Оте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7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Н.Ю. /Гильгенберг Вера Петровна (заведующий отделом «Мое Оте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14.00 – 15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юных инспекторов движения (ЮИД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Лилия Рудольфовна/ Кайдалова Ольга Леонидовна (заместитель директора по УВР, 9-20-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КОШ №1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Галина Фёдоровна/Гильгенберг Вера Петровна (заведующий отделом «Мое Оте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101, 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ина Альмира Зайлагиевна/ Гильгенберг Вера Петровна (заведующий отделом «Мое оте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7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, 2, каб. № 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натных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икова Евг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, кабинет биологии № 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на компьют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информа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- 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би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есто встречи – школа №125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ина Екатерина Александ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-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, Сб.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Пои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Римма Вячеслав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9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им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нна Анатолье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9-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ладимир Николае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-12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Владимиро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8-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Светлана Дмитрие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-13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а Ирина Анатолье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9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лена Николае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3.25-14.05 (6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 (5клас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 (6клас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6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журнали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Юлия Андр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5.0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 14.3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6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ко Любовь Николае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 14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05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ина Наталья Михайл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информатика Средство создания презент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Светлана Викторо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 14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9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прое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Светлана Михайло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3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атемати</w:t>
            </w:r>
            <w:r>
              <w:rPr>
                <w:sz w:val="24"/>
                <w:szCs w:val="24"/>
              </w:rPr>
              <w:t>ческая  клад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ледиани Татьяна Петровна 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11 МБОУ СОШ №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знен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ые навы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а Ли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- вторник 12.55-14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пятница 12.55- 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 понедельник 12.35-1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-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ой школы 102-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граммир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лобов Игорь Альберт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-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дет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изические исслед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ралов  Александр И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0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имические исслед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ышева Надежда Константин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-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, 10-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11 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4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222 МБОУ «Гимназия № 12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тематика для любознательны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аковский Николай Станислав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, 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- 18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№ 401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верстка публикац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2 </w:t>
            </w:r>
            <w:r>
              <w:rPr>
                <w:bCs/>
                <w:sz w:val="24"/>
                <w:szCs w:val="24"/>
              </w:rPr>
              <w:t>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ета гимназии «Снегир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чева Окса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4</w:t>
            </w:r>
            <w:r>
              <w:rPr>
                <w:bCs/>
                <w:sz w:val="24"/>
                <w:szCs w:val="24"/>
              </w:rPr>
              <w:t xml:space="preserve">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итбриг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  <w:r>
              <w:rPr>
                <w:bCs/>
                <w:sz w:val="24"/>
                <w:szCs w:val="24"/>
              </w:rPr>
              <w:t xml:space="preserve">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, педагог МБОУ ДОД «Дворец творчества» , 9-20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ы  № № 216, 308</w:t>
            </w:r>
            <w:r>
              <w:rPr>
                <w:bCs/>
                <w:sz w:val="24"/>
                <w:szCs w:val="24"/>
              </w:rPr>
              <w:t xml:space="preserve">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хмат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аков Виктор Епифа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4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ы №№ 104,1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 304 МБОУ «Гимназия № 12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ск – мой город родн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Татья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льзователь компьюте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Татьяна Алексеевна 9-21-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КОШ № 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о 135-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Гал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15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14.00 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15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я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елли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124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ХХI в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 каб.№2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и родной прир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.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6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Экология. Биология» каб.№205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Ср, Чт,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13.00 -13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ёный кабинет» при тепли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е информационное издание «Смай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Крист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граф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ТИ НИЯУ МИФИ, ауд. Л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говорный клуб английского языка 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ахи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а Александро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5-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е воскресень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библиоте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остранных языков и стран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оведческий клуб «Моя плане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ахи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а Александро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5-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е воскресень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библиоте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остранных языков и стран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студ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журналисти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ее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доп. образования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лонтерский центр «Открытое сердц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ев Михаил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осветите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 «Имид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тека «Пойдем, поиграе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ф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са Анато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4-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2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е воскресень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ы работы городской библиоте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библиоте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Мира, 22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«Детская гости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лонтеров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унов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светите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лиде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еев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ПТ, без возрастных огранич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5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 1</w:t>
            </w:r>
          </w:p>
          <w:p>
            <w:pPr>
              <w:pStyle w:val="Style14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доп.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850" w:hanging="0"/>
      <w:textAlignment w:val="baseline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2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Style17">
    <w:name w:val="Цитата"/>
    <w:basedOn w:val="Normal"/>
    <w:qFormat/>
    <w:pPr>
      <w:overflowPunct w:val="true"/>
      <w:autoSpaceDE w:val="true"/>
      <w:ind w:left="720" w:right="736" w:hanging="0"/>
      <w:jc w:val="both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сновной шрифт абзаца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7:00Z</dcterms:created>
  <dc:creator>kiseleva</dc:creator>
  <dc:description/>
  <cp:keywords/>
  <dc:language>en-US</dc:language>
  <cp:lastModifiedBy>Seregina</cp:lastModifiedBy>
  <cp:lastPrinted>2015-09-09T14:26:00Z</cp:lastPrinted>
  <dcterms:modified xsi:type="dcterms:W3CDTF">2016-02-09T06:57:00Z</dcterms:modified>
  <cp:revision>2</cp:revision>
  <dc:subject/>
  <dc:title>№</dc:title>
</cp:coreProperties>
</file>