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физической культуры и спорт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Л.Я. О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 XXXIV открытой Всероссийской массовой лыжной гонки «Лыжня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XXXIV открытая Всероссийская массовая лыжная гонка «Лыжня России» (далее – Соревнования) проводится в </w:t>
      </w:r>
      <w:r>
        <w:rPr>
          <w:b/>
          <w:sz w:val="28"/>
          <w:szCs w:val="28"/>
        </w:rPr>
        <w:t>целя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я трудящихся и учащейся молодежи Челябинской области к регулярным занятиям лыжным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ы и популяризации физической культуры, спорта и активного отдыха среди населения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сильнейших спортсме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роки, место проведения и программ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4 февраля 2016 года на территории лыжного стадиона им. Светланы Ишмуратовой (ул. Спортивная, 1а) в городе Златоуст, на территории Экопарка (ул. Лесопарковая, 1) в городе Магнитогорск, а также 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пуса ЧелГУ (ул. Братьев Кашириных, 129) в городе Челяб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0.00, торжественное открытие в 12.00, начало массовых забегов в 12.15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 в городе Челябин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0 – регистрация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-11.45 – спортивные забеги на дистанции 5 и 10 к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– церемония торжественного открытия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5 – старт детского забега на 100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30 – старт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забе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5 – старт команды Курча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– старт команды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5 – старт команды Ле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0– старт команд Советского и Центрального район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3.45 – старт команд Металлургического и Тракторозаводс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истанции спортивных забегов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0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ноши (1998 г.р. и моложе) и девушки (1998 г.р. и моложе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жчины (1997 г.р. и старше) и  женщины (1997 г.р. и старше)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Организаторы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на проведение Соревнований принадлежат Минспорту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ет Министерство физической культуры и спорта Челябинской области. Непосредственное проведение Соревнований возлагается на ОГБУ «Дирекция спортивно-массовых мероприятий и Всероссийского физкультурно-спортивного комплекса «Готов к труду и обороне» (ГТО) в Челябинской области» и главную судейскую коллегию. Главный судья – Ярославцев С.С., главный секретарь соревнований – Махлева С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граждане Российской Федерации и иностранных государств. Участники Соревнований до 17 лет включительно допускаются только при наличии допуска врача, участники от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Определение победителей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и призеров Соревнований осуществляется в соответствии с правилами вида спорта «лыжные гонки», утвержденными Минспортом 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I - III места в каждой возрастной группе, награждаются медалями и дипломами Минспорта России. Победителям Соревнований в каждой возрастной группе вручаются кубки Минспорта России. Всем участникам Соревнований вручается сувенирная продукция: шапочка, а также нагрудный номер или номер-ма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вида спорта «лыжные гонк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сходы по проведению Соревнований за счет ОГБУ «Дирекция спортивно-массовых мероприятий и Всероссийского физкультурно-спортивного комплекса «Готов к труду и обороне» (ГТО) в Челябинской области»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1:00Z</dcterms:created>
  <dc:creator>user</dc:creator>
  <dc:description/>
  <dc:language>en-US</dc:language>
  <cp:lastModifiedBy>ропнпнп</cp:lastModifiedBy>
  <cp:lastPrinted>2016-01-19T09:18:00Z</cp:lastPrinted>
  <dcterms:modified xsi:type="dcterms:W3CDTF">2016-01-21T09:59:00Z</dcterms:modified>
  <cp:revision>4</cp:revision>
  <dc:subject/>
  <dc:title>СОГЛАСОВАНО:</dc:title>
</cp:coreProperties>
</file>