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ConsPlusTitl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ConsPlusTitle"/>
        <w:spacing w:lineRule="auto" w:line="180"/>
        <w:rPr/>
      </w:pPr>
      <w:r>
        <w:rPr/>
        <w:t xml:space="preserve">округа от 07.08.2015 № 1020 «О трудоустройстве </w:t>
      </w:r>
    </w:p>
    <w:p>
      <w:pPr>
        <w:pStyle w:val="ConsPlusTitle"/>
        <w:spacing w:lineRule="auto" w:line="180"/>
        <w:rPr/>
      </w:pPr>
      <w:r>
        <w:rPr/>
        <w:t xml:space="preserve">лиц, осужденных к обязательным и </w:t>
      </w:r>
    </w:p>
    <w:p>
      <w:pPr>
        <w:pStyle w:val="ConsPlusTitle"/>
        <w:spacing w:lineRule="auto" w:line="180"/>
        <w:rPr/>
      </w:pPr>
      <w:r>
        <w:rPr/>
        <w:t xml:space="preserve">исправительным работам»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обращением начальника филиала по Снежинскому городскому округу Федерального казённого учреждения Уголовно-исполнительной инспекции Главного управления Федеральной службы исполнения наказаний по Челябинской области от 03.12.2015                                                № 76/75/46, руководствуясь статьями 49, 50 Уголовного кодекса Российской Федерации, на основании статей 40, 41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</w:rPr>
        <w:tab/>
        <w:t>1. Внести в приложение 2 к постановлению администрации Снежинского городского округа от 07.08.2015 № 1020</w:t>
      </w:r>
      <w:r>
        <w:rPr/>
        <w:t xml:space="preserve"> </w:t>
      </w:r>
      <w:r>
        <w:rPr>
          <w:b w:val="false"/>
        </w:rPr>
        <w:t>«О трудоустройстве лиц, осужденных к обязательным и исправительным работам» следующие изменения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) </w:t>
      </w:r>
      <w:r>
        <w:rPr/>
        <w:t>дополнить таблицу (Перечень организаций…) пунктом 70:</w:t>
      </w:r>
      <w:r>
        <w:rPr>
          <w:b/>
        </w:rPr>
        <w:t xml:space="preserve">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70</w:t>
            </w:r>
            <w:r>
              <w:rPr>
                <w:rStyle w:val="FontStyle12"/>
              </w:rPr>
              <w:t>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еревоз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spacing w:lineRule="auto" w:line="180"/>
        <w:rPr/>
      </w:pPr>
      <w:r>
        <w:rPr>
          <w:rStyle w:val="FontStyle12"/>
          <w:sz w:val="20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</w:t>
      </w:r>
      <w:r>
        <w:rPr/>
        <w:t>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лиал по Снежинскому ГО ФКУ УИИ ГУФСИН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по Челябинской области  – 1 </w:t>
      </w:r>
    </w:p>
    <w:p>
      <w:pPr>
        <w:pStyle w:val="Normal"/>
        <w:ind w:left="720" w:hanging="0"/>
        <w:jc w:val="both"/>
        <w:rPr/>
      </w:pPr>
      <w:r>
        <w:rPr/>
        <w:t>Устинову М.И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(Карпову О.П.)  – 1 экз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га 1  02.02.2016</w:t>
      </w:r>
    </w:p>
    <w:p>
      <w:pPr>
        <w:pStyle w:val="Normal"/>
        <w:spacing w:lineRule="auto" w:line="180"/>
        <w:rPr/>
      </w:pPr>
      <w:r>
        <w:rPr/>
        <w:t>11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2-04T06:07:00Z</dcterms:modified>
  <cp:revision>2</cp:revision>
  <dc:subject/>
  <dc:title> </dc:title>
</cp:coreProperties>
</file>