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мерах по осуществлению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тивного контрол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исполнения поручения Председателя Правительства Российской Федерации от 12.12.2014 № ДМ-П12-9175, с учетом обращения первого заместителя Министра экономического развития Челябинской области И.В.Акбашевой от 28.01.2016 № 03-50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целях организации и осуществления административного контроля за исполнением норм Федерального закона от 01.12.2014                           № 419-ФЗ в части обеспечения социальной защиты инвалидов по вопросам доступности к местам предоставления услуг в сфере торговли, общественного питания и бытового обслуживания создать комиссию в следующем состав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ириллов С. В. – первый заместитель главы администрации Снежинского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городского округа, председатель комиссии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остротин Д. С. – заместитель главы администрации Снежинского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городского округа, заместитель председателя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емляная С. Г. – заместитель начальника управления градостроительства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администрации города 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арпусь Л. А. – председатель Местной общественной организации </w:t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  <w:t>инвалидов Снежинского городского округа Челябинской области Общественной организации «Всероссийское общество инвалидов»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онстантинов О. А. – начальник отдела инвестиционной и </w:t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  <w:t>предпринимательской деятельности, защиты прав потребителей администрации города Снежинска</w:t>
      </w:r>
    </w:p>
    <w:p>
      <w:pPr>
        <w:pStyle w:val="Normal"/>
        <w:spacing w:lineRule="auto" w:line="180"/>
        <w:ind w:left="144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альцева И. В. – заместитель руководителя Муниципального казённого </w:t>
      </w:r>
    </w:p>
    <w:p>
      <w:pPr>
        <w:pStyle w:val="Normal"/>
        <w:spacing w:lineRule="auto" w:line="180"/>
        <w:ind w:left="1429" w:hanging="0"/>
        <w:rPr>
          <w:szCs w:val="28"/>
        </w:rPr>
      </w:pPr>
      <w:r>
        <w:rPr>
          <w:szCs w:val="28"/>
        </w:rPr>
        <w:t>учреждения «Управление социальной защиты населения города Снежинска»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идорова И.М. – главный специалист отдела информационной и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контрольной работы, секретарь комиссии.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Поручить комиссии организовать административный контроль за соблюдением организациями всех форм собственности и организационно-правовых форм, осуществляющим деятельность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нежинского городского округа в сфере торговли, общественного питания и бытового обслуживания требований Федерального закона № 419-ФЗ по обеспечению доступности инвалидов к местам предоставления услуги.</w:t>
      </w:r>
    </w:p>
    <w:p>
      <w:pPr>
        <w:pStyle w:val="Normal"/>
        <w:ind w:firstLine="709"/>
        <w:rPr/>
      </w:pPr>
      <w:r>
        <w:rPr>
          <w:szCs w:val="28"/>
        </w:rPr>
        <w:t>3. Возложить на отдел инвестиционной и предпринимательской деятельности, защиты прав потребителей администрации                 (Константинов О. А.) функцию по периодическому информированию Министерства экономического развития Челябинской области результатов административного контроля в указанной сфер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 дело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членам комиссии –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А.А.Воронов 92345</w:t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</w:r>
    </w:p>
    <w:p>
      <w:pPr>
        <w:pStyle w:val="TextBody"/>
        <w:spacing w:lineRule="auto" w:line="180"/>
        <w:rPr/>
      </w:pPr>
      <w:r>
        <w:rPr/>
        <w:t>ОМ 1  02.02.2016</w:t>
      </w:r>
    </w:p>
    <w:p>
      <w:pPr>
        <w:pStyle w:val="TextBody"/>
        <w:spacing w:lineRule="auto" w:line="180"/>
        <w:rPr/>
      </w:pPr>
      <w:r>
        <w:rPr/>
        <w:t>76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6:00Z</dcterms:created>
  <dc:creator>ADMIN</dc:creator>
  <dc:description/>
  <cp:keywords/>
  <dc:language>en-US</dc:language>
  <cp:lastModifiedBy>Golubeva</cp:lastModifiedBy>
  <cp:lastPrinted>2016-02-05T09:24:00Z</cp:lastPrinted>
  <dcterms:modified xsi:type="dcterms:W3CDTF">2016-02-08T06:46:00Z</dcterms:modified>
  <cp:revision>2</cp:revision>
  <dc:subject/>
  <dc:title> </dc:title>
</cp:coreProperties>
</file>