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4-2015 гг., утвержденную постановлением администрации Снежинского городского округа от 26.09.2013 № 14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6.02.2015 № 233, от 16.04.2015 № 518, от 31.08.2015 № 1123, от 15.12.2015 №163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</w:t>
        <w:tab/>
        <w:tab/>
        <w:t xml:space="preserve">   И.И.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  <w:tab/>
        <w:tab/>
      </w:r>
    </w:p>
    <w:p>
      <w:pPr>
        <w:pStyle w:val="TextBody"/>
        <w:spacing w:lineRule="auto" w:line="180"/>
        <w:rPr/>
      </w:pPr>
      <w:r>
        <w:rPr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СЗН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бухгалтерского учета и отчетности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СП  – 1</w:t>
      </w:r>
    </w:p>
    <w:p>
      <w:pPr>
        <w:pStyle w:val="TextBody"/>
        <w:spacing w:lineRule="auto" w:line="180"/>
        <w:rPr/>
      </w:pPr>
      <w:r>
        <w:rPr/>
        <w:tab/>
        <w:t>Газета «Известия Собрания депутатов» 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8.01.2016</w:t>
      </w:r>
    </w:p>
    <w:p>
      <w:pPr>
        <w:pStyle w:val="TextBody"/>
        <w:spacing w:lineRule="auto" w:line="180"/>
        <w:rPr/>
      </w:pPr>
      <w:r>
        <w:rPr/>
        <w:t>92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4. 02. 2016  №  1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4 - 2015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щий объем финансирования Программы – 437 500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014 г. – 254 000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015 г. – 183 500 руб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ConsPlusNormal"/>
        <w:widowControl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- Количество муниципальных служащих, прошедших повышение квалификации: 2014 г. – 20, 2015 г. – 19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7 чел): 2014 г. – 12,7, 2015 г. – 12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щий объем финансирования Программы составит 437 500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014 г. – 254 000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015 г. – 183 500 руб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Пункты 1 и 2 таблицы «Динамика основных индикативных показателей» раздела 6 «Ожидаемые результаты реализаци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155"/>
        <w:gridCol w:w="913"/>
        <w:gridCol w:w="913"/>
        <w:gridCol w:w="1838"/>
      </w:tblGrid>
      <w:tr>
        <w:trPr>
          <w:trHeight w:val="5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 - 2015 гг.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7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,7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–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276"/>
        <w:gridCol w:w="1242"/>
        <w:gridCol w:w="1243"/>
        <w:gridCol w:w="29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5 г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 муниципальных служащих и осуществление контроля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01 декабря на  предстоя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</w:t>
            </w:r>
            <w:r>
              <w:rPr>
                <w:sz w:val="25"/>
                <w:szCs w:val="28"/>
              </w:rPr>
              <w:t>-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7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83 500</w:t>
            </w:r>
          </w:p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8"/>
                <w:lang w:eastAsia="en-US"/>
              </w:rPr>
            </w:pPr>
            <w:r>
              <w:rPr>
                <w:b/>
                <w:color w:val="0000FF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 xml:space="preserve"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комиссия по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отруд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уководители администрации города Снежинска, Собрания депутатов города Снежинска, Контрольно-счетная палата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7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83 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 – 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4"/>
        <w:gridCol w:w="2200"/>
        <w:gridCol w:w="1843"/>
        <w:gridCol w:w="2126"/>
        <w:gridCol w:w="1286"/>
        <w:gridCol w:w="2116"/>
        <w:gridCol w:w="2049"/>
      </w:tblGrid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4 год: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5 год: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2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6-02-09T05:22:00Z</dcterms:modified>
  <cp:revision>2</cp:revision>
  <dc:subject/>
  <dc:title> </dc:title>
</cp:coreProperties>
</file>