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 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б утверждении м</w:t>
      </w:r>
      <w:r>
        <w:rPr>
          <w:b/>
        </w:rPr>
        <w:t xml:space="preserve">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ы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округ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18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06.05.2015               № 599, от 23.06.2015 № 815, от 28.09.2015 № 125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6 - 2018 г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ется)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КУ «Финансовое управление Снежинского городского округа» (Круглик Н.Ю.) финансирование Программы производить в пределах средств, предусмотренных в бюджете города на 2016 - 2018 годы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Руководителям учреждений, участвующих в муниципальной программе, при формировании проекта бюджета на 2016, 2017 и 2018 годы предусмотреть расходы на оплату проезда к месту служебной командировки, оплату за проживание в жилых помещениях (найм жилого помещения) при служебной командировке и суточные при служебной командировке в смете учреждения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первого заместителя главы администрации Снежинского городского округа С.В.Кириллова.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 xml:space="preserve">             И.И.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 xml:space="preserve">Д.С.Вострот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 xml:space="preserve">М.Т.Ташбулатов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отдела кадров                                                </w:t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4"/>
      </w:tblGrid>
      <w:tr>
        <w:trPr/>
        <w:tc>
          <w:tcPr>
            <w:tcW w:w="3544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  – 2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 xml:space="preserve">заместителям главы 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/>
            </w:pPr>
            <w:r>
              <w:rPr/>
              <w:t>администрации  – по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культуры и 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/>
            </w:pPr>
            <w:r>
              <w:rPr/>
              <w:t>мол. полит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.образования  – 1 экз.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ФиС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СЗН  – 1 экз. 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Собрание депутатов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СП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Упр. ГОиЧС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отдел кадров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омитет эконом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МКУ «Финансовое управление»  – 1 экз.</w:t>
            </w:r>
          </w:p>
        </w:tc>
      </w:tr>
    </w:tbl>
    <w:p>
      <w:pPr>
        <w:pStyle w:val="TextBody"/>
        <w:spacing w:lineRule="auto" w:line="180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18.12.2015</w:t>
      </w:r>
    </w:p>
    <w:p>
      <w:pPr>
        <w:pStyle w:val="TextBody"/>
        <w:spacing w:lineRule="auto" w:line="180"/>
        <w:rPr/>
      </w:pPr>
      <w:r>
        <w:rPr/>
        <w:t>1745</w:t>
      </w:r>
    </w:p>
    <w:p>
      <w:pPr>
        <w:pStyle w:val="TextBody"/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3. 12. 2015 № 17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«Развитие муниципальной служб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Снежинскогого городского округа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на 2016 - 2018 г.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5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szCs w:val="28"/>
        </w:rPr>
        <w:t>муниципальной Программы «</w:t>
      </w:r>
      <w:r>
        <w:rPr>
          <w:bCs/>
          <w:szCs w:val="28"/>
        </w:rPr>
        <w:t>Развитие муниципальной службы Снежинского городского округа» на 2016 - 2018 гг.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униципальной службы Снежинского городского округа» на 2016 - 2018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е законы: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от 02.03.2007 № 25-ФЗ «О муниципальной службе в Российской Федерации»;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Закон Челябинской области от 30.05.2007 № 144-ЗО «О регулировании муниципальной службы в Челябинской области»;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Снежинского городского округа от 22.09.2015 № 1232  «О разработке муниципальной программы «Развитие муниципальной службы Снежинского городского округа» на 2016 - 2018 гг.» (с изменениями от 07.10.2015 № 1293) 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адров администрац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 Программы: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создание условий для эффективного развития  муниципальной службы Снежинского городского округа (далее – муниципальная служба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- создание организационных, информационных, финансовых условий развития муниципальной службы; 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повышение квалификации муниципальных служащих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 2018 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Администрация города Снежинска (далее –  администрация)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Собрание депутатов города Снежинска (далее –  Собрание депутатов)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нтрольно-счетная палата города Снежинска (далее –  КСП)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учреждение «Управление культуры и молодежной политики администрации города Снежинска» (далее –  Управление культуры);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физической культуры и спорта администрации города Снежинска» (далее –  УФиС); муниципальное казённое учреждение «Управление по делам гражданской обороны и чрезвычайным ситуациям администрации города Снежинска» (далее –  УГО и ЧС)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образования администрации города Снежинска» (далее – Управление образования);</w:t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 (далее –  УСЗН),</w:t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енное учреждение «Комитет по управлению имуществом города Снежинска» (далее –  КУИ)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Финансовое управление Снежинского городского округа» (далее – Финансовое управление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и источники  финансирования Программы</w:t>
            </w:r>
          </w:p>
        </w:tc>
        <w:tc>
          <w:tcPr>
            <w:tcW w:w="6498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м финансирования Программы являются средства местного бюджета.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1 287 500 руб., в т.ч.: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2016 г. – 463 000 руб.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2017 г. – 435 500 руб.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389 000 руб.                  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9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Показатели эффективности (индикативные показатели)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Количество муниципальных служащих, прошедших повышение квалификации: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. – 20, 2017 г. – 17, 2018 г. – 16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Количество муниципальных служащих, прошедших повышение квалификации и переподготовку, в процентах от общего количества муниципальных служащих (151 чел): 2016 г. – 13,2%, 2017 г. – 11,2%; 2018 г. – 10,6%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(%): 2016 г. – 100%, 2017 г. – 100%; 2018 г. – 100%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Количество муниципальных служащих, прошедших диспансеризацию, в процентах от общего количества муниципальных служащих: 2016 г. – 100%, 2017 г. – 100%; 2018 г. - 100%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жидаемые конечные результаты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довательная реализация Программы позволит: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повысить эффективность и результативность профессиональной служебной деятельности муниципальных служащих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усовершенствовать нормативно-правовую и методическую базу по вопросам муниципальной службы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создать необходимые условия для профессионального развития муниципальных служащих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Контроль за реализацией Программы осуществляет Координатор Программы</w:t>
            </w:r>
          </w:p>
        </w:tc>
      </w:tr>
    </w:tbl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. Содержание проблемы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b/>
          <w:szCs w:val="28"/>
          <w:lang w:eastAsia="en-US"/>
        </w:rPr>
        <w:t xml:space="preserve">            </w:t>
      </w:r>
      <w:r>
        <w:rPr>
          <w:szCs w:val="28"/>
          <w:lang w:eastAsia="en-US"/>
        </w:rPr>
        <w:t xml:space="preserve">В соответствии с законодательством о муниципальной службе в Российской Федерации и Челябинской области органы местного самоуправления должны постоянно работать над совершенствованием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>4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организации муниципальной службы, повышением профессиональной  квалификации и стажировки муниципальных служащих. Положение «Об организации переподготовки, повышения квалификации и стажировки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муниципальных служащих города Снежинска», утвержденное постановлением главы города Снежинска от 09.06.2007 № 629 предусматривает, что каждый муниципальный служащий обязан не реже 1 раза в 5 лет обучаться на курсах повышения квалификации, регулярно участвовать в работе обучающихся семинаров. Правительством области рекомендовано регулярно проводить конкурсы на лучшего муниципального служащего, совершенствовать формы морального и материального стимулирования труда муниципальных служащих. Вместе с тем, статья 35 Закона Российской Федерации «О муниципальной службе в Российской Федерации» предусматривает, что развитие муниципальной службы обеспечивается муниципальными Программами развития муниципальной службы за счет средств местного бюджета. Реализация Программы должна способствовать формированию у муниципальных служащих необходимых профессиональных знаний и умений, повышать эффективность исполнения своих должностных обязанностей и укреплять моральную и нравственную обстановку в органах местного самоуправления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сновные цели и задачи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Цель Программы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условий для эффективного развития муниципальной службы Снежинского городского округа (далее – муниципальная служб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оздание организационных, информационных, финансовых условий развития муниципальной службы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е квалификации муниципальных служащих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роки и этапы реализации Программы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ограмма будет реализована в 2016 - 2018 годах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Ежегодно, в соответствии с утвержденным финансированием, составляется и утверждается главой администрации План профессиональной подготовки, переподготовки и стажировки муниципальных служащих город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ругие мероприятия, предусмотренные Программой, реализуются в установленные в ней срок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               </w:t>
      </w:r>
      <w:r>
        <w:rPr>
          <w:szCs w:val="28"/>
        </w:rPr>
        <w:t>4</w:t>
      </w:r>
      <w:r>
        <w:rPr>
          <w:b/>
          <w:szCs w:val="28"/>
        </w:rPr>
        <w:t>. Ресурсное обеспечение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>Источником финансирования Программы являются средства местного бюджета. Общий объем финансирования Программы составит                    1 287 500 руб., в том числе:</w:t>
      </w:r>
    </w:p>
    <w:p>
      <w:pPr>
        <w:pStyle w:val="Normal"/>
        <w:ind w:firstLine="720"/>
        <w:rPr/>
      </w:pPr>
      <w:r>
        <w:rPr/>
        <w:t>в 2016 году –</w:t>
      </w:r>
      <w:r>
        <w:rPr>
          <w:szCs w:val="28"/>
        </w:rPr>
        <w:t xml:space="preserve"> 463 000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7 году – 435 500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18 году – </w:t>
      </w:r>
      <w:r>
        <w:rPr>
          <w:szCs w:val="28"/>
          <w:lang w:eastAsia="en-US"/>
        </w:rPr>
        <w:t>389 000</w:t>
      </w:r>
      <w:r>
        <w:rPr>
          <w:szCs w:val="28"/>
        </w:rPr>
        <w:t xml:space="preserve">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чет финансовых средств произведен в соответствии с нормами, установленными областной целевой Программой «Развитие муниципальной службы в Челябинской области» на 2014 - 2016 годы, утвержденной постановлением Правительства Челябинской области от 19.11.2014 № 625-П.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нные для расчета объема финансир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обучения на курсах повышения квалификации и семинара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014"/>
        <w:gridCol w:w="1973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оимость (руб.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елябинск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катеринбур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осква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 одного муниципального служащего по программам обучающих однодневных семин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о 6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едняя стоимость обучения  одного муниципального служащего по программам повышения квалификаци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 12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РАВОЧНО (для включения в смету учреждения)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уточные (1 день нахождения в командировк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езд на автобус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проезда на авиатранспорт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до 18 0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яя стоимость проживания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1 сутк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 2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5 000  </w:t>
            </w:r>
          </w:p>
        </w:tc>
      </w:tr>
    </w:tbl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6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6. Организация управления и механизм реализаци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за ходом реализации Программы осуществляет Координато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ализацию Программы осуществляет администрация города в лице   отдела кадров администрации при участии структурных подразделений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, органов местного самоуправления города и организаций – исполнителей программ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кадров осущест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методологическое обеспечение реализации Программы;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бор и систематизацию информации о реализации программных меро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е взаимодействия структурных подразделений администрации, органов местного самоуправления города, организаций – исполнителей программных меро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ценку результативности мероприяти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ставление информации о ходе и результатах реализации мероприяти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textAlignment w:val="auto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жидаемые результаты реализации 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Последовательная реализация Программы позволи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сить эффективность и результативность профессиональной служебной деятельности муниципальных служащи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совершенствовать нормативно-правовую и методическую базу по вопросам муниципальной службы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- создать необходимые условия для профессионального развития муниципальных служащи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намика основных индикативных показател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155"/>
        <w:gridCol w:w="913"/>
        <w:gridCol w:w="913"/>
        <w:gridCol w:w="919"/>
        <w:gridCol w:w="1345"/>
      </w:tblGrid>
      <w:tr>
        <w:trPr>
          <w:trHeight w:val="5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</w:t>
            </w:r>
            <w:r>
              <w:rPr>
                <w:sz w:val="26"/>
                <w:szCs w:val="24"/>
              </w:rPr>
              <w:t xml:space="preserve">Наименование показателя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</w:t>
            </w:r>
            <w:r>
              <w:rPr>
                <w:sz w:val="26"/>
                <w:szCs w:val="24"/>
              </w:rPr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оценка)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</w:t>
            </w:r>
            <w:r>
              <w:rPr>
                <w:sz w:val="26"/>
                <w:szCs w:val="24"/>
              </w:rPr>
              <w:t>По итогам выполнения</w:t>
            </w:r>
          </w:p>
          <w:p>
            <w:pPr>
              <w:pStyle w:val="Normal"/>
              <w:ind w:right="34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        </w:t>
            </w:r>
            <w:r>
              <w:rPr>
                <w:sz w:val="26"/>
                <w:szCs w:val="24"/>
              </w:rPr>
              <w:t>Программы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сего 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6 - 2018 гг.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: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3</w:t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 и переподготовку, в процентах от общего количества муниципальных служащих              (151 чел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6–2018 г.г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701"/>
        <w:gridCol w:w="1451"/>
        <w:gridCol w:w="1417"/>
        <w:gridCol w:w="1243"/>
        <w:gridCol w:w="16"/>
        <w:gridCol w:w="1260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№ </w:t>
            </w:r>
            <w:r>
              <w:rPr>
                <w:sz w:val="25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Наименова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Сроки исполне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Объем финансирования за счет средств местного бюджета (рублей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сего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 том числе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16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2018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дминистрация города Снежинска (правовое управление, отдел кадров, отдел труда и заработной платы)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специалист по связям с общественностью, 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т</w:t>
            </w:r>
            <w:r>
              <w:rPr>
                <w:sz w:val="25"/>
                <w:szCs w:val="28"/>
              </w:rPr>
              <w:t>дел кадров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нализ работы по повышению квалификации, переподготовк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>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Формирование и утверждение плана повышения квалификации, переподготовки и стажировки муниципальных служащих и осуществление контроля за его исполн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 до 1 декабря на  предстоящий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    </w:t>
            </w: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>дел кадров), Собрание депутатов города Снежинска, Контрольно-счетная палата города Снежинска.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вышение квалификации муниципальных служащих города (с получением свидетельства государственного образца), участие в однодневных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1 28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463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435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38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 xml:space="preserve">дел кадров), Собрание депутатов города Снежинска, Контрольно-счетная палата города Снежинска, Управление культуры и молодежной политики, УФиС, Управление ГОЧС г.Снежинска, КУИ города Снежинска, Управление образования, УСЗН г.Снежинска,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Проведение конкурса на звание «Лучший муниципальный служащий горо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Собрание депутатов города Снежинска (Комиссия, по проведению конкурса), Администрация города Снежинска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(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соответствии с Положени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Администрация гор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Анализ работы по формированию и эффективному использованию кадрового резер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 раз 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дминистрация города Снежинска (отдел кадров)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роведение медицинского осмотра муниципальных служащи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Руководители администрации города Снежинска, Собрания депутатов города Снежинска, Контрольно-счетная палата города Снежинск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1 28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463 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43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38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6 – 2018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4"/>
        <w:gridCol w:w="2200"/>
        <w:gridCol w:w="1843"/>
        <w:gridCol w:w="2126"/>
        <w:gridCol w:w="1286"/>
        <w:gridCol w:w="1897"/>
        <w:gridCol w:w="1624"/>
      </w:tblGrid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семина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)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6500 руб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 - Екатеринбург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ания (стоимость обучения на 1 чел. до 12 000 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до 40 000 руб.)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 000</w:t>
            </w:r>
          </w:p>
        </w:tc>
      </w:tr>
      <w:tr>
        <w:trPr>
          <w:trHeight w:val="420" w:hRule="atLeast"/>
        </w:trPr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 том числе 2016 год: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000</w:t>
            </w:r>
          </w:p>
        </w:tc>
      </w:tr>
      <w:tr>
        <w:trPr>
          <w:trHeight w:val="405" w:hRule="atLeast"/>
        </w:trPr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том числе 2017 год: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 500</w:t>
            </w:r>
          </w:p>
        </w:tc>
      </w:tr>
      <w:tr>
        <w:trPr>
          <w:trHeight w:val="405" w:hRule="atLeast"/>
        </w:trPr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том числе 2018 год: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 000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45:00Z</dcterms:created>
  <dc:creator>ADMIN</dc:creator>
  <dc:description/>
  <cp:keywords/>
  <dc:language>en-US</dc:language>
  <cp:lastModifiedBy>Kudryashova</cp:lastModifiedBy>
  <cp:lastPrinted>2015-12-21T10:04:00Z</cp:lastPrinted>
  <dcterms:modified xsi:type="dcterms:W3CDTF">2016-02-09T05:45:00Z</dcterms:modified>
  <cp:revision>2</cp:revision>
  <dc:subject/>
  <dc:title> </dc:title>
</cp:coreProperties>
</file>