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Об организации профессиональной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переподготовки, повышен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и и стажировк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служащи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.Снежинск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оответствии с действующим законодательством о муниципальной службе, руководствуясь ст. 40 Устава муниципального образования «Город Снежинск»,</w:t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Утвердить Положение «Об организации профессиональной переподготовки, повышения квалификации, стажировки муниципальных служащих администрации г.Снежинска»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уководителям структурных подразделений аппарата и органов управления администрации ежегодно в срок до 01 мая текущего года представлять в отдел кадров администрации предложения о направлении муниципальных служащих на профессиональную переподготовку, повышение квалификации и стажиро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 xml:space="preserve">Считать утратившим силу постановление главы города от 09.06.2007 № 629 «Об организации профессиональной переподготовки, повышения квалификации и стажировки муниципальных служащих администрации г.Снежинс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начальника отдела кадров О.Н.Кудряшову. </w:t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  <w:tab/>
        <w:tab/>
        <w:tab/>
        <w:tab/>
        <w:t xml:space="preserve">       И.И.Сапрыкин</w:t>
      </w:r>
    </w:p>
    <w:p>
      <w:pPr>
        <w:pStyle w:val="Heading2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 xml:space="preserve">  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ппарата администрации                                        </w:t>
        <w:tab/>
        <w:t>С.П.Гуре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  <w:tab/>
        <w:tab/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- 2 экз.</w:t>
      </w:r>
    </w:p>
    <w:p>
      <w:pPr>
        <w:pStyle w:val="Normal"/>
        <w:ind w:left="720" w:hanging="0"/>
        <w:rPr/>
      </w:pPr>
      <w:r>
        <w:rPr>
          <w:szCs w:val="28"/>
        </w:rPr>
        <w:t>ОК - 1</w:t>
      </w:r>
    </w:p>
    <w:p>
      <w:pPr>
        <w:pStyle w:val="Normal"/>
        <w:ind w:left="720" w:hanging="0"/>
        <w:rPr/>
      </w:pPr>
      <w:r>
        <w:rPr>
          <w:szCs w:val="28"/>
        </w:rPr>
        <w:t>Ахметовой В.И. - 1</w:t>
      </w:r>
    </w:p>
    <w:p>
      <w:pPr>
        <w:pStyle w:val="Normal"/>
        <w:ind w:left="720" w:hanging="0"/>
        <w:rPr/>
      </w:pPr>
      <w:r>
        <w:rPr>
          <w:szCs w:val="28"/>
        </w:rPr>
        <w:t>Крулик Н.Ю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подразделений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аппарата и органов управления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администрации  - по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О.Н.Кудряшова 133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ОМ 1  01.02.2016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109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РИЛОЖЕНИЕ 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</w:t>
      </w:r>
      <w:r>
        <w:rPr>
          <w:szCs w:val="28"/>
        </w:rPr>
        <w:t>от ___________ №  ____</w:t>
      </w:r>
    </w:p>
    <w:p>
      <w:pPr>
        <w:pStyle w:val="Normal"/>
        <w:spacing w:lineRule="auto" w:line="180"/>
        <w:ind w:left="5040" w:hanging="3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«Об организации профессиональной переподготовки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я квалификации, стажировки муниципальных служащи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г.Снежинска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ее Положение разработано в соответствии с Трудовым кодексом Российской Федерации, Федеральными законами от 06.10.2003         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Положением «О муниципальной службе города Снежинска», утвержденным решением Собрания депутатов города Снежинска от 30.01.2014 № 7 (в ред. от 30.12.2014 № 126), а также в целях повышения эффективности деятельности муниципальных служащих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ложение определяет порядок формирования, финансирования и исполнения Плана профессиональной переподготовки, повышения квалификации и стажировки муниципальных служащих администрации г.Снежинска (далее – План профессионального обучения), а также порядок взаимодействия отдела кадров администрации со структурными подразделениями аппарата и органами управления администрации, управлением государственной службы Правительства Челябинской области и образовательными учреждениями профессионального образования, имеющими лицензию на проведение профессиональной переподготовки и повышения квалификации муниципальных служащих и государственную аккредитацию (далее – образовательные учреждения)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лан</w:t>
      </w:r>
      <w:r>
        <w:rPr>
          <w:szCs w:val="28"/>
        </w:rPr>
        <w:t xml:space="preserve"> профессионального обучения </w:t>
      </w:r>
      <w:r>
        <w:rPr>
          <w:color w:val="000000"/>
          <w:szCs w:val="28"/>
        </w:rPr>
        <w:t>представляет собой задание</w:t>
      </w:r>
      <w:r>
        <w:rPr>
          <w:szCs w:val="28"/>
        </w:rPr>
        <w:t xml:space="preserve"> по профессиональной переподготовке, повышению квалификации и стажировке муниципальных служащих администрации г.Снежинска  (далее – профессиональное обучение) на очередной календарный год, установленное главой администрации структурным подразделениям аппарата и органам управления администрации, в пределах средств, предусмотренных на эти цели бюджетом города на расчетный год (Приложение 1)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лан профессионального обучения муниципальных служащих ежегодно утверждается распоряжением администрации Снежинского городского округ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4</w:t>
      </w:r>
      <w:r>
        <w:rPr>
          <w:szCs w:val="28"/>
        </w:rPr>
        <w:t>. Профессиональное обучение осуществляется в следующих формах:</w:t>
      </w:r>
    </w:p>
    <w:p>
      <w:pPr>
        <w:pStyle w:val="Normal"/>
        <w:ind w:firstLine="709"/>
        <w:rPr/>
      </w:pPr>
      <w:r>
        <w:rPr>
          <w:szCs w:val="28"/>
        </w:rPr>
        <w:t>1) профессиональная переподготовка – система получения дополнительных профессиональных знаний, необходимых для выполнения нового вида профессиональной деятельности или для получения дополнительной квалификации (перепрофилирование) на базе имеющегося высшего или среднего профессионального образования с целью адаптации муниципальных служащих к современным социально-экономическим условиям.</w:t>
      </w:r>
    </w:p>
    <w:p>
      <w:pPr>
        <w:pStyle w:val="Normal"/>
        <w:ind w:firstLine="709"/>
        <w:rPr/>
      </w:pPr>
      <w:r>
        <w:rPr>
          <w:szCs w:val="28"/>
        </w:rPr>
        <w:t xml:space="preserve">Профессиональная переподготовка муниципальных служащих осуществляется в рамках программ профессиональной переподготовки объемом свыше 500 учебных часов, адаптированных к условиям организации и прохождения муниципальной службы;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вышение квалификации – система предоставления каждому муниципальному служащему возможности пополнения и обновления теоретических и практических знаний, необходимых для соответствия замещаемой должности, а также с целью карьерного роста по службе в соответствии с имеющейся квалификацией;</w:t>
      </w:r>
    </w:p>
    <w:p>
      <w:pPr>
        <w:pStyle w:val="Normal"/>
        <w:ind w:firstLine="709"/>
        <w:rPr/>
      </w:pPr>
      <w:r>
        <w:rPr>
          <w:szCs w:val="28"/>
        </w:rPr>
        <w:t>3) стажировка – формирование и закрепление на практике профессиональных знаний, умения, навыков, полученных в результате теоретической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жировка может быть как самостоятельным видом дополнительного профессионального образования, так и одним из разделов учебного плана при профессиональной переподготовке и повышении квалификации муниципальных служащих.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, повышение квалификации и стажировка могут осуществляться с отрывом, с частичным отрывом и без отрыва от муниципальной службы, а также с использованием возможностей дистанционных образовательных технолог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кретные сроки и формы переподготовки, повышения квалификации и стажировки муниципальных служащих определяются исходя из интересов профессиональной деятельности, уровня персональной профессиональной квалификации муниципальных служащих и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5. Основанием для направления муниципальных служащих на профессиональную переподготовку, повышение квалификации и стажировку является:</w:t>
      </w:r>
    </w:p>
    <w:p>
      <w:pPr>
        <w:pStyle w:val="Normal"/>
        <w:ind w:firstLine="709"/>
        <w:rPr/>
      </w:pPr>
      <w:r>
        <w:rPr>
          <w:szCs w:val="28"/>
        </w:rPr>
        <w:t>1) предстоящее назначение муниципального служащего на должность другой группы либо иного профи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зачисление муниципального служащего в кадровый резерв на замещение муниципальной должности;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наступление очередного срока прохождения курсов повышения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рекомендация по результатам аттестации муниципального служащ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лиц, впервые поступивших на муниципальную службу, повышение квалификации осуществляется по ходатайству непосредственного руководителя в течение первого года службы по окончании испытательного сро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муниципального служащего на профессиональное обучение оформляется распоряжением администрации Снежинского городского округа с указанием фамилии, имени и отчества муниципального служащего, замещаемой должности, срока, места и формы обучения.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6. Повышение квалификации муниципальных служащих осуществляется по мере необходимости, но не реже одного раза в три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списки на переподготовку и повышение квалификации не включаются следующие муниципальные служа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бучающиеся на момент формирования списка в высших и средних  профессиональных учебных заведениях, а также получающие послевузовское и дополнительное профессиональное образова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оходившие переподготовку и повышение квалификации в течение трех календарных лет, предшествующих расчету;</w:t>
      </w:r>
    </w:p>
    <w:p>
      <w:pPr>
        <w:pStyle w:val="Normal"/>
        <w:ind w:firstLine="709"/>
        <w:rPr/>
      </w:pPr>
      <w:r>
        <w:rPr>
          <w:szCs w:val="28"/>
        </w:rPr>
        <w:t>3) находящиеся в длительных отпусках (по беременности и родам, по уходу за ребенком и  др.);</w:t>
      </w:r>
    </w:p>
    <w:p>
      <w:pPr>
        <w:pStyle w:val="Normal"/>
        <w:ind w:firstLine="709"/>
        <w:rPr/>
      </w:pPr>
      <w:r>
        <w:rPr>
          <w:szCs w:val="28"/>
        </w:rPr>
        <w:t>4) достигшие возраста 65 лет.</w:t>
      </w:r>
    </w:p>
    <w:p>
      <w:pPr>
        <w:pStyle w:val="Normal"/>
        <w:ind w:firstLine="709"/>
        <w:rPr/>
      </w:pPr>
      <w:r>
        <w:rPr>
          <w:szCs w:val="28"/>
        </w:rPr>
        <w:t>8. На случай непредвиденного отсутствия муниципального служащего, включенного в списки на переподготовку и повышение квалификации (длительный отпуск, болезнь, увольнение и другие обстоятельства), в списки могут включаться резервные муниципальные служащие, о чем делается соответствующая отме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лан профессионального обучения на очередной календарный год формируется следующим образом:</w:t>
      </w:r>
    </w:p>
    <w:p>
      <w:pPr>
        <w:pStyle w:val="Normal"/>
        <w:ind w:firstLine="709"/>
        <w:rPr/>
      </w:pPr>
      <w:r>
        <w:rPr>
          <w:szCs w:val="28"/>
        </w:rPr>
        <w:t>1) в срок до 01 апреля текущего года отдел кадров информирует руководителей структурных подразделений аппарата и органов управления администрации (далее – руководители) о переподготовке и повышении квалификации его муниципальных служащих  за последние три года;</w:t>
      </w:r>
    </w:p>
    <w:p>
      <w:pPr>
        <w:pStyle w:val="Normal"/>
        <w:ind w:firstLine="709"/>
        <w:rPr/>
      </w:pPr>
      <w:r>
        <w:rPr>
          <w:szCs w:val="28"/>
        </w:rPr>
        <w:t xml:space="preserve">2) в срок до 30 апреля текущего года руководители проводят анализ эффективности исполнения муниципальными служащими их должностных обязанностей, определяют потребность в получении специалистами новых (дополнительных) знаний и навыков, и в срок до   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1 мая представляют в отдел кадров администрации свои предложения к Плану профессиональной переподготовки, повышения квалификации и стажировки муниципальных служащих (далее – Предложения) на очередной календарный год, в соответствии с пунктом 7 Положения (Приложение 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ой для подготовки предложений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основания, перечисленные в п.5 настоящего Поло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енежные средства, утвержденные для этих целей в местном бюджете на текущий год;</w:t>
      </w:r>
    </w:p>
    <w:p>
      <w:pPr>
        <w:pStyle w:val="Normal"/>
        <w:ind w:firstLine="709"/>
        <w:rPr/>
      </w:pPr>
      <w:r>
        <w:rPr>
          <w:szCs w:val="28"/>
        </w:rPr>
        <w:t>3) на основании полученной информации отдел кадров администрации:</w:t>
      </w:r>
    </w:p>
    <w:p>
      <w:pPr>
        <w:pStyle w:val="Normal"/>
        <w:ind w:firstLine="709"/>
        <w:rPr/>
      </w:pPr>
      <w:r>
        <w:rPr>
          <w:szCs w:val="28"/>
        </w:rPr>
        <w:t>- до 30 сентября текущего года формирует и представляет на утверждение главы администрации Снежинского городского округа План профессионального обучения на очередной календарный год  (Приложение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 01 октября подает предложения в комитет экономики администрации о включении в бюджетную заявку на очередной год сумму средств, необходимую на финансирование профессионального обучения сотрудников структурных подразделений аппарата администрации, в соответствии с утвержденным Планом.</w:t>
      </w:r>
    </w:p>
    <w:p>
      <w:pPr>
        <w:pStyle w:val="Normal"/>
        <w:ind w:firstLine="709"/>
        <w:rPr/>
      </w:pPr>
      <w:r>
        <w:rPr>
          <w:szCs w:val="28"/>
        </w:rPr>
        <w:t>10. Руководители органов управления администр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а) обязаны обеспечить направление их на обучение в установленные сроки. Направление на обучение оформляется распоряжением (приказом) работодателя;</w:t>
      </w:r>
    </w:p>
    <w:p>
      <w:pPr>
        <w:pStyle w:val="Normal"/>
        <w:ind w:firstLine="709"/>
        <w:rPr/>
      </w:pPr>
      <w:r>
        <w:rPr>
          <w:szCs w:val="28"/>
        </w:rPr>
        <w:t>б) в случае невозможности по объективным обстоятельствам направить на обучение муниципальных служащих, включенных в план, работодатель обязан не позднее, чем за неделю проинформировать об этом отдел кадров и обеспечить соответствующую замену;</w:t>
      </w:r>
    </w:p>
    <w:p>
      <w:pPr>
        <w:pStyle w:val="Normal"/>
        <w:ind w:firstLine="709"/>
        <w:rPr/>
      </w:pPr>
      <w:r>
        <w:rPr>
          <w:szCs w:val="28"/>
        </w:rPr>
        <w:t xml:space="preserve">в) по окончании переподготовки или повышения квалификации, муниципальных служащий обязан в трехдневный срок предъявить в отдел кадров соответствующий документ, заверенная копия документа помещается  в личное дело муниципального служащего. Сведения о переподготовке или повышении квалификации муниципального служащего заносятся в общую электронную базу «Кадры»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В целях проведения организационно-методической работы отдел кадров администрации осуществляет следующие фун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ует проект Плана профессионального обучения муниципальных служащих структурных подразделений аппарата и органов управления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 установленные сроки представляет в управление государственной службы Правительства Челябинской области заявку на профессиональное обучение муниципальных служащих администраци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правляет в структурные подразделения аппарата и органы управления администрации поступившую от образовательных учреждений информацию об учебно-тематических планах, программах, направлениях обучения и условиях приема в образовательные учреждения;</w:t>
      </w:r>
    </w:p>
    <w:p>
      <w:pPr>
        <w:pStyle w:val="Normal"/>
        <w:ind w:firstLine="709"/>
        <w:rPr/>
      </w:pPr>
      <w:r>
        <w:rPr>
          <w:szCs w:val="28"/>
        </w:rPr>
        <w:t>- контролирует исполнение Плана профессионального обучения:</w:t>
      </w:r>
    </w:p>
    <w:p>
      <w:pPr>
        <w:pStyle w:val="Normal"/>
        <w:ind w:firstLine="709"/>
        <w:rPr/>
      </w:pPr>
      <w:r>
        <w:rPr>
          <w:szCs w:val="28"/>
        </w:rPr>
        <w:t>- обобщает практику по выполнению Плана профессионального обучения за год и представляет главе города справочную и аналитическую информацию о состоянии данной работы, ведет информационную базу данных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ab/>
        <w:t>- готовит проекты нормативных актов по вопросам профессионального обучения муниципальных служащих администрации города.</w:t>
      </w:r>
    </w:p>
    <w:p>
      <w:pPr>
        <w:pStyle w:val="Normal"/>
        <w:spacing w:lineRule="auto" w:line="180"/>
        <w:ind w:left="10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8640" w:hanging="0"/>
        <w:rPr/>
      </w:pPr>
      <w:r>
        <w:rPr>
          <w:sz w:val="24"/>
          <w:szCs w:val="24"/>
        </w:rPr>
        <w:t>к Положению «Об организации профессиональной переподготовки, повышения квалификации, стажировки муниципальных служащих администрации г.Снежинска</w:t>
      </w:r>
    </w:p>
    <w:p>
      <w:pPr>
        <w:pStyle w:val="Normal"/>
        <w:spacing w:lineRule="auto" w:line="18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18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ab/>
        <w:tab/>
        <w:t>П  Л  А  Н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>профессиональной переподготовки, повышения квалификации,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 </w:t>
        <w:tab/>
        <w:t xml:space="preserve"> стажировки муниципальных служащих администрации г.Снежинск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на _____________ год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144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60"/>
        <w:gridCol w:w="1858"/>
        <w:gridCol w:w="1898"/>
        <w:gridCol w:w="1417"/>
        <w:gridCol w:w="1735"/>
        <w:gridCol w:w="1333"/>
        <w:gridCol w:w="1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ожде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д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направ-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ляется на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уче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чна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    ПРИЛОЖЕНИЕ 2</w:t>
      </w:r>
    </w:p>
    <w:p>
      <w:pPr>
        <w:pStyle w:val="Normal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оложению «Об организации профессиональной переподготовки, повышения квалификации, стажировки муниципальных служащих администрации г.Снежинска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органов местного самоуправления Снежинского городского округ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лану профессиональной переподготовки и повышения квалификации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на _____________год</w:t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3933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1"/>
        <w:gridCol w:w="1980"/>
        <w:gridCol w:w="2229"/>
        <w:gridCol w:w="2126"/>
        <w:gridCol w:w="1701"/>
        <w:gridCol w:w="2290"/>
      </w:tblGrid>
      <w:tr>
        <w:trPr>
          <w:trHeight w:val="36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го прохождения переподготовки (повыш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.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овательное учреждение, год окончания, квалифика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учения</w:t>
            </w:r>
          </w:p>
        </w:tc>
      </w:tr>
      <w:tr>
        <w:trPr>
          <w:trHeight w:val="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9"/>
        </w:tabs>
        <w:ind w:left="1079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2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6-02-09T05:32:00Z</dcterms:modified>
  <cp:revision>2</cp:revision>
  <dc:subject/>
  <dc:title> </dc:title>
</cp:coreProperties>
</file>