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кадровый резерв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Снежинского городского округа от 03.10.2012 № 1235, решением комиссии по формированию резерва управленческих кадров г.Снежинска от 21.12.2015 г. (протокол № 2), руководствуясь ст.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РАСПОРЯЖАЮСЬ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Внести следующие изменения в кадровый резерв муниципального образования «Город Снежинск», утвержденного распоряжением администрации Снежинского городского округа от 02.10.2013 № 412-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исключить из кадрового резерва муниципального образования «Город Снежинск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Гасилину Дарью Игоревну – в связи с увольнением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Карпову Анну Михайловну - в связи с назначением на должность директора МП «ГРУ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Лебедева Максима Борисовича – в связи с назначением на должность директора МП «ГРУ» Карповой А.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) включить </w:t>
      </w:r>
      <w:r>
        <w:rPr/>
        <w:t>в кадровый резерв муниципального образования «Город Снежинск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на должность начальника отдела ЗАГС администрации – </w:t>
      </w:r>
      <w:r>
        <w:rPr>
          <w:szCs w:val="28"/>
        </w:rPr>
        <w:t>Валову Алену Владимировну, специалиста 1 категории отдела ЗАГС</w:t>
      </w:r>
      <w:r>
        <w:rPr/>
        <w:t>, 1988 года рождения, образование высшее профессиональное;</w:t>
      </w:r>
    </w:p>
    <w:p>
      <w:pPr>
        <w:pStyle w:val="Normal"/>
        <w:ind w:firstLine="709"/>
        <w:rPr/>
      </w:pPr>
      <w:r>
        <w:rPr/>
        <w:t xml:space="preserve">3) включить в Перечень должностей для включения в кадровый резерв муниципального образования «Город Снежинск» на 2014-                   2016 годы должности </w:t>
      </w:r>
      <w:r>
        <w:rPr>
          <w:bCs/>
        </w:rPr>
        <w:t>муниципальной службы:</w:t>
      </w:r>
    </w:p>
    <w:p>
      <w:pPr>
        <w:pStyle w:val="Normal"/>
        <w:ind w:firstLine="709"/>
        <w:rPr/>
      </w:pPr>
      <w:r>
        <w:rPr>
          <w:bCs/>
        </w:rPr>
        <w:t xml:space="preserve">- </w:t>
      </w:r>
      <w:r>
        <w:rPr>
          <w:szCs w:val="28"/>
        </w:rPr>
        <w:t>руководителя МКУ «Управление физической культуры и спорта администрации города Снежинс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уководителя МКУ «Управление образования администрации города Снежинс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уководителя МКУ «Управление культуры и молодежной политики администрации города Снежинска».</w:t>
      </w:r>
    </w:p>
    <w:p>
      <w:pPr>
        <w:pStyle w:val="Normal"/>
        <w:ind w:firstLine="142"/>
        <w:rPr/>
      </w:pPr>
      <w:r>
        <w:rPr/>
        <w:tab/>
        <w:t>2. Отделу кадров администрации (Кудряшова О.Н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Руководителям структурных подразделения администрации, (Адамкевич Н.В.) в срок до 22 января 2016 года составить и утвердить План индивидуальной подготовки и представить его в отдел кадров администрации.</w:t>
      </w:r>
    </w:p>
    <w:p>
      <w:pPr>
        <w:pStyle w:val="Normal"/>
        <w:ind w:firstLine="709"/>
        <w:rPr/>
      </w:pPr>
      <w:r>
        <w:rPr/>
        <w:t xml:space="preserve">4. Первому заместителю главы администрации Снежинского городского округа (Кириллов С.В.) в срок до 15 января 2016 года представить в отдел кадров администрации свои предложения по кандидатурам для зачисления их в кадровый резерв с учетом требований, изложенных в Положении «О порядке формирования кадрового резерва в муниципальном образовании «Город Снежинск» и в соответствии с утвержденным Перечнем.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распоряжения возложить на начальника отдела кадров администрации О.Н.Кудряшову.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                                     </w:t>
        <w:tab/>
        <w:tab/>
        <w:t xml:space="preserve">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    С.П.Гуреев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- 4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риллову С.В.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ГС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П «ГРУ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1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5:00Z</dcterms:created>
  <dc:creator>ADMIN</dc:creator>
  <dc:description/>
  <cp:keywords/>
  <dc:language>en-US</dc:language>
  <cp:lastModifiedBy>Kudryashova</cp:lastModifiedBy>
  <cp:lastPrinted>2015-12-22T09:48:00Z</cp:lastPrinted>
  <dcterms:modified xsi:type="dcterms:W3CDTF">2016-02-09T05:55:00Z</dcterms:modified>
  <cp:revision>2</cp:revision>
  <dc:subject/>
  <dc:title> </dc:title>
</cp:coreProperties>
</file>