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жинского городского округа от 04.12.2012 </w:t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568 «Об утверждении административного </w:t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по проведению физкультурно-оздоровительных </w:t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портивно-массовых мероприятий согласно единому </w:t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му календарному плану»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8 Федерального закона от 06.10.2003                № 131-ФЗ «Об общих принципах организации местного самоуправления в Российской Федерации», на основании статей 40, 41 Устава муниципального образования «Город Снежинск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тменить постановление администрации Снежинского городского округа от 04.12.2012 № 1568 «Об утверждении административного регламента предоставления муниципальной услуги по проведению физкультурно-оздоровительных и спортивно-массовых мероприятий согласно единому городскому календарному плану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  <w:tab/>
        <w:t xml:space="preserve"> </w:t>
        <w:tab/>
        <w:tab/>
        <w:tab/>
        <w:t xml:space="preserve">  И. И. Сапрыкин </w:t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правового управления                        </w:t>
        <w:tab/>
        <w:tab/>
        <w:t>А.А.Воронов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                                       </w:t>
        <w:tab/>
        <w:tab/>
        <w:tab/>
        <w:t>С.В.Кирилл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ассылка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дело    – 2 экз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звестия..»  – 1 экз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ФиС  – 1 экз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В.Луговая, 37128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 юрисконсульт УФиС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10.02.2016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2:00Z</dcterms:created>
  <dc:creator>ADMIN</dc:creator>
  <dc:description/>
  <cp:keywords/>
  <dc:language>en-US</dc:language>
  <cp:lastModifiedBy>Golubeva</cp:lastModifiedBy>
  <cp:lastPrinted>2016-02-10T11:00:00Z</cp:lastPrinted>
  <dcterms:modified xsi:type="dcterms:W3CDTF">2016-02-12T09:02:00Z</dcterms:modified>
  <cp:revision>2</cp:revision>
  <dc:subject/>
  <dc:title> </dc:title>
</cp:coreProperties>
</file>