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озобновлении образовательного процес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вязи с тенденцией к снижению заболеваемости гриппом и ОРВИ среди детского населения Снежинского городского округа, в соответствии с постановлением Главного государственного санитарного врача по городу Снежинску В. А. Романова от 12.02.2016 № 3 «Об отмене пунктов 1 и 2 постановлений № 1 от 01.02.2016 и № 2 от 08.02.2016 о введении ограничительных мероприятий по гриппу и острым респираторно-вирусным инфекциям в детских образовательных учреждениях и учреждениях дополнительного образования Снежинского городского округа», руководствуясь статьей 40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pacing w:val="-5"/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 xml:space="preserve">Возобновить учебный процесс в образовательных учреждениях и  </w:t>
      </w:r>
      <w:r>
        <w:rPr>
          <w:bCs/>
          <w:color w:val="000000"/>
          <w:szCs w:val="28"/>
        </w:rPr>
        <w:t>учреждениях дополнительного образования детей</w:t>
      </w:r>
      <w:r>
        <w:rPr>
          <w:szCs w:val="28"/>
        </w:rPr>
        <w:t xml:space="preserve"> Снежинского городского округа с 15.02.201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 xml:space="preserve">                         </w:t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ирилову С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 – 1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Еремеевой Г.Г. – 1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Паршиной С.О.  – 1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Куршеву А.Г. 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«Известия Собрания депутат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>и администрации города Снежинска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Супрун, 14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нсультант отдела информационн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2.02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02-12T11:15:00Z</dcterms:modified>
  <cp:revision>2</cp:revision>
  <dc:subject/>
  <dc:title> </dc:title>
</cp:coreProperties>
</file>