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дельных мерах по реализац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ого регламента,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утвержденного постановлением Правительств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от 14.01.2016 № 3-П,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ind w:firstLine="709"/>
        <w:rPr>
          <w:szCs w:val="28"/>
        </w:rPr>
      </w:pPr>
      <w:r>
        <w:rPr/>
        <w:t xml:space="preserve">С целью организации предоставления отдельных государственных услуг (функций) населению Снежинского городского округа, в соответствии с Федеральным законом от </w:t>
      </w:r>
      <w:r>
        <w:rPr>
          <w:bCs/>
        </w:rPr>
        <w:t xml:space="preserve">27.07.2010 № 210-ФЗ </w:t>
      </w:r>
      <w:r>
        <w:rPr/>
        <w:t>«Об организации государственных и муниципальных услуг», на основании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</w:rPr>
        <w:t>, руководствуясь ст. 40 Устава муниципального образования  «Город Снежинск»,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1. Органами социальной защиты, участвующими в предоставлении государственной услуги (функции) «Предоставление социальных услуг поставщиками социальных услуг в стационарной форме», реализация которой осуществляется посредством административного регламента, утвержденного постановлением Правительства Челябинской области от 14.01.2016 № 3-П, на территории Снежинского городского округа считать Муниципальное казённое учреждение «Управление социальной защиты населения города Снежинска» (УСЗН г. Снежинска) и подведомственное ему учреждение Муниципальное бюджетное учреждение «Комплексный центр социального обслуживания населения города Снежинска»                        (МУ «КЦСОН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 И. И. 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 xml:space="preserve">      </w:t>
        <w:tab/>
        <w:tab/>
        <w:t xml:space="preserve">                                                 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УСЗН г.Снежинска              </w:t>
        <w:tab/>
        <w:t xml:space="preserve">                              О.А. 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ind w:left="720" w:hanging="0"/>
        <w:rPr/>
      </w:pPr>
      <w:r>
        <w:rPr/>
        <w:t>УСЗН – 1</w:t>
      </w:r>
    </w:p>
    <w:p>
      <w:pPr>
        <w:pStyle w:val="Normal"/>
        <w:ind w:left="720" w:hanging="0"/>
        <w:rPr/>
      </w:pPr>
      <w:r>
        <w:rPr/>
        <w:t>МУ «КЦСОН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92346</w:t>
      </w:r>
    </w:p>
    <w:p>
      <w:pPr>
        <w:pStyle w:val="Normal"/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08.02.2016</w:t>
      </w:r>
    </w:p>
    <w:p>
      <w:pPr>
        <w:pStyle w:val="Normal"/>
        <w:spacing w:lineRule="auto" w:line="180"/>
        <w:rPr/>
      </w:pPr>
      <w:r>
        <w:rPr/>
        <w:t>145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5:00Z</dcterms:created>
  <dc:creator>ADMIN</dc:creator>
  <dc:description/>
  <cp:keywords/>
  <dc:language>en-US</dc:language>
  <cp:lastModifiedBy>Golubeva</cp:lastModifiedBy>
  <cp:lastPrinted>2016-02-08T16:44:00Z</cp:lastPrinted>
  <dcterms:modified xsi:type="dcterms:W3CDTF">2016-02-15T06:35:00Z</dcterms:modified>
  <cp:revision>2</cp:revision>
  <dc:subject/>
  <dc:title> </dc:title>
</cp:coreProperties>
</file>