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Поддержка спорта высш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остижений» на 2015 год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Поддержка спорта высших достижений» на 2015 год, утвержденную постановлением администрации Снежинского городского округа от 31.12.2014 № 1955  (прилагаются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</w:t>
      </w:r>
      <w:r>
        <w:rPr/>
        <w:t>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В.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</w:t>
        <w:tab/>
        <w:tab/>
        <w:tab/>
        <w:t xml:space="preserve">   И.И.Сапрыкин</w:t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 xml:space="preserve">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</w:t>
        <w:tab/>
        <w:t>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а УФиС</w:t>
        <w:tab/>
        <w:tab/>
        <w:t xml:space="preserve">                                        А.Г.Курше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в дело   - 2 экз.</w:t>
      </w:r>
    </w:p>
    <w:p>
      <w:pPr>
        <w:pStyle w:val="Normal"/>
        <w:ind w:firstLine="709"/>
        <w:jc w:val="both"/>
        <w:rPr/>
      </w:pPr>
      <w:r>
        <w:rPr/>
        <w:t>УФиС  - 1</w:t>
      </w:r>
    </w:p>
    <w:p>
      <w:pPr>
        <w:pStyle w:val="Normal"/>
        <w:ind w:firstLine="709"/>
        <w:jc w:val="both"/>
        <w:rPr/>
      </w:pPr>
      <w:r>
        <w:rPr/>
        <w:t>фин. управление  - 1</w:t>
      </w:r>
    </w:p>
    <w:p>
      <w:pPr>
        <w:pStyle w:val="Normal"/>
        <w:ind w:firstLine="709"/>
        <w:jc w:val="both"/>
        <w:rPr/>
      </w:pPr>
      <w:r>
        <w:rPr/>
        <w:t>комитет экономики  - 1</w:t>
      </w:r>
    </w:p>
    <w:p>
      <w:pPr>
        <w:pStyle w:val="Normal"/>
        <w:ind w:firstLine="709"/>
        <w:jc w:val="both"/>
        <w:rPr/>
      </w:pPr>
      <w:r>
        <w:rPr/>
        <w:t>Кириллову С. В.  – 1</w:t>
      </w:r>
    </w:p>
    <w:p>
      <w:pPr>
        <w:pStyle w:val="Normal"/>
        <w:ind w:firstLine="709"/>
        <w:jc w:val="both"/>
        <w:rPr/>
      </w:pPr>
      <w:r>
        <w:rPr/>
        <w:t>Газета «Известия…»  -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В.Кочнева, 373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УФиС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2.201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7. 02. 2016 №  171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«Поддержка спорта высших достижений» на 2015 год</w:t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) таблицу 1 раздела 5 «Система программных мероприятий» изложить в новой редакции: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ДОД ДЮСШ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05"/>
        <w:gridCol w:w="2914"/>
      </w:tblGrid>
      <w:tr>
        <w:trPr>
          <w:trHeight w:val="4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469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ДОД ДЮСШ «Олимпия»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езд к месту соревнований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339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, суточные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0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ние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025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, материалов, спортивно-технического оборудования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36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БОУДОД ДЮСШ «Олимпия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 600,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ДОД «Снежинская ДЮСШ по плаванию»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месту соревнований</w:t>
            </w:r>
          </w:p>
        </w:tc>
        <w:tc>
          <w:tcPr>
            <w:tcW w:w="29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73,10</w:t>
            </w:r>
          </w:p>
        </w:tc>
      </w:tr>
      <w:tr>
        <w:trPr>
          <w:trHeight w:val="205" w:hRule="atLeast"/>
        </w:trPr>
        <w:tc>
          <w:tcPr>
            <w:tcW w:w="5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, суточные, тренировочные мероприятия</w:t>
            </w:r>
          </w:p>
        </w:tc>
        <w:tc>
          <w:tcPr>
            <w:tcW w:w="29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66,9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фармакологическое обеспечение, страховка спортсменов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4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экипировк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2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ие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МБОУДОД «Снежинская ДЮС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ванию»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 10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3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2-17T04:35:00Z</dcterms:modified>
  <cp:revision>2</cp:revision>
  <dc:subject/>
  <dc:title> </dc:title>
</cp:coreProperties>
</file>