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Типовая инструкция о мерах пожарной безопас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инструкция разработана в соответствии с требованиями Федерального Закона от 22 июля 2008 г. № 123-ФЗ «Технического регламента о требованиях пожарной безопасности» устанавливает основные требования пожарной безопасности на объектах ____________________________ и является обязательной для исполнения всеми работниками, а также  сезонными и прикомандированными работни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ботник, допустивший нарушение или невыполнение требований Инструкции, рассматривается как нарушитель служебной дисциплины и может быть привлечен к ответственности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тветственность за пожарную безопасность в занимаемых помещениях несут руководители подразделений, которые самостоятельно назначают ответственных за пожарную безопасность в установленном поряд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ступающие на работу сотрудники, в том числе сезонные и прикомандированные, обязаны пройти вводный противопожарный инструктаж. Первичный инструктаж проводится на рабочем месте, ответственным за пожарную безопасность в данном служебном пом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Лицами, ответственными за организацию выполнения и осуществления мер пожарной безопасности,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трудники, назначенные в установленном порядке (приказами, распоряжениями) ответственными за обеспечение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Лица, уполномоченные пользоваться или распоряжаться имуществом организации (учреждения), руководители структурных подразделений, другие должностные лица, а также лица, назначенные в установленном порядке ответственными за обеспечение пожарной безопасности обяза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и точно выполнять требования правил пожарной безопасности и настоящей инструкции, осуществлять контроль за их выполнением подчиненными сотрудник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ериодические осмотры территории, зданий и служебных помещений с целью контроля за содержанием путей эвакуации, противопожарных преград, противопожарных разрывов, подъездов и дорог, средств пожаротушения (гидрантов, внутренних пожарных кранов, огнетушителей) и принимать срочные меры по устранению обнаруженных нарушений и недостатк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едить за исправностью приборов отопления, вентиляции, электроустановок, технологического оборудования и немедленно принимать меры по устранению обнаруженных неисправностей, которые могут привести к возникновению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контроль за проведением уборки рабочих мест и помещений от горючих материалов и отходов перед окончанием рабочего дня, за отключением электроприборов и закрытием помещений по окончании рабочего дн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для сотрудников своевременное проведение противопожарных инструктажей и занятий по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допускать к работе сотрудников, не прошедших инструктажа по соблюдению мер пожарной безопас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разработку и внедрение мероприятий, направленных на совершенствование противопожарного режима, снижение пожарной опасности и обеспечение безопасности людей и защиту материальных ценностей при возникновении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сти соответствующую документацию по вопросам обеспечения пожарной безопасности в подразделе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выполнять мероприятия по обеспечению пожарной безопасности, предложенные Государственной противопожарной службой, пожарно-технической комиссией, а также предусмотренные приказами и указаниями руководителя _______________________________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озникновения пожара или обнаружения его признаков немедленно сообщить в пожарную охрану 01 или 112, поставить в известность руководство______________________________ (или структурного подразделения) и организовать ликвидацию пожара, действуя в соответствии с требованиями настоящей Инструк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Лица, ответственные за эксплуатацию систем противопожарной защиты, приобретение, ремонт, сохранность и готовность к действию первичных средств пожаротушения, контроль за соблюдением регламентов по их техническому обслуживанию, своевременностью и качеством их выполнения, назначаются приказом по 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Нарушения, которые могут привести к возникновению пожара, должны устраняться, а работа, проводимая с нарушением требований пожарной безопасности - приостанавливаться до устранения 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Должностным лицам запрещается выдавать указания (распоряжения), заставляющие их подчиненных нарушать требования пожарной безопасности, установленные нормативными документ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Должностные лица несут ответственность за нарушения требований пожарной безопасности, допущенные их подчиненны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Лица, виновные в нарушении (невыполнении, ненадлежащем выполнении или уклонении от выполнения) требований пожарной безопасности, несу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содержанию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ритория в пределах противопожарных разрывов между зданием и наружным ограждением должна очищаться от горючих отходов, мусора, тары, опавших листьев, сухой травы. Горючие отходы, мусор следует собирать на специально выделенных площадках в контейнеры, а затем вывозить по установленному графи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отивопожарные разрывы между зданием и наружным ограждением не разрешается использовать под складирования материалов, оборудования и тары, для стоянки автотранспор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роги, проезды и подъезды к зданиям, сооружениям, водоисточникам, используемым для пожаротушения, а также подступы к пожарному инвентарю должны быть всегда свободными, содержаться в исправном состоянии, а зимой -очищаться от снега и ль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необходимости закрытия дорог или проездов для их ремонта или по другим причинам, препятствующим проезду пожарных машин, указанные работы должны согласовываться с ответственным за пожарную безопасность и сопровождаться разработкой дополнительных мероприятий, направленных на обеспечение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воз на территорию емкостей с легковоспламеняющимися и горючими жидкостями, баллонов с горючими газами разрешается только после согласования с лицом, ответственным за обеспечение пожарной безопасности и с разработкой дополнительны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На территории запрещается: разводить костры; сжигать отходы и тару; курить в не отведенных для курения местах; оставлять на открытых площадках тару с легковоспламеняющимися и горючими жидкостями (ЛВЖ и ГЖ), а также баллоны со сжатыми и сжиженными газами; устраивать свалки горючих отхо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Места хранения баллонов с горючими газами должны быть согласованы с лицом, ответственным за обеспечение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Курить на территории разрешается только в специально оборудованных для этого местах, обозначенных предписывающими зна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пожарной безопасности к содержанию зданий, сооружений и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зданиях, на видных местах, должны быть вывешены планы эвакуации людей и материальных ценностей на случай возникновения пожара и номер телефона вызова пожарной охра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реже одного раза в полугодие должны проводиться практические тренировки всех задействованных для эвакуации работ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 дверях производственных, складских и технологических помещений с наружной стороны должны быть вывешены таблички с указанием: категории взрывопожарной и пожарной опасности; класса зоны по ПУЭ; фамилии, инициалов и служебного телефона лица, ответственного за обеспечение пожарной безопасности помещ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 внешней стороне входной двери электрощитового помещения и двери группового щитка должен быть вывешен знак «ОСТОРОЖНО! ЭЛЕКТРИЧЕСКОЕ НАПРЯЖЕ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 окончании работ лица, ответственные за противопожарный режим помещений (или другие работники, уходящие из помещения последними), обязаны проверить противопожарное состояние помещений и обесточить электроприборы, за исключением дежурного освещения, установок пожаротушения, противопожарного водоснабжения,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Места хранения легковоспламеняющихся и горючих жидкостей, баллонов с газами, взрывчатых веществ и других взрывопожароопасных веществ и материалов подлежат обязательному согласованию с лицом, ответственным за обеспечение пожарной безопасности и должны быть обозначены зна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Хранение и применение веществ и материалов в помещениях осуществлять с учетом возможности их совместного хранения на основе количественного учета показателей пожарной опасности, токсичности, химической активности, а также однородности средств пожароту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В одном помещении склада запрещается хранить вещества и материалы, имеющие неоднородные средства пожароту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Помещения, здания и сооружения должны быть обеспечены сертифицированными огнетушителями и пожарными кранами внутреннего противопожарного водопровода согласно норм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Помещения и рабочие места необходимо содержать в чистоте. Мусор, тару, упаковочный материал удалять ежедневно по мере его накопления за пределы здания на специально выделенную площад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В зданиях, сооружениях и помещениях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технические этажи, венткамеры, электрощитовые и другие технологические помещения для организации производственных участков, мастерских, а также хранения оборудования, мебели и других предме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ранить в подземных и цокольных помещениях легковоспламеняющиеся и горючие жидкости, взрывчатые вещества, баллоны с газами, товары в аэрозольной упаковке, целлулоид и другие взрывопожароопасные вещества и материал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енять легковоспламеняющиеся и горючие жидкости для чистки напольных покрытий, панелей стен и т.п., а также сливать ЛВЖ и ГЖ в канализационные се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огневые и другие пожароопасные работы без наряда-допуска (разрешения) и при нахождении в помещении лиц, не участвующих в проведении огневых рабо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урить в не отведенных для курения мест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громождать мебелью, оборудованием и другими предметами проходы, коридоры, тамбуры, лифтовые холлы, лестничные площадки, марши лестни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енять на путях эвакуации горючие материалы для отделки, облицовки, окраски стен и потолков, а в лестничных клетках - проступей и площадо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ксировать самозакрывающиеся противопожарные двери; двери лестничных клеток, коридоров, холлов и тамбуров в открытом положении, а также снимать и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ранить (в том числе временно) под лестницами, в тамбурах выходов любой инвентарь и материал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рабочих местах в служебных и технических помещениях пользоваться открытым источником огн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енять, хранить вещества и материалы с неисследованными показателями их пожарной опасности, токсичности, дымообразующие способности и не имеющих сертификатов пожарной безопас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носить и применять на рабочих местах и в служебных помещениях Компании, легко воспламеняющие жидкости, пиротехнические изделия, боеприпасы (если это не связано со служебной деятельностью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открытым огнем, свечами и бенгальским огнем, разжигать на территории костры ближе 50 м. от зданий и сооруж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при пожаре лиф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Требования пожарной безопасности к действующим электроустанов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Монтаж и эксплуатацию электроустановок необходимо осуществлять в соответствии с требованиями нормативных документов по пожарной безопасности, в том числе, Правил устройства электроустановок (ПУЭ), Правил эксплуатации электроустановок потребителей (ПЭЭП), Межотраслевых правил по охране труда (правил безопасности) при эксплуатации электроустановок и других нормативны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ействующие электроприборы содержать и эксплуатировать в соответствии с инструкцией предприятия-изгото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эксплуатации электрических сетей здания должен проводиться замер сопротивления изоляции токоведущих частей силового и осветительного оборудования в сроки, устанавливаемые системой ППР (планово предупредительный ремонт), раздел № 6, приложение № 3 ПТЭЭП «Правила технической эксплуатации электроустановок потребителей», результаты замера и испытаний оформляются соответствующим ак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Электроустановки, аппараты управления, пускорегулирующая, контрольно-измерительная и защитная аппаратура, вспомогательное оборудование и проводки должны иметь исполнение и степень защиты, соответствующие классу зоны по ПУЭ, а также аппараты защиты от токов короткого замыкания и перегруз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оединение, ответвление, оконцевание жил проводов и кабелей должны производиться при помощи опрессовки, сварки, пайки или сжим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о всех помещениях, которые по окончанию работ закрываются и не контролируются дежурным персоналом, все электроустановки и электроприборы должны быть обесточены. Под напряжением должно оставаться дежурное освещение, установки пожаротушения и противопожарного водоснабжения, пожарная и пожарно-охранная сигнализация, а также электроустановки и электротехнические изделия, работа которых обусловлена их функциональным назначением и (или) предусмотрена требованиями инструкции по эксплуат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и эксплуатации действующих электроустановок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осить и самостоятельно подключать электронагревательные приборы, аудио и видео аппаратуру, электрические гирлянды и осветительные электроприбо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электроаппараты и приборы в условиях, не соответствующих инструкциям заводов-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ильники с источником света, номинальная мощность которых выше допустимых значений, установленных в паспорте или техническом описа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электроприборами вне специально установленных мес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кладировать горючие материалы на расстоянии менее 0,5 метра от светильников, электроприборов и других электроустаново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поврежденными розетками и другими электроустановочными изделия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электрочайниками, электроутюгами, электроплит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ксплуатировать светильники со снятыми колпаками (рассеивателями) предусмотренными конструкцией светильни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енять нестандартные (самодельные) электронагревательные приборы, использовать плавкие некалиброванные вставки или другие самодельные аппараты защиты от перегрузки и короткого замык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кладывать транзитные электропроводки и кабельные линии через складские помещения, а так же через пожароопасные и взрывопожароопасные зон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зводить соединения проводов методом скрут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ать (складировать) у электрощитов, электродвигателей и пусковой аппаратуры горючие (в том числе легковоспламеняющиеся) вещества и материал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зводить непроектные подключения электроприемников без согласования с энергетической служ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тветственность за техническое состояние и оперативное принятие мер по устранению любых неисправностей в работе электрооборудования, которые могут послужить причиной возникновения и распространения пожара, несут лица, назначенные в установленном порядке ответственными за электрохозяйство в самостоятельных структурных подраздел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пожарной безопасности к системам отопления и общеобменной венти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еред началом отопительного сезона отопительные приборы и системы должны быть проверены и отремонтирова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эксплуатации систем отопления производить отогревание замерзших труб с применением открытого огня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гнезадерживающие устройства в воздуховодах, устройства блокировки вентиляционных систем с автоматическими установками автоматической противопожарной защиты должны содержаться в исправном состоя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ентиляционные камеры должны быть постоянно закрыты на замок, доступ посторонних лиц в вентиляционные камеры должен быть согласован в установленном поряд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рофилактический осмотр и очистка вентиляционного оборудования, систем дымоудаления и подпора воздуха, автоматических огнезадерживающих устройств в воздуховодах, устройства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 должны производиться по утвержденному графи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Ответственность за техническое состояние, оперативное принятие мер по устранению любых неисправностей в работе вентиляционного оборудования, которые могут послужить причиной возникновения и распространения пожара, несет лицо, назначенное в установленном порядке ответственным за пожарную безопасность систем вентиляции и кондиционир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 При эксплуатации систем общеобменной вентиляции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вентиляционные каналы в качестве дымоход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рывать вытяжные каналы, отверстия и решет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ключать к воздуховодам газовые отопительные прибо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жигать скопившиеся в воздуховодах жировые отложения, пыль, горючие вещества и конденса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лючать или снимать огнезадерживающие устрой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ранить в вентиляционных камерах различное оборудование и материал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не принятые в эксплуатацию в установленном порядке приборы (системы) отопления, вентиляции и кондиционирования воздух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лючать системы блокировки лифтов при пожар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рывать, отключать или демонтировать поэтажные клапаны системы дымоуда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ючать устройства блокировки вентиляции при пожаре, автоматического и (или) дистанционного пуска систем дымоудаления и подпора во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держание сетей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 и оформляться документа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ожарные гидранты, установленные на территориях офисов, должны быть очищены от снега и ль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У пожарных гидрантов, а так же по направлению движения к ним должны быть установлены указатели (объемные со светильником или плоские, выполненные с использованием света отражающие покрытие). На них должны быть четко нанесены цифры, указывающие расстояние до водоисточ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Пожарные краны внутреннего противопожарного водоснабжения должны быть укомплектованы пожарным стволом, напорным рукавом, при необходимости рычагом для облегчения открывания клапана. Пожарный рукав должен быть присоединен к крану и стволу. Не реже одного раза в 6 месяцев необходимо производить перемотку льняных рукавов на новую склад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В помещениях насосной станции должны быть вывешены общая схема противопожарного водоснабжения и схема обвязки насо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Электроснабжение должно обеспечивать бесперебойное питание электродвигателей пожарных насосов (насосов - повысителе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На каждой задвижке и пожарном насосе должно быть указано их назначение. О порядке включения насосов - повысителей должна быть разработана инструкция, которая вывешивается в помещении насосной стан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Задвижки с электроприводом, устанавливаемые на обводных линиях водомерных устройств, должны находиться в исправном состоянии, и проверяться на работоспособность не реже одного раза в квартал, а пожарные насосы - ежемесячно, результаты проверок должны оформляться документа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Внешний осмотр пожарных шкафов, пожарных кранов должен производиться еженедельно, а проверка пожарного крана с пуском воды - не реже двух раз в год. По результатам проверки должен быть составлен ак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0. Подходы и подступы к кнопкам включения насосов - повысителей, пожарным кранам должны быть свободны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1. Использовать сети внутреннего противопожарного водоснабжения для тушения электроустановок, находящихся под напряжением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2. Места установки пожарных кранов внутреннего противопожарного водопровода должны быть обозначены зна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3. Порядок приведения в действие пожарного крана внутреннего противопожарного водопровод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вый номер срывает пломбу и открывает шкаф, второй номер берет ствол и раскатывает пожарный рукав в направлении очага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ее первый номер открывает кран и включает кнопку насоса – повысителя, второй номер работает со стволом по тушению пож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одержание автоматических установок пожаротушения, пожарной сигнализации, оповещения людей о пожаре и первичных средств пожарот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Автоматические установки пожаротушения, пожарной сигнализации, оповещения о пожаре и первичные средства пожаротушения должны содержаться в исправном рабочем состоянии и постоянной готовно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Регламентные работы по техническому обслуживанию и планово-предупредительному ремонту (ТО и ППР) автоматических установок пожаротушения, пожарной сигнализации и оповещения людей о пожаре должны осуществляться в соответствии с годовым планом-графиком, составленным с учетом технической документации заводов-изготовителей и сроками проведения технического обслуживания, ремонтных работ. ТО и ППР должны выполняться специально обученным обслуживающим персоналом или специализированной организацией, имеющей лицензию, по догово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Для качественной эксплуатации автоматических установок пожаротушения, пожарной сигнализации и оповещения о пожаре в установленном порядке должен быть назначен следующий персона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о, ответственное за эксплуатацию установо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ально обслуживающий обученный персонал для производства технического обслуживания и ремонта установок или специализированной организацией, имеющей лицензию, по договор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еративный (дежурный) персонал для круглосуточного контроля за работоспособным состоянием установ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Оперативный (дежурный) персонал должен зна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актико-технические характеристики установок и принцип их действ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вызова пожарной охран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ведения оперативной документ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определения работоспособности установ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У ответственного за эксплуатацию установок должна быть в наличии следующая техническая документац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ная документация и исполнительные чертежи на каждую установк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ы приемки и сдачи каждой установки в эксплуатацию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спорта и сертификаты на оборудование и прибо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омость смонтированного оборуд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спорта на модули (установки газового пожаротуше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струкция по эксплуатации установ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регламентных работ, ТО каждой установ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урналы учета ТО и ремонта установо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урналы учета неисправностей установ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ые инструк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Перевод установок с автоматического пуска на ручной не допускается, за исключением случаев, оговоренных в соответствующих инструкциях по эксплуатации установ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Каждый случай отказа и не эффективной работы установок должен быть расследован лицом ответственным за их эксплуатацию совместно с обслуживающей организацией (по договору) и учтен в журнале «Учета неисправностей установк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Неисправности, влияющие на работоспособность установок автоматической противопожарной защиты, должны устраняться в срок до 24 часов с момента обнаружения и фиксироваться в журнале «Учета неисправностей установк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 Элементы и узлы установок пожаротушения должны быть окрашены в соответствии с ГОСТ 12.04.026-200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0. К местам размещения технических средств пожарной автоматики должен быть обеспечен свободный доступ для проверки их работоспособности, проведения ТО и ПП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1. Лица, ответственные за эксплуатацию установок и обеспечение пожарной безопасности, обязаны обеспечить в период выполнения работ по ремонту, ТО и ППР, (проведение которых связано с отключением установок) пожарную безопасность защищаемых установками помещений, компенсирующими мер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2. Резервный запас пожарных извещателей и оросителей (каждого применяемого типа на объекте) для замены неисправных или выработавших свой ресурс должен быть не менее 10% от числа смонтированны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3. В составе установки автоматического газового пожаротушения, кроме расчетного, должен быть 100% резервный запас огнетушащего ве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4. В местах, где имеется опасность механического повреждения, пожарные извещатели и оросители (насадки) должны защищаться надежными ограждениями, не препятствующими воздействию на них факторов пожара и не влияющими на карту орошения орос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5. Пожарные извещатели и оросители (насадки) должны постоянно содержаться в чистоте. В период проведения в защищаемых помещениях ремонтных работ извещатели и оросители (насадки) должны быть защищены от попадания на них штукатурки, краски, побелки и т.п. После окончания ремонта защитные приспособления должны быть сня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6. Расстояние от пожарных извещателей до складируемых материалов и оборудования должно быть не менее 0,6 метра, а от оросителей и насадок - не менее 1 мет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7. Места установки ручных пожарных извещателей, кнопок включения установок пожаротушения должны быть обозначены зна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8. При эксплуатации установок пожарной автоматики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ть взамен вскрывшихся и неисправных оросителей пробки и заглуш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ть извещатели иного типа или принципа действия взамен неисправных или сработавших, а также замыкать шлейф блокировки при отсутствии извещателя в месте его установ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трубопроводы установок для подвески и крепления другого вида оборуд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лючать в процессе эксплуатации установки пожарной автомати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одить изменения в принятую схему защиты без корректировки проектной документ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9. Система оповещения о пожаре должна обеспечивать в соответствии с планом эвакуации передачу сигналов оповещения одновременно по всему зданию или на отдельные этажи. Работники в случае угрозы пожара должны руководствоваться сигналами оповещения о пожаре и управления эвакуаци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0. Проверка работоспособности систем оповещения о пожаре и управления эвакуации с практической отработкой планов эвакуации должны проводиться под руководством лиц, ответственных за пожарную безопасность не реже одного раза в полугод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1. Первичные средства пожаротушения (огнетушители) должны содержаться в исправном состоянии. Не допускается использование средств пожаротушения, не имеющих соответствующих сертифик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3. Места установки огнетушителей должны быть обозначены зна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Требования пожарной безопасности при производстве строительно-монтажных и пожароопас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Строительно-монтажные и пожароопасные работы должны проводиться в строгом соответствии с действующими нормами и правилами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Приступать к работам по переустройству помещений, изменению их функционального назначения разрешается только после согласования проектной (рабочей) документации в части соблюдения в ней норм и правил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При реконструкции, расширении, техническом перевооружении, капитальном ремонте и вводе объектов в эксплуатацию очередями строящаяся часть должна быть отделена от действующей противопожарными перегородками и перекрытиями с пределом огнестойкости не менее 0,75 ча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Устройство лесов и подмостей при строительно-монтажных работах должно осуществляться в соответствии с требованиями пожарной безопасности, предъявляемыми к путям эвакуации. Леса и опалубка, выполняемые из древесины, должны быть пропитаны огнезащитным соста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Производство работ внутри зданий и сооружений с применением горючих веществ и материалов одновременно с другими работами, связанными с применением открытого огня, не допуск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6. Работы, связанные с монтажом конструкций с горючими утеплителями или применением горючих утеплителей, огневые работы, а также работы с лаками, клеями, мастиками, красками, являющимися легковоспламеняющимися или горючими, и битумами должны вестись по нарядам-допускам (разрешениям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Составление и разбавление всех видов лаков, красок, мастик, клеев, являющихся легковоспламеняющимися или горючими, должно производиться в изолированных помещениях у наружных стен с оконными проемами или на открытых площадк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8. Помещения и рабочие зоны, в которых работают с горючими веществами, выделяющими взрывопожароопасные пары, должны быть обеспечены естественной или принудительной приточно-вытяжной вентиляцией. В эти помещения не должны допускаться лица, не участвующие в непосредственном выполнении рабо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9. При использовании горючих веществ их количество на рабочем месте не должно превышать сменной потреб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0. Места проведения строительно-монтажных и пожароопасных работ должны быть обеспечены первичными средствами пожаротушения согласно норм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Ремонт сосудов, работающих под давлением, должен производиться в строгом соответствии с Правилами устройства и безопасной эксплуатации сосудов, работающих под давлением и с соблюдением требований норм и правил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Требования к оборудованию и содержанию путей эвак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Пути эвакуации необходимо держать свободными. Двери на путях эвакуации должны открываться свободно и по направлению выхода из здания, запоры (блокираторы) на дверях эвакуационных выходов должны обеспечивать людям, находящимся внутри здания, возможность свободного их открывания изнутри без ключ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Пути эвакуации должны быть освещены в соответствии с требованиями СНиП 23-05 «Естественное и искусственное освеще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На путях эвакуации не допускается применять материалы с более высокой пожарной опасностью, ч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1, В1, Д2, Т2 - для отделки стен, потолков и заполнения подвесных потолков в вестибюлях, лифтовых холл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2, В2, Д3, Т3 - для отделки стен, потолков и заполнения подвесных потолков в общих коридорах, холлах и фой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2, РП2, Д3, Т2 - для покрытий пола в общих коридорах, холлах и фой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Каркасы подвесных потолков в помещениях и на путях эвакуации следует выполнять из негорючих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5. Общие коридоры длиной более 60 метров следует разделять противопожарными преград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. Количество эвакуационных выходов, условия освещения и обеспечения незадымляемости, а также протяженность путей эвакуации должны соответствовать противопожарным нормам. При расстановке офисной мебели, вычислительной техники, технологического и другого оборудования должны соблюдаться требования безопасной эвакуации люде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. Высота горизонтальных участков путей эвакуации в свету, дверных проемов и проходов должна быть не менее 2 м, ширина горизонтальных участков путей эвакуации и пандусов должна быть не менее 1,2 м - для общих коридоров, 0,7 м – для проходов к одиночным рабочим местам, 1,0 м – во всех остальных случаях. 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Для проходов ведущих в подвальные и цокольные этажи допускается уменьшать высоту дверных проемов до 1,9 м, а для выхода на кровлю – до 1,5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9. Двери с нормированным пределом огнестойкости, устанавливаемые в противопожарные преграды, должны иметь препятствующие газо - дымопроницанию уплотнения в притворах и исправные приспособления для самозакры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0. Ковровые покрытия пола в помещениях с массовым пребыванием людей должны надежно крепиться к по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1. В случае отключения общего освещения в период эвакуации работники должны ориентироваться по знакам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2.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«Эвакуационный (запасный) выход», «Дверь эвакуационного выхода»), должны постоянно находиться в исправном и включенном состоя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3. Дежурный персонал (сотрудники охраны), работники, обслуживающие круглосуточно инженерные системы и автоматические установки газового пожаротушения, должны быть снабжены самоспасателями, обеспечивающими защиту органов дых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4. У лиц, ответственных за пожарную безопасность и дежурного персонала должны быть электрические фонар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5. Запрещается устраивать на путях эвакуации выступы, турникеты, раздвижные, подъемные и вращающиеся двери и другие устройства, препятствующие свободной эвакуации люд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6. Запрещается проводить мероприятия в помещениях с одним выходом при нахождении в нем 50 человек и бол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рядок действия при пож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 Каждый сотрудник организации (учреждения) при обнаружении пожара или признаков горения (задымление, запах гари, повышение температуры и т.п.)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вить голосом «Пожар» и громко назвать, что гори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бить (выдавить) стекло ручного пожарного извещателя и нажать кнопк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медленно сообщить об этом в пожарную охрану по телефону «01» или «112», указав точный адрес организации (учреждения), место возникновения пожара, а также фамилию и номер телефона, с которого производится выз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ь по возможности меры по тушению пожара и сохранности материальных ценнос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евозможности организовать тушение пожара немедленно покинуть здание, руководствуясь планом эваку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Дежурный персонал (сотрудники охраны) обяза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помощью технических средств или другим способом перепроверить достоверность полученного сообщения о признаках гор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подтверждении явных признаков пожара (пламя, задымление, повышение температуры) продублировать сообщение в пожарную охрану по телефону «01» или «112» и доложить об этом руководству организации (учреждения, структурного подразделения), вызвать к месту пожара ответственного по эксплуатации инженерных систем (при наличии в штате или заключении договора со сторонней организацией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ьше действовать в соответствии с должностными инструкци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Руководство по тушению пожара до прибытия подразделений пожарной охра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1. Общее руководство по тушению пожара до прибытия подразделений пожарной охраны осуществляет руководитель самостоятельного структурного подразделения организации (учреждения), в помещении которого возник пожар или лицо его замещающе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2. Отдача первого указания прибывшим на пожар одним из руководителей организации (учреждения), считается моментом принятия им на себя руководства тушением пож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3. Принятие управления тушением одним из руководителей организации (учреждения) на себя обязательно, если не обеспечивается эвакуация людей, материальных ценностей и тушение пожара в соответствии с принятым порядком действий, предусмотренным настоящей инструкцией и другими документ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. В зависимости от степени пожара руководитель тушения пожара (РТП) обяза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медленно принять решение о необходимости эвакуации, дать указания на ее обеспечение (оповещение работников, открытие эвакуационных выходов из зда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ублировать сообщение о возникновении пожара в пожарную охрану и руководству организации (учрежде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угрозы жизни людей немедленно организовать их спасение, используя для этого имеющиеся силы и сред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включение в работу автоматических систем противопожарной защиты (оповещения людей о пожаре, пожаротушения, противодымной защиты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еобходимости дать указания об отключении электроэнергии (за исключением систем противопожарной защиты), остановке работы транспортирующих устройств, аппаратов, перекрытии водяных коммуникаций (за исключением пожарного водопровода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то, что остановлена работа систем общеобменной вентиляции в аварийном и смежном с ним помеще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ить другие мероприятия, способствующие предотвращению развития пожара и задымления помещений зд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кратить все работы в здании кроме работ, связанных с мероприятиями по ликвидации пож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алить за пределы опасной зоны всех работников, не участвующих в тушении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ить общее руководство по тушению пожара до прибытия подразделения пожарной охран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новременно с тушением пожара организовать эвакуацию и защиту материальных ценнос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встречу подразделений пожарной охраны и оказать помощь в выборе кратчайшего пути для подъезда к очагу пожар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бщить подразделениям пожарной охраны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установленным порядком допуск к месту пожара прибывших сотрудников противопожарной службы на территорию и в здание организации (учрежде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леживать ход ликвидации пож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5. Диспетчер, дежурный (электрик, сантехник) по эксплуатации инженерных систем (при наличии в штате или заключении договора со сторонней организацией) обяза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ять комплект защитных средств, инструмент, стремянку и немедленно прибыть в распоряжение РТП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консультировать дать РТП по обесточиванию электрооборудования, отключению систем вентиляции и других инженерных систе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звести (по указанию РТП) отключение электроэнергии, систем вентиляции и других инженерных систе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, чтобы кабины всех лифтов находились на первом этаже с открытыми дверями (в противном случае принимает меры к переводу лифтов на первый этаж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составил:____________________   ______________   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(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4:00Z</dcterms:created>
  <dc:creator>Сергей Николаевич Волосенко</dc:creator>
  <dc:description/>
  <cp:keywords/>
  <dc:language>en-US</dc:language>
  <cp:lastModifiedBy>Persiyanov</cp:lastModifiedBy>
  <dcterms:modified xsi:type="dcterms:W3CDTF">2015-04-01T03:25:00Z</dcterms:modified>
  <cp:revision>2</cp:revision>
  <dc:subject/>
  <dc:title/>
</cp:coreProperties>
</file>