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Требования к инструкциям о мерах пожарной безопас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трукции о мерах пожарной безопасности должны разрабатываться на основе правил пожарной безопасности, нормативно-технических, нормативных и других документов, содержащих требования пожарной безопасности, исходя из специфики пожарной опасности зданий, сооружений, технологических процессов, технологического и производственного оборуд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струкциях о мерах пожарной безопасности необходимо отражать следующие вопрос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содержания территории, зданий и помещений, в том числе эвакуационных пу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рядок и нормы хранения и транспортировки взрывопожароопасных веществ и пожароопасных веществ и материа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рядок осмотра и закрытия помещений по окончании рабо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места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места и 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обязанности и действия работников при пожаре, в том числе: правила вызова пожарной охраны, порядок аварийной остановки технологического оборудования, порядок отключения вентиляции и электрооборудования (в том числе в случае пожара и по окончании рабочего дня), правила применения средств пожаротушения и установок пожарной автоматики, порядок эвакуации горючих веществ и материальных ценностей, порядок осмотра и приведения в пожаровзрывобезопасное состояние всех помещений предприятия (подразделе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рабатываемых инструкциях на лиц, уполномоченных владеть, пользоваться или распоряжаться имуществом, руководителей и должностных лиц организаций, лиц, в установленном порядке назначенных ответственными за обеспечение пожарной безопасности, по прибытии к месту пожар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возлагаться следующие обязан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угрозы жизни людей организация их спасания с использованием для этого имеющихся сил и сред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оверка включения в работу автоматических систем противопожарной защиты (оповещения людей о пожаре, пожаротушения, противодымной защиты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ключение при необходимости электроэнергии (за исключением систем противопожарной защиты), остановка работы транспортирующих устройств, агрегатов, аппаратов, перекрывание сырьевых, газовых, паровых и водяных коммуникаций, остановка работы систем вентиляции в аварийном и смежном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удаление за пределы опасной зоны всех работников, не участвующих в тушении пожа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организация одновременно с тушением пожара эвакуации и защиты материальных це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встреча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 о перерабатываемых или хранящихся на объекте опасных (взрывоопасных), взрывчатых, сильнодействующих ядовитых веществах, необходимых для обеспечения безопасности личного соста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организация по привлечению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3:00Z</dcterms:created>
  <dc:creator>Сергей Николаевич Волосенко</dc:creator>
  <dc:description/>
  <cp:keywords/>
  <dc:language>en-US</dc:language>
  <cp:lastModifiedBy>Persiyanov</cp:lastModifiedBy>
  <dcterms:modified xsi:type="dcterms:W3CDTF">2015-04-01T03:24:00Z</dcterms:modified>
  <cp:revision>2</cp:revision>
  <dc:subject/>
  <dc:title/>
</cp:coreProperties>
</file>