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а безопасность при гололедице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температуры с заморозками и снегопадами создают условия для такого опасного синоптического явления как гололедица. Явление в эту пору обычное, но, к сожалению, оно ежегодно сопровождается повышенной аварийностью на дорогах. Несколько простых рекомендаций позволят избежать неприятностей в пути как водителям, так и пешехода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дител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уделять внимание техническому состоянию автомобиля, особенно тормозной системе, состоянию шин и соответствие ее сезону, вся оптика должна быть в рабочем состоя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движение следует плавно, трогаться с места на низкой передаче на малых оборот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со скоростью, обеспечивающей безопасность в местах с оживленным движением, возле школ, на перекрестках и мостах, а также на поворотах и спуск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сохранять более длинную, чем обычно, дистанцию между транспортными средствами, так как тормозной путь на скользкой дороге значительно увеличивает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выбирать путь для правых и левых колес с одинаковой поверхностью доро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гон машины для переключения передачи производите только на прямых участках доро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заноса не делайте резких маневров, если автомобиль занесло при торможении, необходимо быстро ослабить торможение, и поворотом руля в сторону заноса выровнять автомоби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остановки автомобиля снизить скорость движения, остановку производить на прямом и ровном участке дрог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ешехода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ветуе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девать удобную, на устойчивом каблуке, нескользкую обув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секать улицу только в месте обозначенного пешеходного перехода, помнить, что из-за скользкого дорожного покрытия водителю требуется больше времени для остановки транспортного сред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еребегайте трассу перед движущимся транспор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адении травматологи советуют не выставлять руки перед собой, стараться упасть на бок, это позволит избежать сложных пере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8:00Z</dcterms:created>
  <dc:creator>Пропаганда</dc:creator>
  <dc:description/>
  <dc:language>en-US</dc:language>
  <cp:lastModifiedBy>user</cp:lastModifiedBy>
  <dcterms:modified xsi:type="dcterms:W3CDTF">2014-07-14T04:08:00Z</dcterms:modified>
  <cp:revision>2</cp:revision>
  <dc:subject/>
  <dc:title/>
</cp:coreProperties>
</file>