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02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                             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Создание услов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ойчивого экономического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» на 2016 - 2020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,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Создание условий для устойчивого экономического развития» на 2016 - 2020 гг., утвержденную постановлением администрации Снежинского городского округа от 22.12.2015 № 1679 (прилагаю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</w:t>
      </w:r>
      <w:r>
        <w:rPr>
          <w:szCs w:val="28"/>
        </w:rPr>
        <w:t>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отдел инвестиций  - 1 экз.</w:t>
      </w:r>
    </w:p>
    <w:p>
      <w:pPr>
        <w:pStyle w:val="TextBody"/>
        <w:ind w:left="720" w:hanging="0"/>
        <w:jc w:val="both"/>
        <w:rPr/>
      </w:pPr>
      <w:r>
        <w:rPr/>
        <w:t>АУ «МФЦ»  - 1 экз.</w:t>
      </w:r>
    </w:p>
    <w:p>
      <w:pPr>
        <w:pStyle w:val="TextBody"/>
        <w:ind w:left="720" w:hanging="0"/>
        <w:jc w:val="both"/>
        <w:rPr/>
      </w:pPr>
      <w:r>
        <w:rPr/>
        <w:t>МБУ «ИНФОРМКОМ»  - 1 экз.</w:t>
      </w:r>
    </w:p>
    <w:p>
      <w:pPr>
        <w:pStyle w:val="TextBody"/>
        <w:ind w:left="720" w:hanging="0"/>
        <w:jc w:val="both"/>
        <w:rPr/>
      </w:pPr>
      <w:r>
        <w:rPr/>
        <w:t>отдел бух.учета и отчетности  - 1 экз.</w:t>
      </w:r>
    </w:p>
    <w:p>
      <w:pPr>
        <w:pStyle w:val="TextBody"/>
        <w:ind w:left="720" w:hanging="0"/>
        <w:jc w:val="both"/>
        <w:rPr/>
      </w:pPr>
      <w:r>
        <w:rPr/>
        <w:t>Буториной О.В.  -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- 1 экз.</w:t>
      </w:r>
    </w:p>
    <w:p>
      <w:pPr>
        <w:pStyle w:val="TextBody"/>
        <w:ind w:left="720" w:hanging="0"/>
        <w:jc w:val="both"/>
        <w:rPr/>
      </w:pPr>
      <w:r>
        <w:rPr/>
        <w:t>УКиМП  - 1 экз.</w:t>
      </w:r>
    </w:p>
    <w:p>
      <w:pPr>
        <w:pStyle w:val="TextBody"/>
        <w:ind w:left="720" w:hanging="0"/>
        <w:jc w:val="both"/>
        <w:rPr/>
      </w:pPr>
      <w:r>
        <w:rPr/>
        <w:t>УФиС  - 1 экз.</w:t>
      </w:r>
    </w:p>
    <w:p>
      <w:pPr>
        <w:pStyle w:val="TextBody"/>
        <w:ind w:left="720" w:hanging="0"/>
        <w:jc w:val="both"/>
        <w:rPr/>
      </w:pPr>
      <w:r>
        <w:rPr/>
        <w:t>УГОиЧС  - 1 экз.</w:t>
      </w:r>
    </w:p>
    <w:p>
      <w:pPr>
        <w:pStyle w:val="TextBody"/>
        <w:ind w:left="720" w:hanging="0"/>
        <w:jc w:val="both"/>
        <w:rPr/>
      </w:pPr>
      <w:r>
        <w:rPr/>
        <w:t>УСЗН  - 1 экз.</w:t>
      </w:r>
    </w:p>
    <w:p>
      <w:pPr>
        <w:pStyle w:val="TextBody"/>
        <w:ind w:left="720" w:hanging="0"/>
        <w:jc w:val="both"/>
        <w:rPr/>
      </w:pPr>
      <w:r>
        <w:rPr/>
        <w:t>МКУ «СЗИГХ» 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>
          <w:szCs w:val="28"/>
        </w:rPr>
        <w:t>И.М.Путинцева,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8.02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04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19. 02. 2016 №  1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«Создание условий </w:t>
      </w:r>
    </w:p>
    <w:p>
      <w:pPr>
        <w:pStyle w:val="Normal"/>
        <w:spacing w:lineRule="auto" w:line="180"/>
        <w:jc w:val="center"/>
        <w:rPr/>
      </w:pPr>
      <w:r>
        <w:rPr/>
        <w:t>для устойчивого экономического развития» на 2016 - 202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1. Раздел «Объем и источники финансирования Программы» Паспорта Программы изложить в новой редакции: </w:t>
      </w:r>
    </w:p>
    <w:p>
      <w:pPr>
        <w:pStyle w:val="Normal"/>
        <w:widowControl w:val="false"/>
        <w:ind w:firstLine="284"/>
        <w:rPr/>
      </w:pPr>
      <w:r>
        <w:rPr>
          <w:szCs w:val="28"/>
        </w:rPr>
        <w:tab/>
        <w:t>«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рограммы составит 91 174 509,83* руб.,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1 174 509,83* руб.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6 год – 16 381 193,83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ировании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7 год – 19 186 504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8 год – 19 946 404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9 год – 17 819 004 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20 год – 17 841 404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Style12"/>
        <w:spacing w:before="0" w:after="0"/>
        <w:ind w:firstLine="2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- с учетом потребности  в финансировании на 2017-2020 гг.»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. Раздел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«</w:t>
      </w:r>
      <w:r>
        <w:rPr>
          <w:bCs/>
          <w:szCs w:val="28"/>
        </w:rPr>
        <w:t xml:space="preserve">1. </w:t>
      </w:r>
      <w:r>
        <w:rPr>
          <w:szCs w:val="28"/>
        </w:rPr>
        <w:t xml:space="preserve">Количество сохраненных и созданных рабочих мест на предприятиях малого и среднего предпринимательства, получивших субсидии (ед.): 2016 г. – 17; 2017 г. – 17; 2018 г. – 20; </w:t>
        <w:tab/>
        <w:t xml:space="preserve">2019 г. – 23; </w:t>
      </w:r>
    </w:p>
    <w:p>
      <w:pPr>
        <w:pStyle w:val="Normal"/>
        <w:rPr>
          <w:szCs w:val="28"/>
        </w:rPr>
      </w:pPr>
      <w:r>
        <w:rPr>
          <w:szCs w:val="28"/>
        </w:rPr>
        <w:t>2020 г. – 26.</w:t>
      </w:r>
    </w:p>
    <w:p>
      <w:pPr>
        <w:pStyle w:val="Normal"/>
        <w:ind w:firstLine="284"/>
        <w:rPr/>
      </w:pPr>
      <w:r>
        <w:rPr>
          <w:szCs w:val="28"/>
        </w:rPr>
        <w:tab/>
        <w:t>2. Количество участников конкурсов, проводимых для субъектов малого и среднего предпринимательства (ед.): 2016 г. – 18; 2017 г. – 18; 2018 г. – 19; 2019 г. – 20; 2020 г. – 21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 xml:space="preserve">3. Степень удовлетворенности получателей государственных и муниципальных услуг, наличие/отсутствие жалоб (%): 2016 г. – 98; </w:t>
      </w:r>
    </w:p>
    <w:p>
      <w:pPr>
        <w:pStyle w:val="Normal"/>
        <w:rPr>
          <w:szCs w:val="28"/>
        </w:rPr>
      </w:pPr>
      <w:r>
        <w:rPr>
          <w:szCs w:val="28"/>
        </w:rPr>
        <w:t>2017 г. – 98; 2018 г. – 98; 2019 г. – 98; 2020 г. – 9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4. Травматизм, связанный с профессиональной деятельностью                 (кол-во случаев в год): 2016 г. – 0; 2017 г. – 0; 2018 г. – 0; 2019 г. – 0;              2020 г. – 0.</w:t>
      </w:r>
    </w:p>
    <w:p>
      <w:pPr>
        <w:pStyle w:val="Normal"/>
        <w:ind w:firstLine="284"/>
        <w:rPr/>
      </w:pPr>
      <w:r>
        <w:rPr>
          <w:szCs w:val="28"/>
        </w:rPr>
        <w:tab/>
        <w:t>5. Возникновение профессиональных заболеваний (кол-во случаев в год): 2016 г. – 0; 2017 г. – 0; 2018 г. – 0; 2019 г. – 0; 2020 г. – 0.</w:t>
      </w:r>
    </w:p>
    <w:p>
      <w:pPr>
        <w:pStyle w:val="Normal"/>
        <w:ind w:firstLine="284"/>
        <w:rPr>
          <w:szCs w:val="28"/>
        </w:rPr>
      </w:pPr>
      <w:r>
        <w:rPr>
          <w:bCs/>
          <w:szCs w:val="28"/>
        </w:rPr>
        <w:tab/>
        <w:t xml:space="preserve">6. Проведение специальной оценки условий труда в муниципальных учреждениях города Снежинска (кол-во рабочих мест): </w:t>
      </w:r>
      <w:r>
        <w:rPr>
          <w:szCs w:val="28"/>
        </w:rPr>
        <w:t>2016 г. – 49;                 2017 г. – 1032; 2018 г. – 1470; 2019 г. – 59; 2020 г. – 0.»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3. Раздел 3 «Ресурсное обеспечение 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«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рограммы составит 91 174 509,83* руб., </w:t>
      </w:r>
    </w:p>
    <w:p>
      <w:pPr>
        <w:pStyle w:val="ConsPlusNonformat"/>
        <w:widowControl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1 174 509,83* руб.: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16 381 193,83 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ировании: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7 год – 19 186 504 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8 год – 19 946 404 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9 год – 17 819 004 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20 год – 17 841 404 руб.;</w:t>
      </w:r>
    </w:p>
    <w:p>
      <w:pPr>
        <w:pStyle w:val="ConsPlusNonformat"/>
        <w:widowControl/>
        <w:ind w:left="680" w:hanging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- с учетом потребности  в финансировании на 2017-2020 гг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8"/>
        </w:rPr>
        <w:t>4. Таблицу раздела 5 «Ожидаемые результаты и показатели реализации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38"/>
        <w:gridCol w:w="822"/>
        <w:gridCol w:w="810"/>
        <w:gridCol w:w="837"/>
        <w:gridCol w:w="822"/>
        <w:gridCol w:w="820"/>
        <w:gridCol w:w="796"/>
      </w:tblGrid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д.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храненных и созда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, связанный с профессиональной деятельность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офессиональных заболев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 в го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 xml:space="preserve">Внести следующие изменения в подпрограмму </w:t>
      </w:r>
      <w:r>
        <w:rPr>
          <w:szCs w:val="28"/>
        </w:rPr>
        <w:t>«Развитие малого и среднего предпринимательства в Снежинском городском округе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рограммы изложить в новой редакции:</w:t>
      </w:r>
    </w:p>
    <w:p>
      <w:pPr>
        <w:pStyle w:val="Normal"/>
        <w:widowControl w:val="false"/>
        <w:ind w:firstLine="293"/>
        <w:rPr/>
      </w:pPr>
      <w:r>
        <w:rPr>
          <w:szCs w:val="28"/>
        </w:rPr>
        <w:tab/>
        <w:t>«Подпрограмма финансируется за счет средств местного и федерального (областного) бюджетов.</w:t>
      </w:r>
    </w:p>
    <w:p>
      <w:pPr>
        <w:pStyle w:val="ConsPlusNonformat"/>
        <w:widowControl/>
        <w:ind w:firstLine="256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на весь период действия подпрограммы составит 11 653 303,80*  руб.,</w:t>
      </w:r>
    </w:p>
    <w:p>
      <w:pPr>
        <w:pStyle w:val="ConsPlusNonformat"/>
        <w:widowControl/>
        <w:ind w:firstLine="256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ind w:left="624" w:hanging="624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653 303,80* руб.:</w:t>
      </w:r>
    </w:p>
    <w:p>
      <w:pPr>
        <w:pStyle w:val="ConsPlusNonformat"/>
        <w:widowControl/>
        <w:ind w:left="624" w:hanging="3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2016 год – 2 174 743,80 руб.; </w:t>
      </w:r>
    </w:p>
    <w:p>
      <w:pPr>
        <w:pStyle w:val="ConsPlusNonformat"/>
        <w:widowControl/>
        <w:ind w:left="624" w:hanging="329"/>
        <w:rPr/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ировании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7 год – 2 230 14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8 год – 2 317 14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9 год – 2 413 14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20 год – 2 518 14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Style12"/>
        <w:spacing w:before="0" w:after="0"/>
        <w:ind w:firstLine="2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- с учетом потребности  в финансировании на 2017-2020 гг.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федерального (областного) бюджетов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одпрограммы составит 11 653 303,80* руб.,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11 653 303,80* руб.: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2 174 743,8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ировании: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7 год – 2 230 140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8 год – 2 317 140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9 год – 2 413 140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20 год – 2 518 14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(областного) бюджета – 0 руб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- с учетом потребности  в финансировании на 2017-2020 гг.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/>
          <w:b/>
          <w:caps/>
          <w:sz w:val="24"/>
          <w:szCs w:val="28"/>
        </w:rPr>
      </w:r>
    </w:p>
    <w:p>
      <w:pPr>
        <w:pStyle w:val="TextBody"/>
        <w:ind w:firstLine="720"/>
        <w:rPr/>
      </w:pPr>
      <w:r>
        <w:rPr>
          <w:caps/>
          <w:szCs w:val="28"/>
        </w:rPr>
        <w:t xml:space="preserve">6. </w:t>
      </w:r>
      <w:r>
        <w:rPr>
          <w:color w:val="000000"/>
          <w:szCs w:val="28"/>
        </w:rPr>
        <w:t xml:space="preserve">Внести следующие изменения в подпрограмму </w:t>
      </w:r>
      <w:r>
        <w:rPr>
          <w:szCs w:val="28"/>
        </w:rPr>
        <w:t>«Улучшение условий и охраны труда в Снежинском городском округе»:</w:t>
      </w:r>
    </w:p>
    <w:p>
      <w:pPr>
        <w:pStyle w:val="TextBody"/>
        <w:ind w:firstLine="720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widowControl w:val="false"/>
        <w:ind w:firstLine="255"/>
        <w:rPr/>
      </w:pPr>
      <w:r>
        <w:rPr>
          <w:szCs w:val="28"/>
        </w:rPr>
        <w:tab/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4 415 200* руб., </w:t>
      </w:r>
    </w:p>
    <w:p>
      <w:pPr>
        <w:pStyle w:val="ConsPlusNonformat"/>
        <w:widowControl/>
        <w:ind w:firstLine="255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6 год – 73 5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ировании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7 год –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13 1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8 год –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6 000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9 год – 162 600 руб.;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20 год –  80 000 руб.</w:t>
      </w:r>
    </w:p>
    <w:p>
      <w:pPr>
        <w:pStyle w:val="Style12"/>
        <w:spacing w:before="0" w:after="0"/>
        <w:ind w:firstLine="2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*- с учетом потребности  в финансировании на 2017-2020 гг.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</w:r>
      <w:r>
        <w:rPr>
          <w:szCs w:val="28"/>
        </w:rPr>
        <w:t>5</w:t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ab/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2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4 415 200* руб.,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73 50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ировании: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7 год – 1 713 100 руб.;</w:t>
      </w:r>
    </w:p>
    <w:p>
      <w:pPr>
        <w:pStyle w:val="ConsPlusNonformat"/>
        <w:widowControl/>
        <w:ind w:left="680" w:firstLine="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8 год – 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86 000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19 год – 16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00 руб.;</w:t>
      </w:r>
    </w:p>
    <w:p>
      <w:pPr>
        <w:pStyle w:val="ConsPlusNonformat"/>
        <w:widowControl/>
        <w:ind w:left="680" w:firstLine="2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020 год – 80 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Style12"/>
        <w:spacing w:before="0" w:after="0"/>
        <w:ind w:firstLine="29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*- с учетом потребности  в финансировании на 2017-2020 гг.»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Таблицу раздела 4 «Ожидаемые результаты реализации подпрограммы и целевые индикатор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6"/>
        <w:gridCol w:w="994"/>
        <w:gridCol w:w="809"/>
        <w:gridCol w:w="877"/>
        <w:gridCol w:w="876"/>
        <w:gridCol w:w="851"/>
        <w:gridCol w:w="817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изм, связанный с профессиональной деятельность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профессиональных заболе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случаев 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о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ециальной оценки условий труда в муниципальных учреждениях города Снежин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рабочих мес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руководителей и специалистов в области охраны труда в организациях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системы управления охраной труда в организациях гор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ргани-заций, внедривших систему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 xml:space="preserve">7. </w:t>
      </w:r>
      <w:r>
        <w:rPr>
          <w:color w:val="000000"/>
          <w:szCs w:val="28"/>
        </w:rPr>
        <w:t xml:space="preserve">Внести следующие изменения в подпрограмму </w:t>
      </w:r>
      <w:r>
        <w:rPr>
          <w:szCs w:val="28"/>
        </w:rPr>
        <w:t>«Повышение качества предоставляемых услуг в Снежинском городском округе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рограммы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6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293"/>
        <w:rPr/>
      </w:pPr>
      <w:r>
        <w:rPr/>
        <w:tab/>
        <w:t>«</w:t>
      </w: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75 106 006,03*  руб., 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6 год – 14 132 950,03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ировании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7 год – 15 243 264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8 год – 15 243 264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9 год – 15 243 264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20 год – 15 243 264 руб.</w:t>
      </w:r>
    </w:p>
    <w:p>
      <w:pPr>
        <w:pStyle w:val="Style12"/>
        <w:spacing w:before="0" w:after="0"/>
        <w:ind w:firstLine="2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бюджет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с учетом потребности  в финансировании на 2017-2020 гг.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Cs w:val="28"/>
        </w:rPr>
        <w:t>2) Раздел 3 «Объем и источники финансирования подпрограммы» изложить в новой редакци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бюджета.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одпрограммы составит 75 106 006,03*  руб., </w:t>
      </w:r>
    </w:p>
    <w:p>
      <w:pPr>
        <w:pStyle w:val="ConsPlusNonformat"/>
        <w:widowControl/>
        <w:ind w:firstLine="293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: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6 год – 14 132 950,03 руб.</w:t>
      </w:r>
    </w:p>
    <w:p>
      <w:pPr>
        <w:pStyle w:val="ConsPlusNonformat"/>
        <w:widowControl/>
        <w:ind w:left="680" w:hanging="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финансировании: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7 год – 15 243 264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8 год – 15 243 264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19 год – 15 243 264 руб.;</w:t>
      </w:r>
    </w:p>
    <w:p>
      <w:pPr>
        <w:pStyle w:val="ConsPlusNonformat"/>
        <w:widowControl/>
        <w:ind w:left="680" w:hanging="387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020 год – 15 243 264 руб.</w:t>
      </w:r>
    </w:p>
    <w:p>
      <w:pPr>
        <w:pStyle w:val="Style12"/>
        <w:spacing w:before="0" w:after="0"/>
        <w:ind w:firstLine="2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бюджет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с учетом потребности  в финансировании на 2017-2020 гг.».</w:t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аблицу раздела 4 «Ожидаемые результаты реализации подпрограммы и целевые индикаторы» изложить в ново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93"/>
        <w:gridCol w:w="856"/>
        <w:gridCol w:w="804"/>
        <w:gridCol w:w="876"/>
        <w:gridCol w:w="876"/>
        <w:gridCol w:w="869"/>
        <w:gridCol w:w="786"/>
      </w:tblGrid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«окон» приема заявителе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ая площадь зд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и муниципальных услуг, наличие/отсутствие жало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ConsNormal"/>
        <w:widowControl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720"/>
        <w:rPr/>
      </w:pPr>
      <w:r>
        <w:rPr>
          <w:b w:val="false"/>
        </w:rPr>
        <w:t>8. Приложение к Программе «</w:t>
      </w:r>
      <w:r>
        <w:rPr>
          <w:b w:val="false"/>
          <w:szCs w:val="28"/>
        </w:rPr>
        <w:t>Перечень мероприятий Программы» изложить в новой редакции (прилагается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/>
      </w:pPr>
      <w:r>
        <w:rPr/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условий для устойчивого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firstLine="963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» на 2016 - 2020 гг.</w:t>
      </w:r>
    </w:p>
    <w:p>
      <w:pPr>
        <w:pStyle w:val="ConsNormal"/>
        <w:widowControl/>
        <w:spacing w:lineRule="auto" w:line="18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 «Развитие малого и среднего предпринимательства в Снежинском городском округе»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1"/>
        <w:gridCol w:w="1985"/>
        <w:gridCol w:w="920"/>
        <w:gridCol w:w="1448"/>
        <w:gridCol w:w="1151"/>
        <w:gridCol w:w="1151"/>
        <w:gridCol w:w="1157"/>
        <w:gridCol w:w="1168"/>
        <w:gridCol w:w="1487"/>
      </w:tblGrid>
      <w:tr>
        <w:trPr>
          <w:trHeight w:val="2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(руб.)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ировании, руб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с учетом потреб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), руб.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е части затрат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ющим субъектам малого предприним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 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 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 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0 00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субъектам малого и среднего предпринимательства на возмещение затрат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2 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2 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1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8 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3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906 00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му учреждению на функционирование бизнес-инкубат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МФЦ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99 743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55 1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720 303,8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1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Д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 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 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 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йствие выставочно-</w:t>
            </w:r>
          </w:p>
          <w:p>
            <w:pPr>
              <w:pStyle w:val="Normal"/>
              <w:spacing w:lineRule="auto" w:line="18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 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й, посвященных Дню российск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иПД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ДЖ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Ц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 00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1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174 743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230 1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317 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413 1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18 1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 653 303,8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Подпрограмма 2 «</w:t>
            </w:r>
            <w:r>
              <w:rPr>
                <w:b/>
                <w:sz w:val="26"/>
                <w:szCs w:val="26"/>
              </w:rPr>
              <w:t>Улучшение условий и охраны труда в Снежинском городском округе»</w:t>
            </w:r>
          </w:p>
          <w:p>
            <w:pPr>
              <w:pStyle w:val="Normal"/>
              <w:spacing w:lineRule="auto" w:line="18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(руб.)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ировании,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с учетом потреб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), руб.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правление 1 Совершенствование системы государственного управления охраной труда,  внедрение системы управления профессиональными рисками в организациях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right="-6" w:hanging="0"/>
              <w:rPr>
                <w:sz w:val="24"/>
              </w:rPr>
            </w:pPr>
            <w:r>
              <w:rPr>
                <w:sz w:val="24"/>
              </w:rPr>
              <w:t xml:space="preserve">Разработка муниципальных </w:t>
            </w:r>
          </w:p>
          <w:p>
            <w:pPr>
              <w:pStyle w:val="TextBody"/>
              <w:spacing w:lineRule="auto" w:line="180"/>
              <w:rPr>
                <w:sz w:val="24"/>
              </w:rPr>
            </w:pPr>
            <w:r>
              <w:rPr>
                <w:sz w:val="24"/>
              </w:rPr>
              <w:t>правовых актов в сфере охраны труда в соответствии с федеральным и областным законодательств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жегодного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и анализа состояния условий и охраны труда на территории Снежи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и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едупредительных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и профилактических мер по сокращению производственного травматизма и профессиональ-ной заболеваемости работников организаций Снежин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9 ГУ- ЧРО ФСС,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Обеспечение работы координа- ционного совета по охране труда при администрации Снежин-ского городского округ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 Снежинского городского округа по внедрению сертифицированных систем управления охраной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1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правление 2. </w:t>
            </w:r>
            <w:r>
              <w:rPr>
                <w:b/>
                <w:sz w:val="24"/>
                <w:szCs w:val="24"/>
              </w:rPr>
              <w:t>Непрерывная подготовка работников по охране труда на основе современных технологий обучения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вершенствования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своение новых программ и методик обучения по охране труда и проверки знаний требований охраны труда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иЗН</w:t>
            </w:r>
          </w:p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Челябинской области, ГИТ, обучающие организации</w:t>
            </w:r>
          </w:p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AutoHyphens w:val="true"/>
              <w:spacing w:lineRule="auto" w:line="18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по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е труда руководителей и специалистов организаций бюджетной сферы в порядке, установленном Министерством труда и социальной защит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0"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правление 3. </w:t>
            </w:r>
            <w:r>
              <w:rPr>
                <w:b/>
                <w:sz w:val="24"/>
                <w:szCs w:val="24"/>
              </w:rPr>
              <w:t>Информационное обеспечение и пропаганда охраны труд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нформирования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ей, осуществляющих деятельность на территории Снежинского городского округа, и населения по вопросам охраны труда через средства массовой информации и интернет-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 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влечение городских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Снежинского городского округа для участия в областном конкурсе «Лучшая организация работ по условиям и охране труда в организациях  Челяби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ные организ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к средств индивидуальной защиты, передовых достижений и разработок в области охран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 организации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опровождение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а «Охрана труда», «горячей линии» по вопросам охраны труда на официальном сайте органа местного самоуправления Снежинского городского округ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3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120 000</w:t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Направление 4. </w:t>
            </w:r>
            <w:r>
              <w:rPr>
                <w:b/>
                <w:sz w:val="24"/>
                <w:szCs w:val="24"/>
              </w:rPr>
              <w:t>Улучшение условий и охрана труда в муниципальных учреждениях города Снежинска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и условий труда в муниципальных учрежден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3 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 5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 00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 241 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 958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 200 000</w:t>
            </w:r>
          </w:p>
        </w:tc>
      </w:tr>
      <w:tr>
        <w:trPr>
          <w:trHeight w:val="2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  <w:r>
              <w:rPr>
                <w:sz w:val="24"/>
                <w:szCs w:val="24"/>
                <w:lang w:val="en-US" w:eastAsia="en-US"/>
              </w:rPr>
              <w:t xml:space="preserve"> 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9 000</w:t>
            </w:r>
          </w:p>
        </w:tc>
      </w:tr>
      <w:tr>
        <w:trPr>
          <w:trHeight w:val="2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 50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4 200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мероприятий 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учшению и оздоровлению условий труда в муниципа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7" w:right="-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 4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 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633 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306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 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095 20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2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 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713 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386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2 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 415 2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 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3 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67 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41 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8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200 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29 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 5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Ч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4 20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</w:tr>
      <w:tr>
        <w:trPr>
          <w:trHeight w:val="23" w:hRule="atLeast"/>
        </w:trPr>
        <w:tc>
          <w:tcPr>
            <w:tcW w:w="14682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18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вышение качества предоставляемых услуг в Снежинском городском округе»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ind w:left="-113" w:right="-113" w:hanging="0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-вания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(руб.)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ировании, руб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потребн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), руб.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7" w:right="-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>автономному учреждению на финансовое обеспечение предоставления государствен-ных и муниципальных услуг на базе многофункционального центра предоставления государственных и муниципальных услуг в городе Снежинс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МФЦ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790 791,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86 4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 736 559,03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бюджетному учреждению на финансовое обеспечение программного и информацион-ного сопровождения, обслуживание оргтехники для органов местного самоуправле-ния и органов управления, входящих в систему администрации города Снежин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18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КО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342 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56 8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 369 447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 3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 132 950,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 243 2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 106 006,03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1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ом по Программ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 381 193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 186 5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 946 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 819 0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 841 4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1 174 509,83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180"/>
              <w:ind w:left="-113" w:right="-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381 193,8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626 9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 640 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736 4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841 4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 226 309,83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41 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958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200 00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 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 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 00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1 50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</w:tabs>
              <w:jc w:val="right"/>
              <w:rPr/>
            </w:pPr>
            <w:r>
              <w:rPr>
                <w:sz w:val="24"/>
                <w:szCs w:val="24"/>
              </w:rPr>
              <w:t>УГОЧС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</w:tr>
      <w:tr>
        <w:trPr>
          <w:trHeight w:val="85" w:hRule="atLeast"/>
        </w:trPr>
        <w:tc>
          <w:tcPr>
            <w:tcW w:w="6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59" w:leader="none"/>
              </w:tabs>
              <w:jc w:val="right"/>
              <w:rPr/>
            </w:pPr>
            <w:r>
              <w:rPr>
                <w:sz w:val="24"/>
                <w:szCs w:val="24"/>
              </w:rPr>
              <w:t>УСЗН</w:t>
            </w:r>
            <w:r>
              <w:rPr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 200</w:t>
            </w:r>
          </w:p>
        </w:tc>
      </w:tr>
      <w:tr>
        <w:trPr>
          <w:trHeight w:val="23" w:hRule="atLeast"/>
        </w:trPr>
        <w:tc>
          <w:tcPr>
            <w:tcW w:w="6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ИГ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 500</w:t>
            </w:r>
          </w:p>
        </w:tc>
      </w:tr>
    </w:tbl>
    <w:p>
      <w:pPr>
        <w:pStyle w:val="Style12"/>
        <w:spacing w:before="0" w:after="0"/>
        <w:ind w:firstLine="29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4:00Z</dcterms:created>
  <dc:creator>ADMIN</dc:creator>
  <dc:description/>
  <cp:keywords/>
  <dc:language>en-US</dc:language>
  <cp:lastModifiedBy>Golubeva</cp:lastModifiedBy>
  <cp:lastPrinted>2016-02-18T13:40:00Z</cp:lastPrinted>
  <dcterms:modified xsi:type="dcterms:W3CDTF">2016-02-19T10:44:00Z</dcterms:modified>
  <cp:revision>2</cp:revision>
  <dc:subject/>
  <dc:title> </dc:title>
</cp:coreProperties>
</file>