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  <w:szCs w:val="18"/>
        </w:rPr>
      </w:pPr>
      <w:r>
        <w:rPr/>
        <w:t xml:space="preserve">Администрация Снежинского городского округа на основании подпункта 15 пункта 2 статьи 39.6. Земельного кодекса РФ в соответствии со статьей 39.18. Земельного кодекса РФ сообщает о возможном (предстоящем) предоставлении в аренду </w:t>
      </w:r>
      <w:r>
        <w:rPr>
          <w:color w:val="000000"/>
          <w:szCs w:val="18"/>
        </w:rPr>
        <w:t xml:space="preserve">сроком на 20 (двадцать) лет </w:t>
      </w:r>
      <w:r>
        <w:rPr>
          <w:szCs w:val="26"/>
        </w:rPr>
        <w:t>земельного участка из земель населенных пунктов с кадастровым номером 74:40:0202002:210</w:t>
      </w:r>
      <w:r>
        <w:rPr/>
        <w:t>,</w:t>
      </w:r>
      <w:r>
        <w:rPr>
          <w:szCs w:val="26"/>
        </w:rPr>
        <w:t xml:space="preserve"> площадью 1336 кв.м, </w:t>
      </w:r>
      <w:r>
        <w:rPr>
          <w:color w:val="000000"/>
          <w:szCs w:val="18"/>
        </w:rPr>
        <w:t xml:space="preserve">местоположение: Челябинская область, г. Снежинск, п.Ближний Береговой, ул.Рассветная, 7 для индивидуального жилищного строительства (далее Участок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Граждане, заинтересованные в приобретении права аренды на Участок, в течение 30 (тридцати) календарных дней со дня опубликования и размещения извещения могут подавать заявления о намерении участвовать в аукционе на право заключения договора аренды Учас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u w:val="single"/>
        </w:rPr>
      </w:pPr>
      <w:r>
        <w:rPr>
          <w:u w:val="single"/>
        </w:rPr>
        <w:t>Адрес и способ подачи заявл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Заявления подаются в письменной</w:t>
      </w:r>
      <w:bookmarkStart w:id="0" w:name="_GoBack"/>
      <w:bookmarkEnd w:id="0"/>
      <w:r>
        <w:rPr/>
        <w:t xml:space="preserve"> форме в муниципальное казенное учреждение «Комитет по управлению имуществом города Снежинска» по адресу: Челябинская область, г. Снежинск, ул. Свердлова, д. 1. с приложением копии документа, удостоверяющего личность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Дополнительную информацию можно получить с 8:30  до 12:00 и с 13:00 до 17:30 часов в рабочие дни в отделе по управлению земельными ресурсами и земельному контролю муниципального казенного учреждения «Комитет по управлению имуществом города Снежинска» (каб. 20) или по телефону 8-(35146)-3-03-33.</w:t>
      </w:r>
    </w:p>
    <w:p>
      <w:pPr>
        <w:pStyle w:val="Normal"/>
        <w:rPr/>
      </w:pPr>
      <w:r>
        <w:rPr>
          <w:u w:val="single"/>
        </w:rPr>
        <w:t>Дата окончания приема заявлений:</w:t>
      </w:r>
      <w:r>
        <w:rPr/>
        <w:t xml:space="preserve"> 24 марта 2016 года включитель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6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c2a11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c2a1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2</Words>
  <Characters>1214</Characters>
  <CharactersWithSpaces>14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54:00Z</dcterms:created>
  <dc:creator>Забазнова Елена Петровна</dc:creator>
  <dc:description/>
  <dc:language>en-US</dc:language>
  <cp:lastModifiedBy>Забазнова Елена Петровна</cp:lastModifiedBy>
  <cp:lastPrinted>2016-02-24T04:52:00Z</cp:lastPrinted>
  <dcterms:modified xsi:type="dcterms:W3CDTF">2016-02-24T0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