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массовых мероприят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 уборке территории города Снежинск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 прилегающих к нему лесных массиво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т накоплений мус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целях улучшения экологической и санитарно-эпидемиологической обстановки в городе и прилегающих к нему лесных массивах, руководствуясь подпунктом 11 статьи 16 Федерального закона                                   от 06.10.2002 № 131 «Об общих принципах организации местного самоуправления в Российской Федерации», руководствуясь ст. 40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Для координации мероприятий и организации работ по очистке территорий от накоплений мусора создать комиссию в составе: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Капустин Н. А. – заместитель главы администрации Снежинского </w:t>
      </w:r>
    </w:p>
    <w:p>
      <w:pPr>
        <w:pStyle w:val="Heading2"/>
        <w:keepNext w:val="false"/>
        <w:spacing w:lineRule="auto" w:line="180"/>
        <w:ind w:left="72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, председатель комиссии</w:t>
      </w:r>
    </w:p>
    <w:p>
      <w:pPr>
        <w:pStyle w:val="Normal"/>
        <w:spacing w:lineRule="auto" w:line="18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еев С. В. – директор МКУ «СЗИГХ», заместитель председателя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180"/>
        <w:ind w:left="720" w:firstLine="720"/>
        <w:rPr>
          <w:sz w:val="8"/>
          <w:szCs w:val="28"/>
          <w:u w:val="single"/>
        </w:rPr>
      </w:pPr>
      <w:r>
        <w:rPr>
          <w:sz w:val="8"/>
          <w:szCs w:val="28"/>
          <w:u w:val="single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ктимиров В. Х. – заместитель директора ФГУП РФЯЦ-ВНИИТФ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им.академ. Е.И.Забабахина 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елов А. Б. – начальник отдела экологии администрации города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/>
        <w:t>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Жидков В. В. – начальник Управления ГОЧС г.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рпов О. П. –  заместитель главы Снежинского городского округ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теряев С.Ю. – начальник управления градостроительств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ерстобитов А.В. – инженер отдела по городскому хозяйству МКУ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«СЗИГХ».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ссии  по итогам работы по санитарной очистке города от мусора провести анализ результатов и в срок до 20.05.2016 представить мне обобщенную информац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Уборку осуществить в соответствии с Перечнем территорий города, закрепляемых за организациями для уборки в 2016 году (прилагается).</w:t>
      </w:r>
    </w:p>
    <w:p>
      <w:pPr>
        <w:pStyle w:val="TextBody"/>
        <w:ind w:firstLine="709"/>
        <w:rPr/>
      </w:pPr>
      <w:r>
        <w:rPr>
          <w:szCs w:val="28"/>
        </w:rPr>
        <w:t>4. Предложить владельцам зданий и сооружений, независимо от ведомственной принадлежности и форм собственности, до 01 мая                 2016 года произвести уборку закрепленных и прилегающих к зданиям территор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Рекомендовать руководителям организаций всех форм собственности привлечь своих сотрудников к участию в субботник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екомендовать организациям, осуществляющим содержание внутриквартальных территорий города, организовать проведение  субботников с привлечением жителей многоквартирных дом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Главному специалисту администрации города Снежинска по работе с удаленными территориями (Говгаленко О. А.) организовать проведение субботника с привлечением жителей частных жилых застроек населенных пунктов Ближний Береговой, Ключи, посёлок Соко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Разрешить предприятиям и организациям всех форм собственности сдачу и размещение  на полигоне ТБО мусора, собранного во время субботников с 04 апреля 2016 г. по 17 мая 2016 г., без взимания платы.</w:t>
      </w:r>
    </w:p>
    <w:p>
      <w:pPr>
        <w:pStyle w:val="TextBodyIndent"/>
        <w:tabs>
          <w:tab w:val="clear" w:pos="0"/>
          <w:tab w:val="left" w:pos="426" w:leader="none"/>
        </w:tabs>
        <w:ind w:left="709" w:right="43" w:hanging="0"/>
        <w:jc w:val="left"/>
        <w:rPr/>
      </w:pPr>
      <w:r>
        <w:rPr>
          <w:szCs w:val="28"/>
        </w:rPr>
        <w:t xml:space="preserve">9. Муниципальному казённому учреждению «Служба заказчика </w:t>
      </w:r>
    </w:p>
    <w:p>
      <w:pPr>
        <w:pStyle w:val="TextBodyIndent"/>
        <w:tabs>
          <w:tab w:val="clear" w:pos="0"/>
          <w:tab w:val="left" w:pos="426" w:leader="none"/>
        </w:tabs>
        <w:ind w:right="43" w:hanging="0"/>
        <w:jc w:val="left"/>
        <w:rPr>
          <w:szCs w:val="28"/>
        </w:rPr>
      </w:pPr>
      <w:r>
        <w:rPr/>
        <w:t>по инфраструктуре и городскому хозяйству» (Алексеев С. В.)  организовать работу в части обеспечения организаций всех форм собственности инвентарём и расходными материалами.</w:t>
      </w:r>
    </w:p>
    <w:p>
      <w:pPr>
        <w:pStyle w:val="TextBody"/>
        <w:ind w:firstLine="709"/>
        <w:rPr/>
      </w:pPr>
      <w:r>
        <w:rPr>
          <w:szCs w:val="28"/>
        </w:rPr>
        <w:t xml:space="preserve">10. Муниципальному бюджетному учреждению «ЭКОТЕК»               (Глебов С. Ф.) обеспечить прием и размещение на полигоне ТБО мусора, собранного во время субботник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1. Предложить ФГБУЗ ЦМСЧ-15 ФМБА России (Дерябин В. М.) во время проведения субботника экстренно оказывать необходимую медицинскую помощь гражданам, пострадавшим от укуса клещей. </w:t>
      </w:r>
    </w:p>
    <w:p>
      <w:pPr>
        <w:pStyle w:val="TextBody"/>
        <w:ind w:firstLine="709"/>
        <w:rPr/>
      </w:pPr>
      <w:r>
        <w:rPr>
          <w:szCs w:val="28"/>
        </w:rPr>
        <w:t>12. МКУ «Финансовое управление Снежинского городского округа» (Круглик Н. Ю.) осуществлять финансирование МКУ «СЗИГХ» на проведение мероприятий, указанных в п. 9 настоящего постановления, в пределах выделенных ассигнований на 2016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4. Контроль за вы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Снежинского городского округа</w:t>
      </w:r>
      <w:r>
        <w:rPr>
          <w:szCs w:val="28"/>
        </w:rPr>
        <w:t xml:space="preserve"> </w:t>
        <w:tab/>
        <w:tab/>
        <w:tab/>
        <w:tab/>
        <w:t xml:space="preserve">       </w:t>
      </w:r>
      <w:r>
        <w:rPr>
          <w:b w:val="false"/>
          <w:szCs w:val="28"/>
        </w:rPr>
        <w:t>И. И. Сапрык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>А.А.Ворон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  <w:tab/>
        <w:tab/>
        <w:tab/>
        <w:t xml:space="preserve">                    Н.А. Капустин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МКУ «Финансовое управление»                         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ФГУП РФЯЦ-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м.академ. Е.И.Забабахина»</w:t>
        <w:tab/>
        <w:t xml:space="preserve">     В.Х.Актимиров    </w:t>
        <w:tab/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НИИТФ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ЗИГХ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ОЧС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экологи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ЭКОТЕК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/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М 1  16.0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b/>
          <w:b/>
          <w:iCs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25. 02. 2016 № 2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Перечень территорий,</w:t>
      </w:r>
    </w:p>
    <w:p>
      <w:pPr>
        <w:pStyle w:val="Normal"/>
        <w:spacing w:lineRule="auto" w:line="180"/>
        <w:jc w:val="center"/>
        <w:rPr/>
      </w:pPr>
      <w:r>
        <w:rPr>
          <w:b/>
          <w:iCs/>
        </w:rPr>
        <w:t>закрепляемых за организациями для уборки в 2016 году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Cs/>
        </w:rPr>
      </w:pPr>
      <w:r>
        <w:rPr>
          <w:b/>
          <w:iCs/>
        </w:rPr>
      </w:r>
    </w:p>
    <w:tbl>
      <w:tblPr>
        <w:tblW w:w="1003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рритор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убор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Лесной массив за детской поликлиник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Феоктистова            (от ул. Транспортная до ул. Щелкин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№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между ж/д № 31 по                   ул. Ленина и музыкальной школой, проезд от здания АУ «МФЦ» до ж/д № 31 по              ул. Ленина (по 10м с каждой стороны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МФ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поселка «Сокол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ООО «Итек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Энергетик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Октябрь»</w:t>
            </w:r>
            <w:r>
              <w:rPr>
                <w:bCs/>
                <w:u w:val="single"/>
              </w:rPr>
              <w:t>,</w:t>
            </w:r>
            <w:r>
              <w:rPr>
                <w:bCs/>
              </w:rPr>
              <w:t xml:space="preserve"> СПЧ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вдоль гаражных кооперативов по ул. Феоктистова от ул. Транспортной до ул. Щелкина (лесной массив у </w:t>
            </w:r>
          </w:p>
          <w:p>
            <w:pPr>
              <w:pStyle w:val="Normal"/>
              <w:rPr/>
            </w:pPr>
            <w:r>
              <w:rPr/>
              <w:t>ГСК № 35, ГСК № 9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от площади Победы до стадио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 2 НТО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Забабахина (участок от ул. Чуйкова до ул. Строителей шириной  200м. по левой стороне и 5м. по право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квартала 19 ограниченный ул. Забабахина, пр. Мира, ул. Чуйкова, </w:t>
            </w:r>
          </w:p>
          <w:p>
            <w:pPr>
              <w:pStyle w:val="Normal"/>
              <w:rPr/>
            </w:pPr>
            <w:r>
              <w:rPr/>
              <w:t xml:space="preserve">ул. Чкаловская и ул. Еловая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между ул. Комсомольской и ул. Гречишнико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у кладбищ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между ул. Чуйкова, </w:t>
            </w:r>
          </w:p>
          <w:p>
            <w:pPr>
              <w:pStyle w:val="Normal"/>
              <w:rPr/>
            </w:pPr>
            <w:r>
              <w:rPr/>
              <w:t>ул. Гречишникова и дорогой на застав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Юж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. 760, НИО -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вдоль ул. Щелкина до </w:t>
            </w:r>
          </w:p>
          <w:p>
            <w:pPr>
              <w:pStyle w:val="Normal"/>
              <w:rPr/>
            </w:pPr>
            <w:r>
              <w:rPr/>
              <w:t xml:space="preserve">ул. Феоктистова с учетом тропы к Новому кладбищу, лесной массив между  транспортной развязки и автостоянко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ИИТФ, НИК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827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стадиона до </w:t>
            </w:r>
          </w:p>
          <w:p>
            <w:pPr>
              <w:pStyle w:val="Normal"/>
              <w:rPr/>
            </w:pPr>
            <w:r>
              <w:rPr/>
              <w:t>б. Циолк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экологии, управление  градостроительства администрации города Снежинска, отдел  энергетики и городского хозяйства, Контрольно-счетная палата </w:t>
            </w:r>
          </w:p>
          <w:p>
            <w:pPr>
              <w:pStyle w:val="Normal"/>
              <w:rPr/>
            </w:pPr>
            <w:r>
              <w:rPr/>
              <w:t>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б. Циолковского до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ТИ НИЯУ МИФИ, МБУ «ПКи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памятника на </w:t>
            </w:r>
          </w:p>
          <w:p>
            <w:pPr>
              <w:pStyle w:val="Normal"/>
              <w:rPr/>
            </w:pPr>
            <w:r>
              <w:rPr/>
              <w:t>пл. Победы до профила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дминистрация,</w:t>
            </w:r>
          </w:p>
          <w:p>
            <w:pPr>
              <w:pStyle w:val="Normal"/>
              <w:rPr/>
            </w:pPr>
            <w:r>
              <w:rPr/>
              <w:t>Собрание депутатов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у КПП-1, КПП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вдоль ул. Широкой </w:t>
            </w:r>
          </w:p>
          <w:p>
            <w:pPr>
              <w:pStyle w:val="Normal"/>
              <w:rPr/>
            </w:pPr>
            <w:r>
              <w:rPr/>
              <w:t>(от ул. Транспортной до ул. Строител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КС»,                     </w:t>
            </w:r>
          </w:p>
          <w:p>
            <w:pPr>
              <w:pStyle w:val="Normal"/>
              <w:rPr/>
            </w:pPr>
            <w:r>
              <w:rPr/>
              <w:t>УФ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Лесной массив в ПК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анс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 у ЦДО и лесной массив между МОУ № 122 и зданием У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между ж/д 18по ул. Мира и зданием № 34 по ул. Забабах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ЭК «Сф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между  МОУ № 125 и бассейном «Урал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прилегающие к частным жилым застройкам населенных пунктов «Ближний Береговой», «Ключи», «Сок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жители частного с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вая полоса от коттеджей по </w:t>
            </w:r>
          </w:p>
          <w:p>
            <w:pPr>
              <w:pStyle w:val="Normal"/>
              <w:rPr/>
            </w:pPr>
            <w:r>
              <w:rPr/>
              <w:t xml:space="preserve">ул. Гречишникова  до застав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ЗИГ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здания СПТ; Территория за кортом СПТ, лесной массив между Забабахина 9 и СП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ий политехнический техникум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 массив ограниченный универсамом  «Мария–Центр», забором МДОУ№15 и МОУ №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.800 ВНИИТФ, универсам «Мария-Центр», МКУ «СЗСР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Ломинского от ул. Феоктистова  до ТЦ «Клондай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рвис»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686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Нечая (500м  в глубь ле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 города Снеж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, ограниченный  зданиям ООО «РЭП», забором МОУ № 127,МДОУ № 21и № 2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Э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 районе МДОУ № 21 и         № 27 от ТЦ «Универмаг» до Детско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ежду МОУ № 117 и жилыми домами № 9, № 7 и №13 по ул.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массивы по ул. Мира от ул. Нечая до ул. Широ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УСЗН,  ГУ «Управление пенсионного фон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у здания недостроенного музе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Фирма Сокол», </w:t>
            </w:r>
          </w:p>
          <w:p>
            <w:pPr>
              <w:pStyle w:val="Normal"/>
              <w:rPr/>
            </w:pPr>
            <w:r>
              <w:rPr/>
              <w:t>ООО «Баланс»,</w:t>
            </w:r>
          </w:p>
          <w:p>
            <w:pPr>
              <w:pStyle w:val="Normal"/>
              <w:rPr/>
            </w:pPr>
            <w:r>
              <w:rPr/>
              <w:t>Филиал ГОУ ВПО «ЮУРГ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за зданием ООО РХП «Син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ХП «Сина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ротонды до коттеджей по ул. Гречишнико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нежинские бани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ФГУП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>«РФЯЦ – ВНИИТФ им.академ.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Е.И.Забабахина»                 </w:t>
        <w:tab/>
        <w:tab/>
        <w:tab/>
        <w:tab/>
        <w:tab/>
        <w:t xml:space="preserve">     В. Х. Актимиров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/>
      </w:pPr>
      <w:r>
        <w:rPr>
          <w:szCs w:val="28"/>
        </w:rPr>
        <w:t>Директор МКУ «СЗИГХ»</w:t>
      </w:r>
      <w:r>
        <w:rPr>
          <w:b/>
        </w:rPr>
        <w:tab/>
        <w:tab/>
        <w:t xml:space="preserve">           </w:t>
        <w:tab/>
        <w:tab/>
        <w:t xml:space="preserve">     </w:t>
      </w:r>
      <w:r>
        <w:rPr>
          <w:szCs w:val="28"/>
        </w:rPr>
        <w:t>С. В. Алексе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0:00Z</dcterms:created>
  <dc:creator>ADMIN</dc:creator>
  <dc:description/>
  <cp:keywords/>
  <dc:language>en-US</dc:language>
  <cp:lastModifiedBy>Golubeva</cp:lastModifiedBy>
  <cp:lastPrinted>2016-02-17T09:02:00Z</cp:lastPrinted>
  <dcterms:modified xsi:type="dcterms:W3CDTF">2016-02-25T11:40:00Z</dcterms:modified>
  <cp:revision>2</cp:revision>
  <dc:subject/>
  <dc:title> </dc:title>
</cp:coreProperties>
</file>