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нежин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 С.О. Паршина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«03» марта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8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плановой проверки </w:t>
      </w:r>
      <w:r>
        <w:rPr>
          <w:bCs/>
          <w:sz w:val="28"/>
          <w:szCs w:val="28"/>
        </w:rPr>
        <w:t>соблюдения законодательства о контрактной систем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фере закупок товаров, работ,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нежинск</w:t>
        <w:tab/>
        <w:tab/>
        <w:tab/>
        <w:tab/>
        <w:tab/>
        <w:tab/>
        <w:tab/>
        <w:tab/>
        <w:t xml:space="preserve">      «03» марта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иказа Управления культуры и молодежной политики администрации города Снежинска (далее – Управление) от 03.03.2016г № 9 «О проведении внеплановой проверки </w:t>
      </w:r>
      <w:r>
        <w:rPr>
          <w:bCs/>
          <w:sz w:val="26"/>
          <w:szCs w:val="26"/>
        </w:rPr>
        <w:t>соблюдения законодательства о контрактной системе в сфере закупок товаров, работ, услуг</w:t>
      </w:r>
      <w:r>
        <w:rPr>
          <w:sz w:val="26"/>
          <w:szCs w:val="26"/>
        </w:rPr>
        <w:t>», Инспекцией по проведению проверок подведомственных Управлению заказчиков была проведена внеплановая проверка тематического характера следующих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У «КО «Октябрь»», адрес местонахождения: 456770, Челябинская область,  г. Снежинск, ул. Свердлова, 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КУ «Городская библиотека», адрес местонахождения: 456770, Челябинская область, г. Снежинск, пр-кт Мира, 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У «Снежинский городской музей», адрес местонахождения: 456770, Челябинская область,  г. Снежинск, пр-кт Мира, 22;</w:t>
      </w:r>
    </w:p>
    <w:p>
      <w:pPr>
        <w:pStyle w:val="Normal"/>
        <w:jc w:val="both"/>
        <w:rPr/>
      </w:pPr>
      <w:r>
        <w:rPr>
          <w:sz w:val="26"/>
          <w:szCs w:val="26"/>
        </w:rPr>
        <w:t>- МБУ «Парк культуры и отдых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адрес местонахождения: 456776, Челябинская область, г. Снежинск, Комсомольская,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- образовательная организация дополнительного образования детей «Снежинская ДМШ им. П.И. Чайковского», адрес местонахождения: 456770, Челябинская область,  г. Снежинск,                           ул. Ленина, 2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- образовательная организация дополнительного образования детей «Снежинская ДХШ», адрес местонахождения: 456770, Челябинская область,  г. Снежинск, ул. Дзержинского,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облю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статьи 21 Федерального закона от 05.04.2013 N 44-ФЗ (ред. от 30.12.2015) "О контрактной системе в сфере закупок товаров, работ, услуг для обеспечения государственных и муниципальных нужд" – срок размещения в единой информационной системе планов графиков на 2016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рок проведения проверки: 03 марта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веряемый период: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рки установлено:</w:t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21 Федерального закона № 44-ФЗ заказчики размещают на официальном сайте закупок планы-графики размещения заказов на 2016 год по правилам, действовавшим до вступления в силу настоящего Закона, с учетом особенностей, утвержденных </w:t>
      </w:r>
      <w:r>
        <w:rPr>
          <w:b w:val="false"/>
          <w:i/>
          <w:sz w:val="26"/>
          <w:szCs w:val="26"/>
        </w:rPr>
        <w:t>Приказом от 31 марта 2015 г. N 182/7н</w:t>
      </w:r>
      <w:r>
        <w:rPr>
          <w:b w:val="false"/>
          <w:sz w:val="26"/>
          <w:szCs w:val="26"/>
        </w:rPr>
        <w:t xml:space="preserve">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м собрания депутатов города Снежинска от 24.12.2015 № 57 принят бюджет муниципального образования Снежинского городского округа на 2016 год, соответственно заказчики должны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поставки товаров, выполнение работ, оказание услуг для нужд заказчиков </w:t>
      </w:r>
      <w:r>
        <w:rPr>
          <w:i/>
          <w:iCs/>
          <w:sz w:val="26"/>
          <w:szCs w:val="26"/>
        </w:rPr>
        <w:t>на 2016 год не позднее 25 января 2016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ы - графики размещены на официальном сайте без нарушения сро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73"/>
        <w:gridCol w:w="24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Плана- графика на официальном сай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 «Октябрь»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ая библиоте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Парк культуры и отдыха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- образовательная организация дополнительного образования детей «Снежинская ДХШ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- образовательная организация дополнительного образования детей «Снежинская ДМШ им. П.И. Чайковског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6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инспекции: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Зам. начальника Управления</w:t>
        <w:tab/>
        <w:tab/>
        <w:tab/>
        <w:tab/>
        <w:tab/>
        <w:tab/>
        <w:t>Р.Г. Алексан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инспекции: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ий юрисконсульт</w:t>
        <w:tab/>
        <w:tab/>
        <w:tab/>
        <w:tab/>
        <w:tab/>
        <w:tab/>
        <w:tab/>
        <w:t>И.П. Панк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экономист</w:t>
        <w:tab/>
        <w:tab/>
        <w:tab/>
        <w:tab/>
        <w:tab/>
        <w:tab/>
        <w:tab/>
        <w:t>А.О. Кры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экономист ПЭ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О. Крыл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1:00Z</dcterms:created>
  <dc:creator>Pankratova</dc:creator>
  <dc:description/>
  <cp:keywords/>
  <dc:language>en-US</dc:language>
  <cp:lastModifiedBy>Крылова Алена Олеговна</cp:lastModifiedBy>
  <cp:lastPrinted>2015-08-07T17:34:00Z</cp:lastPrinted>
  <dcterms:modified xsi:type="dcterms:W3CDTF">2016-03-03T11:54:00Z</dcterms:modified>
  <cp:revision>17</cp:revision>
  <dc:subject/>
  <dc:title>«УТВЕРЖДАЮ»</dc:title>
</cp:coreProperties>
</file>