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вершенствовании процедуры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ых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(государственных) услу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С целью совершенствования процедур и повышения качества предоставления муниципальных (государственных) услуг, с учетом письма заместителя Губернатора – руководителя аппарата Губернатора и Правительства Челябинской области от 15.01.2016 № 11/142, </w:t>
      </w:r>
      <w:r>
        <w:rPr/>
        <w:t>руководствуясь статьями 40 и 41 Устава муниципального образования «Город Снежинск»,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1</w:t>
      </w:r>
      <w:r>
        <w:rPr>
          <w:szCs w:val="28"/>
        </w:rPr>
        <w:t>. Внести изменения в постановления администрации Снежинского городского округа, утвердившие административные регламенты предоставления услуг (Приложение), установив единое время ожидания в очереди при обращении заявителя для получения муниципальных услуг, – 15 минут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2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Normal"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</w:t>
        <w:tab/>
        <w:t xml:space="preserve">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/>
        <w:t>Архивный отдел администрации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жилья и социальных программ  – 1</w:t>
      </w:r>
    </w:p>
    <w:p>
      <w:pPr>
        <w:pStyle w:val="Normal"/>
        <w:ind w:firstLine="709"/>
        <w:rPr/>
      </w:pPr>
      <w:r>
        <w:rPr>
          <w:szCs w:val="28"/>
        </w:rPr>
        <w:t>Управление градостроительства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по управлению имуществом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нежинское лесничество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правление культуры и молодежной политики  –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правление образования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СЗН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ФиС  </w:t>
      </w:r>
      <w:r>
        <w:rPr/>
        <w:t>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БУ «Ритуал-сервис»  – 1</w:t>
      </w:r>
    </w:p>
    <w:p>
      <w:pPr>
        <w:pStyle w:val="Normal"/>
        <w:ind w:firstLine="709"/>
        <w:rPr/>
      </w:pPr>
      <w:r>
        <w:rPr>
          <w:szCs w:val="28"/>
        </w:rPr>
        <w:tab/>
        <w:t>Газета «Известия…»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Ю.В.Яскина, 9234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ный специалист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юридического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а 1  18.02.2016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208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>от 26. 02. 2016 №  202</w:t>
      </w:r>
    </w:p>
    <w:p>
      <w:pPr>
        <w:pStyle w:val="Normal"/>
        <w:spacing w:lineRule="auto" w:line="180"/>
        <w:ind w:firstLine="4820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постановления администрации Снежинского городского округа, утвердившие административные регламенты предоставления услуг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59"/>
        <w:gridCol w:w="25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но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дата  постановления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гламента (изменений, внесенных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ламен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ю АУ «МФЦ» муниципальной </w:t>
            </w:r>
            <w:r>
              <w:rPr>
                <w:bCs/>
                <w:sz w:val="24"/>
                <w:szCs w:val="24"/>
              </w:rPr>
              <w:t>услуги «Оформление анкетного  материала граждан РФ для получения разрешения на въезд или проживание в ЗАТО Снежинс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5 от 06.05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изм. от 10.12.2015 № 1618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архивным отделом администрации города Снежинска муниципальной услуги по выдаче документов архивного фонда во временное поль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7от 22.08.20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рганизации информационного обеспечения граждан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й и общественных объединений на основ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ов, хранящихся в архивном отделе администрации города Снежин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29 от 15.11.20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я муниципальной услуги «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9 от 15.08.2012 (с изм. от 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4, от 05.02.2013 № 16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bCs/>
                <w:sz w:val="24"/>
                <w:szCs w:val="24"/>
              </w:rPr>
              <w:t xml:space="preserve"> отделом жилья и социальных программ администрации города Снежинска муниципальной услуги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оставлению гражданам жилых помещений муниципального специализированного жилищного фон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0 от 26.09.2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bCs/>
                <w:sz w:val="24"/>
                <w:szCs w:val="24"/>
              </w:rPr>
              <w:t xml:space="preserve"> отделом жилья и социальных программ администрации города Снежинска муниципальной услуги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оставлению жилых помещений муниципального жилищного фонда коммерческого 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9 от  26.09.2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отделом жилья и социальных программ администрации города Снежинска  муниципальной услуги  по принятию на учет граждан, желающих выехать на новое место жительства из закрытого административно-территориального образования город Снежинск, с целью обеспечения их жильем или выплаты компенс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9 от 17.05.20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администрацией города Снежинска муниципальной услуги по принятию на учет граждан в качестве нуждающихся в жилых помещениях муниципального жилищного фон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2 от 17.07.20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 от 26.08.2015 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правлением градостроительства администрации города Снежинска муниципальной услуги «Выдача градостроительного плана земельного участ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7 от 05.07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правлением градостроительства администрации города Снежинска муниципальной услуги «Оформление Акта приемочной комиссии о приемке работ по переустройству и (или) перепланировке жилого (нежилого) помещ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0 от 30.06.20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правлением градостроительства администрации города Снежинска муниципальной услуги по выдаче копий архивных документов, хранящихся в управлении градострои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6 от 28.05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правлением градостроительства администрации города Снежинска муниципальной услуги «Выдача разрешения на ввод в эксплуатацию объектов капитального строитель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2 от 15.05.2012 (изменения от 27.05.2015 № 697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9.2015 № 1246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управлением градостроительства администрации города Снежинска муниципальной услуг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че решения о переводе жилого помещения в нежилое по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5 от 29.12.2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отделом по землеустройству управления градостроительства администрации города Снежинска услуги по подготовке и утверждению схемы расположения земельного участка, образуемого в результате объединения (присоединения) ранее учтенных земельных участ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7 от 08.06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отделом по землеустройству управления градостроительства администрации города Снежинска услуги по подготовке и утверждению схемы расположения земельного участка, формируемого с целью его дальнейшего предост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8 от 08.06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отделом по землеустройству управления градостроительства администрации города Снежинска услуги по уточнению сведений о ранее учтенном земельном участке в части изменения его месторасположения, вида разрешенного использования, цели использования, категории зем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9 от 08.06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/>
            </w:pPr>
            <w:r>
              <w:rPr>
                <w:sz w:val="24"/>
                <w:szCs w:val="24"/>
              </w:rPr>
              <w:t>предоставления отделом по землеустройству управления градостроительства администрации города Снежинска услуги по подготовке и утверждению схемы расположения ранее учтенного земельного участка в случае восстановления  его гран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0 от 08.06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отделом по землеустройству управления градостроительства администрации города Снежинска услуги по подготовке и утверждению схемы расположения земельных участков, образуемых в результате раздела (выдела) ранее учтенного земельного участ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1 от 08.06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отделом по землеустройству управления градостроительства администрации города Снежинска услуги по подготовке и утверждению схемы расположения земельных участков, обременённых сервиту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2 от 08.06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управлением градостроительства администрации города Снежинска муниципальной услуг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че согласования проведения переустройства и (или) перепланировки жилого помещ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20 от 14.12.2011 (изменения от 21.09.2015 № 121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1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1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правлением градостроительства администрации города Снежинска муниципальной услуги «Выдача разрешения на строитель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4 от 14.03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содержащейся в реестре муниципального иму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8 от 18.05.2012 (изменения от 13.09.2013 № 1343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30.11.2015 № 153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строительства объектов нежилого назнач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оведения тор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7 от 19.07.2012 (изменения от 30.11.2015 № 153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/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оформлению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емельного кодекса РФ (до 25.10.2001) и предназначенные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на данных земельных участк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9 от 17.07.2012  (изменения от 17.06.2013 № 834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25.11.2015 № 150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отделом договорных отношений муниципального казенного учреждения «Комитет по управлению имуществом города Снежинска» услуги по оформлению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7 от 09.04.2012 (изменения от 24.09.2013 № 1417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30.11.2015 № 153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/>
            </w:pPr>
            <w:r>
              <w:rPr>
                <w:sz w:val="24"/>
                <w:szCs w:val="24"/>
              </w:rPr>
              <w:t>предоставления отделом договорных отношений муниципального казенного учреждения «Комитет по управлению имуществом города Снежинска» услуги по приобретению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5 от 26.09.2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/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обеспечению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172-п), проведения кадастровых работ в отношении земельных участков, предоставленных до введения в действие Земельного кодекса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3 от 14.06.2013 (изменения от 26.11.2015 № 1516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выдаче разрешений на установку рекламных конструкций на соответствующей территории, аннулирование таких разрешений, выдаче предписаний о демонтаже самовольно установленных вновь рекламных конструк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9 от 19.07.2012 (изменения от 24.09.2013 № 1419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05.06.2015 № 754, от 30.11.2015 № 153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6 от 22.08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услуги по оформлению предоставления юридическим и физическим лицам в аренду муниципальных нежилых помещений, в случае предоставления без проведения тор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9 от 18.05.2012 (изменения от 06.11.2013 № 1643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30.11.2015 № 1535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переоформлению прав физических лиц на садовые земельные учас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5 от 09.04.2012 (изменения от 02.08.2012 № 977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06.09.2012 № 1115, от 17.06.2013 № 833, от 25.11.2015 № 1505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отделом договорных отношений муниципального казенного учреждения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иных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ных со строительством целей, без проведения тор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6 от 26.10.2012 (изменения от 24.09.2013 № 141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30.11.2015 № 153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переоформлению юридическим и физическим лицам земельных участков из постоянного (бессрочного) пользования в арен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8 от 17.07.2012 (изменения от 17.06.2013 № 830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25.11.2015 № 1506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8 от 19.07.2012 (изменения от 18.10.2013 № 1559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30.11.2015 № 153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формированию земельных участков под многоквартирными жилыми дом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7 от 15.06.2012 (изменения от 14.08.2013 № 1119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26.11.2015 № 1515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выдаче копий архивных документов, подтверждающих право на владение зем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7 от 17.07.2012 (изменения от 14.06.2013 № 823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25.11.2015 № 150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 казенным учреждением «Комитет по управлению имуществом города Снежинска» муниципальной услуги по оформлению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5 от 21.05.2012 (изменения от 17.06.2013 № 832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13.11.2015 № 143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ым казенным учреждением «Комитет по управлению имуществом города Снежинска» муниципальной услуги по оформлению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тегориям по целевому назнач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1 от 17.09.2012 (изменения от 25.11.2015 № 150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«Отпуск древесины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для собственных нужд гражд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9 от 14.03.2014 (изменения от 20.11.2015 № 148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sz w:val="24"/>
                <w:szCs w:val="24"/>
              </w:rPr>
              <w:t xml:space="preserve">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/>
            </w:pPr>
            <w:r>
              <w:rPr>
                <w:sz w:val="24"/>
                <w:szCs w:val="24"/>
              </w:rPr>
              <w:t xml:space="preserve">предоставления Муниципальным казённым учреждением «Городская библиотека» муниципальной услуги по предоставлению </w:t>
            </w:r>
            <w:r>
              <w:rPr>
                <w:color w:val="242424"/>
                <w:sz w:val="24"/>
                <w:szCs w:val="24"/>
              </w:rPr>
              <w:t xml:space="preserve">доступа к справочно-поисковому </w:t>
            </w:r>
            <w:r>
              <w:rPr>
                <w:sz w:val="24"/>
                <w:szCs w:val="24"/>
              </w:rPr>
              <w:t xml:space="preserve">аппарату, базам данных муниципальных библиотек, подведом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культуры и молодежной </w:t>
            </w:r>
            <w:r>
              <w:rPr>
                <w:bCs/>
                <w:sz w:val="24"/>
                <w:szCs w:val="24"/>
              </w:rPr>
              <w:t>поли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7 от 05.10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я муниципальным бюджетным учреждением «Клубное объединение «Октябрь» муниципальной услуг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/>
            </w:pP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едоставлению информации о времени и месте проведения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2 от 05.10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образовательных учреждениях, расположенных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нежинского городского окру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3 от 11.10.20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sz w:val="24"/>
                <w:szCs w:val="24"/>
              </w:rPr>
              <w:t xml:space="preserve">«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Управлению образова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4 от 20.04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я муниципальной услуги по приему заявлений, постановке на учет и зачислению детей в муниципальные дошкольные образовательные учреждения, реализующие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ую общеобразовательную программу дошко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4 от 05.04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по предоставлению информации об организации общедоступного и бесплатного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 Снежинского городск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0 от 08.04.2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по предоставлению информации об организации общедоступного и бесплатног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го общего, основного общего, среднего (полного) общего образования, а также дополнительного образования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 от 24.01.2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47825</wp:posOffset>
                      </wp:positionH>
                      <wp:positionV relativeFrom="paragraph">
                        <wp:posOffset>182880</wp:posOffset>
                      </wp:positionV>
                      <wp:extent cx="198755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0EEE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0EEE5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8.25pt;mso-wrap-distance-left:9.05pt;mso-wrap-distance-right:9.05pt;mso-wrap-distance-top:0pt;mso-wrap-distance-bottom:0pt;margin-top:14.4pt;mso-position-vertical-relative:text;margin-left:-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/>
            </w:pPr>
            <w:r>
              <w:rPr>
                <w:bCs/>
                <w:sz w:val="24"/>
                <w:szCs w:val="24"/>
              </w:rPr>
              <w:t xml:space="preserve">предоставления отделом опеки и попечительства Управл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й защиты населения города Снежинска муниципальной услуги «Разрешение сделки отчуждения недвижимого имущества, находящегося в собственности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его, с одновременным приобретением имущества или открытием счета на имя несовершеннолетнего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 от 02.03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47825</wp:posOffset>
                      </wp:positionH>
                      <wp:positionV relativeFrom="paragraph">
                        <wp:posOffset>182880</wp:posOffset>
                      </wp:positionV>
                      <wp:extent cx="198755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0EEE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0EEE5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8.25pt;mso-wrap-distance-left:9.05pt;mso-wrap-distance-right:9.05pt;mso-wrap-distance-top:0pt;mso-wrap-distance-bottom:0pt;margin-top:14.4pt;mso-position-vertical-relative:text;margin-left:-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отделом опеки и попечительств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Управления социальной защиты населения города Снежинска муниципальной услуги «Выдача предварительного разрешения опекуну и управляющему недвижимым и ценным движимым имуществом подопечного совершать, а попечителю давать предварительное согласие на совершение сделок по отчуждению, в том числе обмену или дарению, имущества подопечного, а также сдаче его в наем, аренду, безвозмездное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или залог, предварительное разрешение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ок, влекущих отказ от принадлежащего подопечному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, раздел его имущества или выдел из него долей,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юбых других сделок, влекущих уменьшение имущества подопечного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6 от 02.03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отделом опеки и попечительств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Управления социальной защиты населения города Снежинска муниципальной услуги «Разрешение сделки отчуждения жилого помещения, в котором проживают находящиеся под опекой или попечительством члены семьи собственника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го жилого помещения либо оставшиеся без родительского попечения несовершеннолетние члены семьи собственника, если при этом затрагиваются права или охраняемые законом интересы указанных лиц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5 от 02.03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sz w:val="24"/>
                <w:szCs w:val="24"/>
              </w:rPr>
              <w:t xml:space="preserve">проведению </w:t>
            </w:r>
            <w:r>
              <w:rPr>
                <w:color w:val="000000"/>
                <w:sz w:val="24"/>
                <w:szCs w:val="24"/>
              </w:rPr>
              <w:t xml:space="preserve">физкультурно-оздоровительных и спортивно-массовых мероприятий </w:t>
            </w:r>
            <w:r>
              <w:rPr>
                <w:sz w:val="24"/>
                <w:szCs w:val="24"/>
              </w:rPr>
              <w:t>согласно единому городскому календарному пла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68 от 04.12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 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по предоставлению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юридических и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7 от 03.10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по организации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ыха, оздоровления и занятий детей в каникулярное время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 спортивно-оздоровительных лагерях с дневным пребыва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8 от 26.09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ю муниципальной услуги «Предоставление гарантированного перечня услуг по погребению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91 от 19.12.201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3:00Z</dcterms:created>
  <dc:creator>ADMIN</dc:creator>
  <dc:description/>
  <cp:keywords/>
  <dc:language>en-US</dc:language>
  <cp:lastModifiedBy>Golubeva</cp:lastModifiedBy>
  <cp:lastPrinted>2016-02-19T14:24:00Z</cp:lastPrinted>
  <dcterms:modified xsi:type="dcterms:W3CDTF">2016-02-26T04:53:00Z</dcterms:modified>
  <cp:revision>2</cp:revision>
  <dc:subject/>
  <dc:title> </dc:title>
</cp:coreProperties>
</file>