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ского городского округа от 26.09.2012 № 1198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тдыха, оздоровления и занятий детей 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никулярное время в городских спортивно-оздоровительных лагерях с дневным пребыванием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Федерального закона от 06.10.2003                № 131-ФЗ «Об общих принципах организации местного самоуправления в Российской Федерации», на основании статей 40, 41 Устава муниципального образования «Город Снежинск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связи с утверждением постановлением администрации Снежинского городского округа от 06.08.2015 № 1015 административного регламента предоставления муниципальной услуги по организации тренировочных 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 отменить постановление администрации Снежинского городского округа от 26.09.2012 № 1198               (с изм. от 19.11.2015 № 1474) «Об утверждении административного регламента предоставления муниципальной услуги организация отдыха, оздоровления и занятий детей в каникулярное время в городских спортивно-оздоровительных лагерях с дневным пребывание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Style1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  <w:tab/>
        <w:tab/>
        <w:tab/>
        <w:tab/>
        <w:t xml:space="preserve">И. И. Сапрыкин </w:t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управления                                          А.А.Воронов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                                                                   С.В.Кириллов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1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spacing w:lineRule="auto" w:line="18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сылка: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ло – 2 экз.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звестия» – 1 экз.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иС – 1 экз.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В.Луговая 37128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ий юрисконсульт УФиС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 1  24.02.2016</w:t>
      </w:r>
    </w:p>
    <w:p>
      <w:pPr>
        <w:pStyle w:val="ConsPlusTitl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5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6:00Z</dcterms:created>
  <dc:creator>ADMIN</dc:creator>
  <dc:description/>
  <cp:keywords/>
  <dc:language>en-US</dc:language>
  <cp:lastModifiedBy>Golubeva</cp:lastModifiedBy>
  <cp:lastPrinted>2016-02-24T10:41:00Z</cp:lastPrinted>
  <dcterms:modified xsi:type="dcterms:W3CDTF">2016-02-26T05:46:00Z</dcterms:modified>
  <cp:revision>2</cp:revision>
  <dc:subject/>
  <dc:title> </dc:title>
</cp:coreProperties>
</file>