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 и корректировки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28.06.2014 № 172-ФЗ            «О стратегическом планировании в Российской Федерации», Законом Челябинской области от 27.11.2014 № 63-ЗО «О стратегическом планировании в Челябинской области», постановлением Правительства Челябинской области от 21.10.2015 № 505-П «О Порядке разработки и корректировки прогноза социально-экономического развития Челябинской области на долгосрочный период», на основании статьи 40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орядок разработки и корректировки прогноза социально-экономического развития Снежинского городского округа на долгосрочный период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Д. С. Вострот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СОГЛАСОВАНО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 xml:space="preserve">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0"/>
        </w:rPr>
      </w:pPr>
      <w:r>
        <w:rPr/>
        <w:t>Рассылка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rPr/>
      </w:pPr>
      <w:r>
        <w:rPr/>
        <w:t>МКУ «Финансовое управление</w:t>
      </w:r>
    </w:p>
    <w:p>
      <w:pPr>
        <w:pStyle w:val="TextBody"/>
        <w:ind w:left="720" w:hanging="0"/>
        <w:rPr/>
      </w:pPr>
      <w:r>
        <w:rPr/>
        <w:t>Снежинского городского округа»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руководителям органов управления администрации –  </w:t>
      </w:r>
    </w:p>
    <w:p>
      <w:pPr>
        <w:pStyle w:val="TextBody"/>
        <w:ind w:left="720" w:hanging="0"/>
        <w:rPr/>
      </w:pPr>
      <w:r>
        <w:rPr/>
        <w:t>газета «Известия…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9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5.02.2016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22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ind w:left="504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т 26. 02. 2016 №  215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разработки и корректировки прогноза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 долгосрочный период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ки и корректировки прогноза социально-экономического развития Снежинского городского округа на долгосрочный период (далее – Порядок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7.11.2014 № 63-ЗО «О стратегическом планировании в Челябинской области», постановлением Правительства Челябинской области от 21.10.2015 № 505-П «О порядке разработки и корректировки прогноза социально-экономического развития Челябинской области на долгосрочный период»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 Прогноз социально-экономического развития Снежинского городского округа на долгосрочный период (далее – долгосрочный прогноз) разрабатывается каждые три года на шесть и более лет на основе прогноза социально-экономического развития Челябинской области на долгосрочный период и данных, представляемых структурными подразделениями аппарата администрации Снежинского городского округа, отраслевыми (функциональными) органами администрации Снежинского городского округа, организациями и учреждениями Снежинского городского округа (далее – субъекты прогнозирования)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3. Сроки представления материалов субъектами прогнозирования, необходимых для разработки долгосрочного прогноза, определяются распоряжением администрации Снежинского городского округа о разработке прогноза социально-экономического развития Снежинского городского округа на долгосрочный период (далее – распоряжение администрации), подготовленным Комитетом экономики администрации Снежинского городского округа (далее – Комитет экономики), с учетом требований, установленных настоящим Порядком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4. Долгосрочный прогноз формируется в трех обязательных (основных) вариантах: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1) базовый вариант долгосрочного прогноза, основанный на консервативных оценках темпов социально-экономического развития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) пессимистический вариант долгосрочного прогноза, основанный на консервативных оценках темпов социально-экономического развития и существенном ухудшении внешнеэкономических и иных условий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3) оптимистичный вариант долгосрочного прогноза, основанный на наиболее высоких возможных темпах социально-экономического развития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5. Долгосрочный прогноз содержит: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) оценку достигнутого уровня социально-экономического развития Снежинского городского округа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) определение вариантов внутренних условий и характеристик социально-экономического развития Снежинского городского округа на долгосрочный период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3) оценку факторов и ограничений экономического роста Снежинского городского округа на долгосрочный период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4) направления социально-экономического развития Снежинского городского округа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5) иные положения, определенные администрацией Снежинского городского округа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6. Долгосрочный прогноз включает в себя следующие основные показатели развития по отдельным видам экономической деятельности: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1) численность населения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) объем отгруженной продукции собственного производства (выполненных работ, оказанных услуг)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3) оборот розничной торговли по крупным и средним организациям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4) оборот общественного питания по крупным и средним организациям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5) объем платных услуг населению по крупным и средним организациям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6) объем инвестиций в основной капитал за счет всех источников финансирования по крупным и средним организациям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7) среднегодовую стоимость имущества, облагаемого налогом на имущество организаций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8) прибыль прибыльных организаций по всем видам деятельности (без учета организаций, получивших убыток)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9) фонд оплаты труда наемных работников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0) иные показатели, определяемые администрацией Снежинского городского округа, Министерством экономического развития Российской Федерации и Челябинской области (далее – Министерство экономического развития)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7. Разработка Прогноза осуществляется Комитетом экономики на основании материалов, предоставленных субъектами прогнозирования на бумажных и электронных носителях в соответствии с методическими рекомендациями, разрабатываемыми Министерством экономического развития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8. Прогноз одобряется распоряжением администрации, подготовленным Комитетом экономики в порядке, установленном администрацией Снежинского городского округа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9. Одобренный распоряжением администрации Прогноз выносится на обсуждение на публичные слушания одновременно с обсуждением проекта бюджета на очередной финансовый год (очередной финансовый год и плановый период). 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0. Корректировка Прогноза осуществляется Комитетом экономики в соответствии с распоряжением администрации, с учетом прогноза социально-экономического развития Снежинского городского округа на среднесрочный период и в соответствии с положениями, предусмотренными настоящим Порядком для разработки Прогноза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Heading2"/>
        <w:keepNext w:val="false"/>
        <w:ind w:firstLine="709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EFBF6E89202F534A2B8EA0EB2BEF70E8841C3A935EDCA1D8551CB8454C3B576D21452EC94F3DEC3D3qCE" TargetMode="External"/><Relationship Id="rId5" Type="http://schemas.openxmlformats.org/officeDocument/2006/relationships/hyperlink" Target="consultantplus://offline/ref=9EFBF6E89202F534A2B8F403A4D2A805804C99AC30ECC643D003CDD30B93B323925454B9D7B7D3C53F346717DBq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6:00Z</dcterms:created>
  <dc:creator>ADMIN</dc:creator>
  <dc:description/>
  <cp:keywords/>
  <dc:language>en-US</dc:language>
  <cp:lastModifiedBy>Golubeva</cp:lastModifiedBy>
  <cp:lastPrinted>2016-02-25T09:11:00Z</cp:lastPrinted>
  <dcterms:modified xsi:type="dcterms:W3CDTF">2016-02-26T11:06:00Z</dcterms:modified>
  <cp:revision>2</cp:revision>
  <dc:subject/>
  <dc:title> </dc:title>
</cp:coreProperties>
</file>