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О Порядке разработки и утверждения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бюджетного прогноза Снежинского </w:t>
      </w:r>
    </w:p>
    <w:p>
      <w:pPr>
        <w:pStyle w:val="ConsPlusTitle"/>
        <w:widowControl/>
        <w:spacing w:lineRule="auto" w:line="180"/>
        <w:rPr/>
      </w:pPr>
      <w:r>
        <w:rPr>
          <w:sz w:val="28"/>
          <w:szCs w:val="28"/>
        </w:rPr>
        <w:t>городского округа на долгосрочный период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>
          <w:sz w:val="28"/>
          <w:szCs w:val="28"/>
        </w:rPr>
        <w:tab/>
        <w:t xml:space="preserve">В соответствии со ст.170.1 Бюджетного кодекса Российской Федерации, на основании постановления Правительства Челябинской области от 15.07.2015 № 363-П «О Порядке разработки и утверждения бюджетного прогноза Челябинской области на долгосрочный период», Положения «О бюджетном процессе в Снежинском городском округе», утвержденного решением Собрания депутатов города Снежинска от 18.12.2014 № 116, руководствуясь </w:t>
      </w:r>
      <w:r>
        <w:rPr>
          <w:bCs/>
          <w:sz w:val="28"/>
          <w:szCs w:val="28"/>
        </w:rPr>
        <w:t>статьями 40 и 41 Устава муниципального образования «Город Снежинск»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 и утверждения бюджетного прогноза Снежинского городского округа на долгосрочный период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связанные с составлением проекта бюджета, начиная с проекта на 2017 год и плановый период 2018 и 2019 годов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Снежинского городского округа </w:t>
        <w:tab/>
        <w:tab/>
        <w:tab/>
        <w:tab/>
        <w:t>И.И.Сапрыкин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80"/>
        <w:rPr/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80"/>
        <w:rPr/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80"/>
        <w:rPr/>
      </w:pPr>
      <w:r>
        <w:rPr>
          <w:sz w:val="28"/>
          <w:szCs w:val="28"/>
        </w:rPr>
        <w:t>Председатель комитета экономики</w:t>
        <w:tab/>
        <w:tab/>
        <w:tab/>
        <w:tab/>
        <w:t xml:space="preserve">В.И.Ахметова </w:t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дело   - 2 экз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Финуправление  - 1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Комитет экономики  - 1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дел инвестиционной и предпринимательской </w:t>
      </w:r>
    </w:p>
    <w:p>
      <w:pPr>
        <w:pStyle w:val="ConsPlusNormal"/>
        <w:widowControl/>
        <w:spacing w:lineRule="auto" w:line="180"/>
        <w:ind w:firstLine="709"/>
        <w:rPr>
          <w:sz w:val="28"/>
          <w:szCs w:val="28"/>
        </w:rPr>
      </w:pPr>
      <w:r>
        <w:rPr>
          <w:sz w:val="28"/>
          <w:szCs w:val="28"/>
        </w:rPr>
        <w:t>деятельности, защиты прав потребителей  - 1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КСП  - 1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Ташбулатову М.Т.  - 1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остротину Д.С.  - 1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Н.Ю.Круглик, 129</w:t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руководитель МКУ «Финуправление»</w:t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га 1  08.02.2016</w:t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142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pacing w:lineRule="auto" w:line="180"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 02. 2016 №  228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и и утверждения бюджетного прогноза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ежинского городского округа на долгосрочный период</w:t>
      </w:r>
    </w:p>
    <w:p>
      <w:pPr>
        <w:pStyle w:val="ConsPlus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Снежинского городского округа на долгосрочный период (далее соответственно – Порядок, Бюджетный прогноз)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Снежинского городского округа на долгосрочный пери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ный прогноз (изменения бюджетного прогноза) утверждается распоряжением администрации Снежинского городского округа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(изменение) Бюджетного прогноза осуществляется МКУ «Финансовое управление Снежинского городского округа» (далее – финансовое управление) на основе прогноза (изменений прогноза) социально-экономического развития Снежинского городского округа на долгосрочный период (далее – прогноз СЭР)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Бюджетный прогноз может быть изменен с учетом изменения прогноза СЭР на соответствующий период без продления периода его действия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3. Разработка бюджетного прогноза (изменений бюджетного прогноза) осуществляется в 2 этапа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этапе при предварительном расчете прогноза поступлений доходов в бюджет Снежинского городского округа комитетом экономики администрации в финансовое управление представляются отдельные показатели сценарных условий на долгосрочный период и основные параметры прогноза СЭР на долгосрочный период, а также иные показатели социально-экономического развития Снежинского городского округа, необходимые для разработки проекта бюджетного прогноза (изменений бюджетного прогноза) в сроки, установленные календарным планом формирования проекта бюджета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 (изменений бюджетного прогноза) представляется финансовым управлением в комитет экономики для учета при разработке прогноза СЭР на долгосрочный период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На втором этапе при формировании проекта бюджета разрабатывается бюджетный прогноз (изменения бюджетного прогноза) на основе проекта прогноза СЭР на долгосрочный период, иных показателей социально-экономического развития Снежинского городского округа, представляемых комитетом экономики в финансовое управление в сроки, установленные календарным планом формирования проекта бюджета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Бюджетный прогноз (изменения бюджетного прогноза) направляется финансовым управлением в комитет экономики на согласование в сроки, установленные календарным планом формирования проекта бюджета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4. Проект Бюджетного прогноза (проект изменений Бюджетного прогноза) направляется в Собрание депутатов города Снежинска одновременно с проектом решения о бюджете Снежинского городского округа на очередной финансовый год и на плановый период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5. Бюджетный прогноз включает: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1) прогноз параметров бюджета Снежинского городского округа с учетом выбранного сценария долгосрочного прогноза, в том числе доходы, расходы, дефицит (профицит) бюджета, прогнозируемый объем муниципального долга и ожидаемый объем расходов на его обслуживание;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2) показатели финансового обеспечения муниципальных программ Снежинского городского округа на период их действия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6. Прогноз параметров составляется по форме согласно приложению 1 к настоящему Порядку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7. Информация о показателях финансового обеспечения муниципальных программ Снежинского городского округа на период их действия составляется по форме согласно приложению 2 к настоящему Порядку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8. Утверждение Бюджетного прогноза (изменений Бюджетного прогноза) Снежинского городского округа осуществляется в срок, не превышающий двух месяцев со дня официального опубликования решения Собрания депутатов города Снежинска об утверждении бюджета на очередной финансовый год и на плановый период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ConsPlusNormal"/>
        <w:widowControl/>
        <w:ind w:firstLine="9639"/>
        <w:jc w:val="center"/>
        <w:rPr/>
      </w:pPr>
      <w:r>
        <w:rPr/>
        <w:t>ПРИЛОЖЕНИЕ 1</w:t>
      </w:r>
    </w:p>
    <w:p>
      <w:pPr>
        <w:pStyle w:val="ConsPlusNormal"/>
        <w:widowControl/>
        <w:ind w:firstLine="9639"/>
        <w:jc w:val="center"/>
        <w:rPr/>
      </w:pPr>
      <w:r>
        <w:rPr/>
        <w:t>к Порядку разработки и утверждения</w:t>
      </w:r>
    </w:p>
    <w:p>
      <w:pPr>
        <w:pStyle w:val="ConsPlusNormal"/>
        <w:widowControl/>
        <w:ind w:firstLine="9639"/>
        <w:jc w:val="center"/>
        <w:rPr/>
      </w:pPr>
      <w:r>
        <w:rPr/>
        <w:t>бюджетного прогноза Снежинского</w:t>
      </w:r>
    </w:p>
    <w:p>
      <w:pPr>
        <w:pStyle w:val="ConsPlusNormal"/>
        <w:widowControl/>
        <w:ind w:firstLine="9639"/>
        <w:jc w:val="center"/>
        <w:rPr/>
      </w:pPr>
      <w:r>
        <w:rPr/>
        <w:t>городского округа  на долгосрочный период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bookmarkStart w:id="2" w:name="P65"/>
      <w:bookmarkEnd w:id="2"/>
      <w:r>
        <w:rPr>
          <w:sz w:val="28"/>
          <w:szCs w:val="28"/>
        </w:rPr>
        <w:t>Прогноз параметров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бюджета Снежинского городского округа на 20___ - 20___ год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лн. рублей</w:t>
      </w:r>
    </w:p>
    <w:p>
      <w:pPr>
        <w:pStyle w:val="ConsPlusNormal"/>
        <w:rPr/>
      </w:pPr>
      <w:r>
        <w:rPr/>
      </w:r>
    </w:p>
    <w:tbl>
      <w:tblPr>
        <w:tblW w:w="14028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987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расходы на обслуживание муниципального дол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цит/профици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widowControl/>
        <w:ind w:firstLine="9639"/>
        <w:jc w:val="center"/>
        <w:rPr/>
      </w:pPr>
      <w:r>
        <w:rPr/>
        <w:t>ПРИЛОЖЕНИЕ 2</w:t>
      </w:r>
    </w:p>
    <w:p>
      <w:pPr>
        <w:pStyle w:val="ConsPlusNormal"/>
        <w:widowControl/>
        <w:ind w:firstLine="9639"/>
        <w:jc w:val="center"/>
        <w:rPr/>
      </w:pPr>
      <w:r>
        <w:rPr/>
        <w:t>к Порядку разработки и утверждения</w:t>
      </w:r>
    </w:p>
    <w:p>
      <w:pPr>
        <w:pStyle w:val="ConsPlusNormal"/>
        <w:widowControl/>
        <w:ind w:firstLine="9639"/>
        <w:jc w:val="center"/>
        <w:rPr/>
      </w:pPr>
      <w:r>
        <w:rPr/>
        <w:t>бюджетного прогноза Снежинского</w:t>
      </w:r>
    </w:p>
    <w:p>
      <w:pPr>
        <w:pStyle w:val="ConsPlusNormal"/>
        <w:widowControl/>
        <w:ind w:firstLine="9639"/>
        <w:jc w:val="center"/>
        <w:rPr/>
      </w:pPr>
      <w:r>
        <w:rPr/>
        <w:t>городского округа  на долгосрочный период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180"/>
        <w:jc w:val="center"/>
        <w:rPr>
          <w:sz w:val="28"/>
          <w:szCs w:val="28"/>
        </w:rPr>
      </w:pPr>
      <w:bookmarkStart w:id="3" w:name="P160"/>
      <w:bookmarkEnd w:id="3"/>
      <w:r>
        <w:rPr>
          <w:sz w:val="28"/>
          <w:szCs w:val="28"/>
        </w:rPr>
        <w:t>Информация</w:t>
      </w:r>
    </w:p>
    <w:p>
      <w:pPr>
        <w:pStyle w:val="ConsPlusNormal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финансового обеспечения муниципальных программ</w:t>
      </w:r>
    </w:p>
    <w:p>
      <w:pPr>
        <w:pStyle w:val="ConsPlusNormal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  на период их действ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лн. рублей</w:t>
      </w:r>
    </w:p>
    <w:p>
      <w:pPr>
        <w:pStyle w:val="ConsPlusNormal"/>
        <w:jc w:val="right"/>
        <w:rPr/>
      </w:pPr>
      <w:r>
        <w:rPr/>
      </w:r>
    </w:p>
    <w:tbl>
      <w:tblPr>
        <w:tblW w:w="13609" w:type="dxa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0:00Z</dcterms:created>
  <dc:creator>ADMIN</dc:creator>
  <dc:description/>
  <cp:keywords/>
  <dc:language>en-US</dc:language>
  <cp:lastModifiedBy>Golubeva</cp:lastModifiedBy>
  <cp:lastPrinted>2016-02-29T14:15:00Z</cp:lastPrinted>
  <dcterms:modified xsi:type="dcterms:W3CDTF">2016-03-01T12:00:00Z</dcterms:modified>
  <cp:revision>2</cp:revision>
  <dc:subject/>
  <dc:title> </dc:title>
</cp:coreProperties>
</file>