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социальной защиты населения  города Снежинс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мпенсация расходов на оплату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сионерам, достигшим возраста 70 лет и бол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В связи с принятием Федерального закона от 29 декабря 2015 г. № 399-ФЗ «О внесении изменений в статью 169 Жилищного кодекса Российской Федерации», закона Челябинской области от 30 декабря 2015 г. № 281-ЗО «О внесении изменений в некоторые Законы Челябинской области в сфере социальной поддержки отдельных категорий граждан» внесены изменения в закон Челябинской области от 14 февраля 1996 года № 16-ОЗ «О дополнительных мерах социальной поддержки отдельных категорий граждан в Челябинской области»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с 01.01.2016 г.  </w:t>
      </w:r>
      <w:r>
        <w:rPr>
          <w:sz w:val="20"/>
          <w:szCs w:val="20"/>
          <w:u w:val="single"/>
        </w:rPr>
        <w:t>установлена компенсация расходов по  уплате взноса на капитальный ремонт, гражданам пожилого возраста, достигшим возраста 70 лет и бол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  <w:u w:val="single"/>
        </w:rPr>
        <w:t>Круг лиц, имеющих право на компенсацию расходов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уплату взноса на капитальный ремонт</w:t>
      </w:r>
      <w:r>
        <w:rPr>
          <w:sz w:val="20"/>
          <w:szCs w:val="20"/>
        </w:rPr>
        <w:t xml:space="preserve"> (далее – компенсация расходов) следующий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иноко проживающие неработающие граждане, достигшие возраста 70-ти лет, получающие пенсию через Пенсионный фонд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неработающие граждане, достигшие возраста 70-ти лет, получающие пенсию через Пенсионный фонд РФ, проживающие в семьях, состоящих из совместно проживающих неработающих граждан пенсионного возраста, достигших возраста 70-ти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иноко проживающие неработающие граждане, достигшие возраста 80-ти лет, получающие пенсию через Пенсионный фонд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работающие граждане, достигшие возраста 80-ти лет, получающие пенсию через Пенсионный фонд РФ, проживающие в семьях, состоящих из совместно проживающих неработающих граждан пенсионного возраста, достигших возраста 70-ти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0"/>
          <w:szCs w:val="20"/>
          <w:lang w:val="en-US"/>
        </w:rPr>
        <w:tab/>
      </w:r>
      <w:r>
        <w:rPr>
          <w:b/>
          <w:sz w:val="22"/>
          <w:szCs w:val="22"/>
          <w:u w:val="single"/>
        </w:rPr>
        <w:t>Условия предоставления компенсации расходов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стоянная регистрация по месту жительства в жилом помещении, которое относится к частному жилищному фонду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2) наличие права собственности на жилое помещение (или на часть жилого помещения) по месту рег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3) одинокое проживание, либо проживание в семье, состоящей из неработающих граждан старше 70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трудовой деятельности (неработающие граждан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5) получение пенсии по линии Пенсионного фонда РФ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начисление взноса на капитальный ремонт на жилое помещ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7) отсутствие задолженности по оплате взноса за капитальный ремонт (либо наличие соглашения о погашении задолженност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) неполучение компенсации по уплате взноса на капитальный ремонт по другим основаниям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Размер компенсации расход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Размер компенсации устанавливается в фиксированном разме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Компенсация расходов, рассчитывается исходя из минимального размера взноса на капитальный ремонт </w:t>
      </w:r>
      <w:r>
        <w:rPr>
          <w:sz w:val="20"/>
          <w:szCs w:val="20"/>
        </w:rPr>
        <w:t xml:space="preserve">(в Челябинской области 6,7 руб. за 1 кв.м. в 2016 году), и размера </w:t>
      </w:r>
      <w:r>
        <w:rPr>
          <w:b/>
          <w:sz w:val="20"/>
          <w:szCs w:val="20"/>
        </w:rPr>
        <w:t>регионального стандарта нормативной площади жилого помещения, используемой для расчета субсиди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- 54 кв.м</w:t>
      </w:r>
      <w:r>
        <w:rPr>
          <w:sz w:val="20"/>
          <w:szCs w:val="20"/>
        </w:rPr>
        <w:t xml:space="preserve">. для одиноко проживающих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36 кв.м</w:t>
      </w:r>
      <w:r>
        <w:rPr>
          <w:sz w:val="20"/>
          <w:szCs w:val="20"/>
        </w:rPr>
        <w:t xml:space="preserve"> – для семей из двух человек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18 кв.м</w:t>
      </w:r>
      <w:r>
        <w:rPr>
          <w:sz w:val="20"/>
          <w:szCs w:val="20"/>
        </w:rPr>
        <w:t>. – для семей из трех и более человек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) гражданам, достигшим возраста 70 лет - 50% от размера компенсации: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омпенсации- 5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око проживающие граждане, достигшие возраста 70-ти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достигшие возраста 70-ти лет, проживающие в семьях, состоящих из 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достигшие возраста 70-ти лет, проживающие в семьях, состоящих из 3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кв.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 руб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2) гражданам, достигшим возраста 80 лет - 100 % от размера компенсации: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22"/>
        <w:gridCol w:w="1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мер компенсации- 10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 проживающие граждане, достигшие возраста 80-ти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достигшие возраста 80-ти лет, проживающие в семьях, состоящих из 2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>граждане, достигшие возраста 80-ти лет, проживающие в семьях, состоящих из 3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 руб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Срок предоставления компенсации расходов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ам, имеющим на 1 января 2016 года право на получение компенсации на капитальный ремонт, и обратившимся за ее получением в срок до 1 ноября 2016 года, компенсация расходов будет предоставляться с 1 января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подачи заявления граждане будут приглашены в УСЗН города Снежинка по отдельному графику - до 01 ноября 2016 год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 для  назначения компенсации расход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заявление о назначении компенсации расх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документ, удостоверяющий личность (паспорт)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справка о составе семь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енсионное удостовер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трудовая книж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документ, подтверждающий право собственности на жилое помещ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номер счета в банковск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en-US"/>
        </w:rPr>
        <w:t>По всем вопросам можно обращаться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УСЗН г. Снежинска по адресу:  ул. Транспортная, д. 5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телефон для  справок: 3-62-72, 9-23-46, </w:t>
      </w:r>
      <w:r>
        <w:rPr>
          <w:b/>
          <w:sz w:val="22"/>
          <w:szCs w:val="22"/>
          <w:lang w:eastAsia="en-US"/>
        </w:rPr>
        <w:t>телефон «горячей линии»- 7-10-39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График работы:  </w:t>
      </w:r>
      <w:r>
        <w:rPr>
          <w:sz w:val="22"/>
          <w:szCs w:val="22"/>
          <w:lang w:eastAsia="en-US"/>
        </w:rPr>
        <w:t>понедельник, четверг с 9-00 до 18-00;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торник, среда  с 8-30 до 17-30</w:t>
      </w:r>
      <w:r>
        <w:rPr>
          <w:b/>
          <w:sz w:val="22"/>
          <w:szCs w:val="22"/>
          <w:lang w:eastAsia="en-US"/>
        </w:rPr>
        <w:t xml:space="preserve"> (</w:t>
      </w:r>
      <w:r>
        <w:rPr>
          <w:sz w:val="22"/>
          <w:szCs w:val="22"/>
          <w:lang w:eastAsia="en-US"/>
        </w:rPr>
        <w:t>обед с 12-00 до 13-00)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2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next w:val="Heading1"/>
    <w:qFormat/>
    <w:pPr>
      <w:pageBreakBefore/>
      <w:spacing w:lineRule="auto" w:line="360" w:before="0" w:after="160"/>
      <w:jc w:val="center"/>
    </w:pPr>
    <w:rPr>
      <w:rFonts w:ascii="Calibri" w:hAnsi="Calibri" w:cs="Calibri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3:00Z</dcterms:created>
  <dc:creator>Пользователь</dc:creator>
  <dc:description/>
  <cp:keywords/>
  <dc:language>en-US</dc:language>
  <cp:lastModifiedBy>MK</cp:lastModifiedBy>
  <cp:lastPrinted>2016-02-29T17:11:00Z</cp:lastPrinted>
  <dcterms:modified xsi:type="dcterms:W3CDTF">2016-03-01T18:31:00Z</dcterms:modified>
  <cp:revision>14</cp:revision>
  <dc:subject/>
  <dc:title>Памятка населению </dc:title>
</cp:coreProperties>
</file>