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3 марта 2016 года № </w:t>
      </w:r>
      <w:r>
        <w:rPr>
          <w:rFonts w:cs="Arial" w:ascii="Arial" w:hAnsi="Arial"/>
          <w:sz w:val="32"/>
          <w:szCs w:val="32"/>
          <w:lang w:val="en-US"/>
        </w:rPr>
        <w:t>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енного характера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лужащих города Снежинска (включен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ответствующие Перечни) и лиц, замещающих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е должности, и членов их сем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официальном сайте  органов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ления этих сведений официальны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редствам массовой информации горо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ами</w:t>
        </w:r>
      </w:hyperlink>
      <w:r>
        <w:rPr>
          <w:rFonts w:cs="Arial" w:ascii="Arial" w:hAnsi="Arial"/>
          <w:sz w:val="22"/>
          <w:szCs w:val="22"/>
        </w:rPr>
        <w:t xml:space="preserve"> от 25.12.2008 г. № 273-ФЗ «О противодействии коррупции» и от 02.03.2007 г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5-ФЗ 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ом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18.05.2009 г. № 561 «Об утверждения порядка размещения сведений о доходах, об имуществе и обязательствах имущественного характера,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Считать утратившим силу решение Собрания депутатов города Снежинска от 30.12.2014 г. № 125 «Об утверждении Порядка размещения сведений о доходах, расходах, об имуществе и обязательствах имущественного характера муниципальных служащих города Снежинска и лиц, замещающих муниципальные должности (включенные в соответствующие Перечни), и членов их семей на официальном сайте органов местного самоуправления города  Снежинска и представления этих сведений официальным средствам массовой  информации города Снежинска для опубликования»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</w:t>
        <w:tab/>
        <w:tab/>
        <w:tab/>
        <w:t>А. Н. Тимошен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03.03.2016 г. № </w:t>
      </w:r>
      <w:r>
        <w:rPr>
          <w:rFonts w:cs="Arial" w:ascii="Arial" w:hAnsi="Arial"/>
          <w:sz w:val="22"/>
          <w:szCs w:val="22"/>
          <w:lang w:val="en-US"/>
        </w:rPr>
        <w:t>1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енного характера муниципальных служащих города Снежинска (включенных в соответствующие Перечни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лиц, замещающих муниципальные должности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, уполномоченным лицом Собрания депутатов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. Отдел кадров администрации, уполномоченное лицо Собрания депутат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, уполномоченное лицо Собрания депутатов 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(форма и пример заполнения)</w:t>
      </w:r>
    </w:p>
    <w:tbl>
      <w:tblPr>
        <w:tblW w:w="148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9"/>
        <w:gridCol w:w="1075"/>
        <w:gridCol w:w="1436"/>
        <w:gridCol w:w="1193"/>
        <w:gridCol w:w="10"/>
        <w:gridCol w:w="105"/>
        <w:gridCol w:w="764"/>
        <w:gridCol w:w="920"/>
        <w:gridCol w:w="51"/>
        <w:gridCol w:w="1231"/>
        <w:gridCol w:w="22"/>
        <w:gridCol w:w="776"/>
        <w:gridCol w:w="50"/>
        <w:gridCol w:w="974"/>
        <w:gridCol w:w="22"/>
        <w:gridCol w:w="1403"/>
        <w:gridCol w:w="22"/>
        <w:gridCol w:w="1130"/>
        <w:gridCol w:w="22"/>
        <w:gridCol w:w="2282"/>
        <w:gridCol w:w="53"/>
      </w:tblGrid>
      <w:tr>
        <w:trPr/>
        <w:tc>
          <w:tcPr>
            <w:tcW w:w="13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0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4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10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Иванов Иван Иванови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ачальник отдел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Садов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Легковой а/м Форд  -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584 57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иобретены за счет субсидии, средств, полученных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от продажи ранее принадлежащей квартиры и за счет средств, полу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по договору займ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Жилой до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5,4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56 798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4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4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1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360" w:hanging="0"/>
        <w:jc w:val="both"/>
        <w:rPr>
          <w:color w:val="000000"/>
          <w:lang w:val="en-US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Отдел </w:t>
      </w:r>
      <w:r>
        <w:rPr>
          <w:rFonts w:cs="Arial" w:ascii="Arial" w:hAnsi="Arial"/>
          <w:sz w:val="22"/>
          <w:szCs w:val="22"/>
        </w:rPr>
        <w:t>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>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С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hyperlink" Target="consultantplus://offline/main?base=RLAW169;n=68522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2:00Z</dcterms:created>
  <dc:creator>Serge</dc:creator>
  <dc:description/>
  <cp:keywords/>
  <dc:language>en-US</dc:language>
  <cp:lastModifiedBy>Kudryashova</cp:lastModifiedBy>
  <dcterms:modified xsi:type="dcterms:W3CDTF">2016-03-09T06:42:00Z</dcterms:modified>
  <cp:revision>2</cp:revision>
  <dc:subject/>
  <dc:title> </dc:title>
</cp:coreProperties>
</file>