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03 марта 20</w:t>
      </w:r>
      <w:r>
        <w:rPr>
          <w:rFonts w:cs="Arial" w:ascii="Arial" w:hAnsi="Arial"/>
          <w:sz w:val="32"/>
          <w:szCs w:val="32"/>
          <w:lang w:val="en-US"/>
        </w:rPr>
        <w:t>1</w:t>
      </w:r>
      <w:r>
        <w:rPr>
          <w:rFonts w:cs="Arial" w:ascii="Arial" w:hAnsi="Arial"/>
          <w:sz w:val="32"/>
          <w:szCs w:val="32"/>
        </w:rPr>
        <w:t xml:space="preserve">6 года № </w:t>
      </w:r>
      <w:r>
        <w:rPr>
          <w:rFonts w:cs="Arial" w:ascii="Arial" w:hAnsi="Arial"/>
          <w:sz w:val="32"/>
          <w:szCs w:val="32"/>
          <w:lang w:val="en-US"/>
        </w:rPr>
        <w:t>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Положение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О проверке достоверности и полноты сведений,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дставляемых гражданами,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тендующими на замещение должностей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й службы города Снежинска,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ыми служащими, лицами,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мещающими муниципальные должности,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 также соблюдения лицами, замещающими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ые должности  и муниципальными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лужащими города Снежинска требований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служебному поведению»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Федеральным законом от 06.102003 г. №131-ФЗ (в ред. от 30.12.2015)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 03.11.2015 г. № 303-ФЗ «О внесении изменений в отдельные законодательные акты Российской Федерации», 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. Внести в  Положение «О проверке достоверности и полноты сведений, представляемых гражданами, претендующими на замещение должностей муниципальной службы города Снежинска, муниципальными служащими, лицами, замещающими муниципальные должности, а также  соблюдения лицами, замещающими муниципальные должности  и муниципальными служащими города Снежинска требований к служебному поведению» изменения, утвержденное решением Собрания депутатов города Снежинска от 30.12.2014 г. № 124, изложив его в новой редакции (прилагается)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вступает в силу со дня официального опубликова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>А. Н. Тимошенк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    УТВЕРЖДЕНО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>решением Собрания депутатов города Снежинск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    от 30.12.2014 г. № 124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изменениями от 03.03.2016 г. № 18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«О проверке достоверности и полноты сведений, представляемых гражданами, претендующими на замещение должностей муниципальной службы города Снежинска, лицами, замещающими муниципальную должность, муниципальными служащими города Снежинска, и соблюдения лицами, замещающими муниципальную должность, и муниципальными служащими города Снежинска требований к служебному поведению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. Настоящим Положением в соответствии с Федеральными законами от 02.03.2007 г. № 25-ФЗ «О муниципальной службе в Российской Федерации», от 25.12.2008 г. № 273-ФЗ «О противодействии коррупции», от 06.10.2003 г. №131-ФЗ (в ред. от 30.12.2015) «Об общих принципах организации местного самоуправления в Российской Федерации», Указами Президента Российской Федерации от 21.09.2009 г.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(в редакции Указа Президента РФ от 15.07.2015 г. № 364), законом Челябинской области «О регулировании муниципальной службы в Челябинской области» от 30.05.2007 г. № 144-ЗО (в редакции от 18.06.2015 г. № 195-ЗО), определяется порядок осуществления проверк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1) достоверности и полноты сведений о доходах, об имуществе и обязательствах имущественного характера, представляемых в соответствии с Положением «О представлении гражданами, претендующими на замещение должностей муниципальной службы города Снежинска, муниципальными служащими, а также лицами, замещающими муниципальные должности,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утвержденным решением Собрания депутатов города Снежинска от 30.12.2014 г. № 123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а) гражданами, претендующими на замещение должностей муниципальной службы, предусмотренных Перечнями должностей, утвержденными нормативными актами органов местного самоуправления города Снежинска (далее –  Гражданин) по состоянию на конец отчетного перио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б) лицами, замещающими должность муниципальной службы, предусмотренную Перечнями должностей, утвержденными нормативными актами органов местного самоуправления города Снежинска (далее –  Муниципальный служащий) по состоянию на конец отчетного перио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) лицами, замещающими муниципальную должность, по состоянию на конец отчетного перио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) достоверности и полноты сведений, представляемых Гражданином в соответствии с законодательством о муниципальной службе  (далее - сведения, представляемые гражданами в соответствии с нормативными правовыми актами)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3) соблюдения лицами, замещающими муниципальную должность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г. № 273-ФЗ «О противодействии коррупции» и другими федеральными законами (далее – требования к служебному поведению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2. Проверка, предусмотренная подпунктом 1 и 2 </w:t>
      </w:r>
      <w:hyperlink r:id="rId3">
        <w:r>
          <w:rPr>
            <w:rStyle w:val="InternetLink"/>
            <w:rFonts w:cs="Arial" w:ascii="Arial" w:hAnsi="Arial"/>
            <w:sz w:val="22"/>
            <w:szCs w:val="22"/>
            <w:u w:val="none"/>
          </w:rPr>
          <w:t>пункта 1</w:t>
        </w:r>
      </w:hyperlink>
      <w:r>
        <w:rPr>
          <w:rFonts w:cs="Arial" w:ascii="Arial" w:hAnsi="Arial"/>
          <w:sz w:val="22"/>
          <w:szCs w:val="22"/>
        </w:rPr>
        <w:t xml:space="preserve"> настоящего Положения, осуществля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- в отношении Граждан и Муниципальных служащих, замещающих должность муниципальной службы, предусмотренную Перечнями должностей, утвержденными нормативными правовыми актами органов местного самоуправления города Снежинска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в отношении лиц, замещающих муниципальные должности.      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3. Проверка, предусмотренная </w:t>
      </w:r>
      <w:hyperlink r:id="rId4">
        <w:r>
          <w:rPr>
            <w:rStyle w:val="InternetLink"/>
            <w:rFonts w:cs="Arial" w:ascii="Arial" w:hAnsi="Arial"/>
            <w:sz w:val="22"/>
            <w:szCs w:val="22"/>
            <w:u w:val="none"/>
          </w:rPr>
          <w:t>подпунктам</w:t>
        </w:r>
      </w:hyperlink>
      <w:r>
        <w:rPr>
          <w:rFonts w:cs="Arial" w:ascii="Arial" w:hAnsi="Arial"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szCs w:val="22"/>
            <w:u w:val="none"/>
          </w:rPr>
          <w:t>3 пункта 1</w:t>
        </w:r>
      </w:hyperlink>
      <w:r>
        <w:rPr>
          <w:rFonts w:cs="Arial" w:ascii="Arial" w:hAnsi="Arial"/>
          <w:sz w:val="22"/>
          <w:szCs w:val="22"/>
        </w:rPr>
        <w:t xml:space="preserve"> настоящего Положения, осуществляется соответственно в отношении Граждан, претендующих на замещение любой должности муниципальной службы города Снежинска, лиц, замещающих муниципальную должность и Муниципальных служащих, замещающих любую должность муниципальной  службы города Снежинск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4. Проверка достоверности и полноты сведений о доходах, об имуществе и обязательствах имущественного характера, представляемых Муниципальным  служащим, замещающим должность муниципальной службы, не предусмотренную Перечнями должностей, утвержденными нормативными актами органов местного самоуправления города Снежинска, и претендующим на замещение должности муниципальной службы, предусмотренной этими Перечнями должностей, осуществляется в порядке, установленном настоящим Положением для проверки сведений, представляемых Гражданами, претендующими на замещение должности муниципальной службы, предусмотренной Перечнями должностей, утвержденными нормативными правовыми актами органов местного самоуправления города Снежинс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5. Проверка, предусмотренная подпунктами а и б </w:t>
      </w:r>
      <w:hyperlink r:id="rId6">
        <w:r>
          <w:rPr>
            <w:rStyle w:val="InternetLink"/>
            <w:rFonts w:cs="Arial" w:ascii="Arial" w:hAnsi="Arial"/>
            <w:sz w:val="22"/>
            <w:szCs w:val="22"/>
            <w:u w:val="none"/>
          </w:rPr>
          <w:t>пункта 1</w:t>
        </w:r>
      </w:hyperlink>
      <w:r>
        <w:rPr>
          <w:rFonts w:cs="Arial" w:ascii="Arial" w:hAnsi="Arial"/>
          <w:sz w:val="22"/>
          <w:szCs w:val="22"/>
        </w:rPr>
        <w:t xml:space="preserve"> настоящего Положения, осуществляется по решению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а) руководителей органов местного самоуправления, либо должностного лица, которому такие полномочия предоставлены руководителем соответствующего органа в отношении Граждан и Муниципальных служащих, для которых вышеуказанные лица являются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ботодателя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б) руководителей органов управления администрации, либо должностного лица, которому такие полномочия предоставлены руководителем соответствующего органа в отношении Граждан и Муниципальных служащих, для которых вышеуказанные лица являются работодателя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в) по распоряжению главы города Снежинска в отношении главы администрации города и лиц, замещающих должности, указанные в подпункте «в» </w:t>
      </w:r>
      <w:hyperlink r:id="rId7">
        <w:r>
          <w:rPr>
            <w:rStyle w:val="InternetLink"/>
            <w:rFonts w:cs="Arial" w:ascii="Arial" w:hAnsi="Arial"/>
            <w:sz w:val="22"/>
            <w:szCs w:val="22"/>
            <w:u w:val="none"/>
          </w:rPr>
          <w:t>пункта 1</w:t>
        </w:r>
      </w:hyperlink>
      <w:r>
        <w:rPr>
          <w:rFonts w:cs="Arial" w:ascii="Arial" w:hAnsi="Arial"/>
          <w:sz w:val="22"/>
          <w:szCs w:val="22"/>
        </w:rPr>
        <w:t xml:space="preserve"> настоящего Положения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Решение принимается отдельно в отношении каждого Гражданина, лица, замещающего муниципальную должность, или Муниципального служащего и оформляется в письменной фор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6. Отдел кадров администрации, уполномоченное лицо Собрания депутатов города Снежинска по решению руководителя органа местного самоуправления, органа управления администрации либо  должностного лица, которому такие полномочия предоставлены руководителем соответствующего органа, осуществляет проверку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) достоверности и полноты сведений о доходах, об имуществе и обязательствах имущественного характера, представляемых Гражданами, а также сведений, представляемых указанными Гражданами в соответствии с нормативными правовыми актами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достоверности и полноты сведений о доходах, об имуществе и обязательствах имущественного характера, представляемых Муниципальными служащими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) соблюдения Муниципальными служащими требований к служебному поведению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Основанием для проверки является письменно оформленная информац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1) о предоставлении Гражданином или Муниципальным служащим недостоверных или неполных сведений, представляемых им в соответствии с </w:t>
      </w:r>
      <w:hyperlink r:id="rId8">
        <w:r>
          <w:rPr>
            <w:rStyle w:val="InternetLink"/>
            <w:rFonts w:cs="Arial" w:ascii="Arial" w:hAnsi="Arial"/>
            <w:sz w:val="22"/>
            <w:szCs w:val="22"/>
            <w:u w:val="none"/>
          </w:rPr>
          <w:t>подпунктами 1</w:t>
        </w:r>
      </w:hyperlink>
      <w:r>
        <w:rPr>
          <w:rFonts w:cs="Arial" w:ascii="Arial" w:hAnsi="Arial"/>
          <w:sz w:val="22"/>
          <w:szCs w:val="22"/>
        </w:rPr>
        <w:t xml:space="preserve"> и </w:t>
      </w:r>
      <w:hyperlink r:id="rId9">
        <w:r>
          <w:rPr>
            <w:rStyle w:val="InternetLink"/>
            <w:rFonts w:cs="Arial" w:ascii="Arial" w:hAnsi="Arial"/>
            <w:sz w:val="22"/>
            <w:szCs w:val="22"/>
            <w:u w:val="none"/>
          </w:rPr>
          <w:t>2 пункта 1</w:t>
        </w:r>
      </w:hyperlink>
      <w:r>
        <w:rPr>
          <w:rFonts w:cs="Arial" w:ascii="Arial" w:hAnsi="Arial"/>
          <w:sz w:val="22"/>
          <w:szCs w:val="22"/>
        </w:rPr>
        <w:t xml:space="preserve"> настоящего Полож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) о несоблюдении Муниципальным служащим требований к служебному поведению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Информация, предусмотренная пунктом 7 настоящего Положения, может быть представлена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) должностными лицами органов местного самоуправления, органов управления администрации, ответственными за работу по профилактике коррупционных и иных правонаруш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3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  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Общественной палатой Российской Федерации, Челябинской области, города Снежинска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общероссийскими, областными и местными средствами массовой информ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9. Информация анонимного характера не может служить основанием для проверки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10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1. Отдел кадров администрации, уполномоченное лицо Собрания депутатов города Снежинска, должностные лица, ответственные за работу по профилактике коррупционных и иных правонарушений, осуществляют проверку самостоятель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2. При осуществлении проверки, предусмотренной пунктом 11 настоящего Положения, должностные лица отдела кадров и должностные лица, уполномоченное лицо Собрания депутатов города Снежинска, ответственные за работу по профилактике коррупционных и иных правонарушений, вправ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) проводить беседу с Гражданином, Муниципальным  служащим или лицом, замещающим муниципальную должность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изучать представленные Гражданином, Муниципальным служащим или лицом, замещающим муниципальную должность,  дополнительные материалы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получать от Гражданина, Муниципального служащего или лица, замещающего муниципальную должность, пояснения по представленным им материала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4) направлять в установленном порядке запрос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именуются - государственные органы и организации) об имеющихся у них сведениях: о доходах, об имуществе и обязательствах имущественного характера Гражданина, Муниципального служащего, лица, замещающего муниципальную должность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5) наводить справки у физических лиц и получать от них информацию с их согласия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В запросе, предусмотренном подпунктом 4 пункта 12 настоящего Положения, указыва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) фамилия, имя, отчество руководителя органа или организации, в которые направляется запрос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нормативный правовой акт, на основании которого направляется запрос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3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 Гражданина, Муниципального служащего, лица, замещающего муниципальную должность, его супруги (супруга) и несовершеннолетних детей, сведения о доходах, 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содержание и объем сведений, подлежащих проверке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срок представления запрашиваемых свед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6) фамилия, инициалы и номер телефона Муниципального служащего, подготовившего запрос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другие необходимые сведения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Запросы, предусмотренные подпунктом 4 пункта 12 настоящего Положения, подписыва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главой города либо заместителем главы города – в отношении депутатов Собрания депутатов города Снежинска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лавой администрации города либо лицом, исполняющим его обязанности – в отношении Граждан, Муниципальных служащих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подписыва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главой города либо заместителем главы города – в отношении депутатов Собрания депутатов города Снежинска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лавой администрации города либо лицом, исполняющим его обязанности – в отношении Граждан, Муниципальных служащи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6. Начальник отдела кадров администрации, уполномоченное лицо Собрания депутатов города Снежинска, или должностное лицо, ответственное за работу по профилактике коррупционных и иных правонарушений, обеспечива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) уведомление в письменной форме Муниципального служащего, лица, замещающего муниципальную должность, о начале в отношении его проверки - в течение двух рабочих дней со дня получения соответствующего реш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) проведение в случае обращения Муниципального служащего, лица, замещающего муниципальную должность,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лица, замещающего муниципальную должность а при наличии уважительной причины - в срок, согласованный с Муниципальным служащим, лицом, замещающим муниципальную должнос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7. По окончании проверки начальник отдела кадров администрации, уполномоченное лицо Собрания депутатов города Снежинска, или должностное лицо, ответственное за работу по профилактике коррупционных и иных правонарушений, обязаны ознакомить Муниципального  служащего, лицо, замещающее муниципальную должность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Муниципальный служащий, лицо, замещающее муниципальную должность вправ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) давать пояснения в письменной форме: в ходе проверки; по вопросам, указанным в подпункте 2 пункта 16 настоящего Положения; по результатам проверк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) представлять дополнительные материалы и давать по ним пояснения в письменной форм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3) обращаться к главе города, главе администрации, начальнику отдела кадров, уполномоченному лицу Собрания депутатов города Снежинска с подлежащим удовлетворению ходатайством о проведении с ним беседы по вопросам, указанным в подпункте 2 пункта 16 настоящего Полож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9. Пояснения, указанные в пункте 18 настоящего Положения, приобщаются к материалам провер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0. На период проведения проверки Муниципальный служащий может быть отстранен от замещаемой должности муниципальной службы города Снежинска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период отстранения Муниципального служащего от замещаемой должности  муниципальной  службы города Снежинска денежное содержание по замещаемой им должности сохраняе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1. Начальник отдела кадров администрации, уполномоченное лицо Собрания депутатов города Снежинска представляют лицу, принявшему решение о проведении проверки, доклад о ее результата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2. Сведения о результатах проверки с письменного согласия лица, принявшего решение о ее проведении, представляются начальником отдела кадров администрации, уполномоченным лицом Собрания депутатов города Снежинска с одновременным уведомлением об этом Гражданина, Муниципального служащего, лица, замещающего муниципальную должность, в отношении которых проводилась проверка, органам, организациям, общественным объединениям и должностным лицам, указанным в пункте 8 настоящего Положения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3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4. Должностное лицо, уполномоченное назначать Гражданина на должность муниципальной службы или назначившее Муниципального служащего на должность муниципальной службы, рассмотрев доклад, указанный в пункте 21 настоящего Положения, принимает одно из следующих решений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назначить Гражданина на должность муниципальной службы города Снежинска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отказать Гражданину в назначении на должность муниципальной службы города Снежинска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применить к Муниципальному служащему меры юридической ответствен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4) представить материалы проверки в Комиссию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5. Материалы проверки хранятся в отделе кадров администрации, у уполномоченного лица Собрания депутатов города Снежинска, в течение трех лет со дня ее окончания, после чего передаются в архив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ab/>
        <w:t>О.П.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аппара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рания депутатов</w:t>
        <w:tab/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азета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Отдел кадр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куратур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. Г. Канище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69;n=52879;fld=134;dst=100028" TargetMode="External"/><Relationship Id="rId4" Type="http://schemas.openxmlformats.org/officeDocument/2006/relationships/hyperlink" Target="consultantplus://offline/main?base=RLAW169;n=52879;fld=134;dst=100027" TargetMode="External"/><Relationship Id="rId5" Type="http://schemas.openxmlformats.org/officeDocument/2006/relationships/hyperlink" Target="consultantplus://offline/main?base=RLAW169;n=52879;fld=134;dst=100028" TargetMode="External"/><Relationship Id="rId6" Type="http://schemas.openxmlformats.org/officeDocument/2006/relationships/hyperlink" Target="consultantplus://offline/main?base=RLAW169;n=52879;fld=134;dst=100023" TargetMode="External"/><Relationship Id="rId7" Type="http://schemas.openxmlformats.org/officeDocument/2006/relationships/hyperlink" Target="consultantplus://offline/main?base=RLAW169;n=52879;fld=134;dst=100023" TargetMode="External"/><Relationship Id="rId8" Type="http://schemas.openxmlformats.org/officeDocument/2006/relationships/hyperlink" Target="consultantplus://offline/main?base=RLAW169;n=52879;fld=134;dst=100024" TargetMode="External"/><Relationship Id="rId9" Type="http://schemas.openxmlformats.org/officeDocument/2006/relationships/hyperlink" Target="consultantplus://offline/main?base=RLAW169;n=52879;fld=134;dst=100027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44:00Z</dcterms:created>
  <dc:creator>Serge</dc:creator>
  <dc:description/>
  <cp:keywords/>
  <dc:language>en-US</dc:language>
  <cp:lastModifiedBy>Kudryashova</cp:lastModifiedBy>
  <dcterms:modified xsi:type="dcterms:W3CDTF">2016-03-09T06:44:00Z</dcterms:modified>
  <cp:revision>2</cp:revision>
  <dc:subject/>
  <dc:title> </dc:title>
</cp:coreProperties>
</file>