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03 марта 2016 года № </w:t>
      </w:r>
      <w:r>
        <w:rPr>
          <w:rFonts w:cs="Arial" w:ascii="Arial" w:hAnsi="Arial"/>
          <w:sz w:val="32"/>
          <w:szCs w:val="32"/>
          <w:lang w:val="en-US"/>
        </w:rPr>
        <w:t>1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комиссии по соблюдению требова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служебному поведению муниципальных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ужащих органов местн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оуправления города Снежинск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урегулированию конфликта интерес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Указом Президента Российской Федерации от 01.07.2010 г. №821 (в ред. от 22.12.2015 №650)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Утвердить Положение «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 (прилагается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читать утратившими силу решения Собрания депутатов города Снежинск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от 10.03.2011 г. № 27 « Об утверждении Положения «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;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9.09.2013 г. № 95 «О протесте прокурора ЗАТО г. Снежинск от 23.08.2013 г. № 3-013»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от 29.09.2014 г. № 79 «О внесении изменений в Положение 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т 18.06.2015 г. № 77 «О внесении изменений в Положение 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>А. Н. Тимошенков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от 03.03.2016 г. № </w:t>
      </w:r>
      <w:r>
        <w:rPr>
          <w:rFonts w:cs="Arial" w:ascii="Arial" w:hAnsi="Arial"/>
          <w:sz w:val="22"/>
          <w:szCs w:val="22"/>
          <w:lang w:val="en-US"/>
        </w:rPr>
        <w:t>16</w:t>
      </w:r>
    </w:p>
    <w:p>
      <w:pPr>
        <w:pStyle w:val="Normal"/>
        <w:ind w:left="57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комиссии по соблюдению требований к служебному поведению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а Снежинска и урегулированию конфликта интерес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</w:t>
        <w:tab/>
        <w:t>I. Общие полож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1. Настоящее Положение определяет порядок деятельност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(далее – Комиссия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2. Комиссия в своей деятельности руководствуется Конституцией Российской Федерации, законодательством Российской Федерации и Челябинской области о муниципальной службе, нормативными правовыми актами органов местного самоуправления города Снежинска по вопросам регулирования муниципальной службы и настоящим Положение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3. Основной задачей Комиссии является содействие руководству органов местного самоуправления города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в обеспечении соблюдения муниципальными служащими органов местного самоуправления города Снежинск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б) в осуществлении  мер по предупреждению коррупци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4. Комиссия рассматривает вопросы, связанные с соблюдением ограничений и запретов, требований к служебному поведению и (или) урегулированием конфликта интересов в отношении муниципальных служащ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ab/>
        <w:tab/>
        <w:t>II. Порядок образования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 Количественный и персональный состав Комиссии утверждается решением Собрания депутатов города Снежинска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III. Порядок работы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 Основаниями для проведения заседания Комиссии являю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едставление в Комиссию руководителем органа местного самоуправления в соответствии с пунктом 18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 материалов проверки, свидетельствующих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о представлении муниципальным служащим недостоверных или неполных сведен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б) поступившие в отдел кадров администра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- обращения гражданина, замещавшего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рассмотрение данных обращений на заседании Комиссии проводится с обязательным участием гражданина, замещавшего должность муниципальной службы (муниципального служащего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бращение, указанное в данном абзаце, подается гражданином, замещавшим должность муниципальной службы в органе местного самоуправления, в отдел кадро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заявление муниципального служащего о невозможности выполнить </w:t>
      </w:r>
      <w:r>
        <w:rPr>
          <w:rFonts w:cs="Arial" w:ascii="Arial" w:hAnsi="Arial"/>
          <w:sz w:val="22"/>
          <w:szCs w:val="22"/>
        </w:rPr>
        <w:t>требования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 7 мая 2013 г.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Уведомление, указанное в абзаце пятом подпункта "б" пункта 16 настоящего Положения, рассматривается </w:t>
      </w:r>
      <w:r>
        <w:rPr>
          <w:rFonts w:cs="Arial" w:ascii="Arial" w:hAnsi="Arial"/>
          <w:sz w:val="22"/>
          <w:szCs w:val="22"/>
        </w:rPr>
        <w:t>должностным лицом отдела кадров администрации, ответственным за работу по профилактике коррупционных и иных правонарушений,</w:t>
      </w:r>
      <w:r>
        <w:rPr>
          <w:rFonts w:cs="Arial" w:ascii="Arial" w:hAnsi="Arial"/>
          <w:sz w:val="22"/>
          <w:szCs w:val="22"/>
          <w:lang w:eastAsia="ru-RU"/>
        </w:rPr>
        <w:t xml:space="preserve">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При подготовке мотивированного заключения по результатам рассмотрения обращения, указанного в абзаце втором подпункта "б" пункта 7 настоящего Положения, или уведомлений, указанных в абзаце пятом подпункта "б" и подпункте "д" пункта 7 настоящего Положения, </w:t>
      </w:r>
      <w:r>
        <w:rPr>
          <w:rFonts w:cs="Arial" w:ascii="Arial" w:hAnsi="Arial"/>
          <w:sz w:val="22"/>
          <w:szCs w:val="22"/>
        </w:rPr>
        <w:t xml:space="preserve">должностное лицо отдела кадров администрации, ответственное за работу по профилактике коррупционных и иных правонарушений, </w:t>
      </w:r>
      <w:r>
        <w:rPr>
          <w:rFonts w:cs="Arial" w:ascii="Arial" w:hAnsi="Arial"/>
          <w:sz w:val="22"/>
          <w:szCs w:val="22"/>
          <w:lang w:eastAsia="ru-RU"/>
        </w:rPr>
        <w:t>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) представления руководителя органа местного самоуправления или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по предупреждению коррупц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г) </w:t>
      </w:r>
      <w:r>
        <w:rPr>
          <w:rFonts w:cs="Arial" w:ascii="Arial" w:hAnsi="Arial"/>
          <w:sz w:val="22"/>
          <w:szCs w:val="22"/>
          <w:lang w:eastAsia="ru-RU"/>
        </w:rPr>
        <w:t xml:space="preserve">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ru-RU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Федерального закона от 03.12.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ab/>
      </w:r>
      <w:r>
        <w:rPr>
          <w:rFonts w:cs="Arial" w:ascii="Arial" w:hAnsi="Arial"/>
          <w:sz w:val="22"/>
          <w:szCs w:val="22"/>
        </w:rPr>
        <w:t xml:space="preserve">д) </w:t>
      </w:r>
      <w:r>
        <w:rPr>
          <w:rFonts w:cs="Arial" w:ascii="Arial" w:hAnsi="Arial"/>
          <w:color w:val="000000"/>
          <w:sz w:val="22"/>
          <w:szCs w:val="22"/>
        </w:rPr>
        <w:t>поступившее в соответствии с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64203/" \l "block_12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частью 4 статьи 1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Федерального закона от 25 декабря 2008 г. N 273-ФЗ «О противодействии коррупции» 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25268/11/" \l "block_64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статьей 64.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Данное уведомление рассматривается должностным лицом отдела кадров администрации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а) в 10-дневный срок назначает дату заседания Комиссии. При этом заседание Комиссии не может быть назначено позднее 20 дней со дня поступления указанной информации, за исключением случаев, предусмотренных пунктами 9.1 и 9.2 настоящего Полож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9.1. Заседание комиссии по рассмотрению заявлений, указанных в абзацах втором и  третьем подпункта «б» пункта 7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Уведомление, указанное в подпункте «д» пункта 7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б пункта 7 настоящего Положения.</w:t>
      </w:r>
    </w:p>
    <w:p>
      <w:pPr>
        <w:pStyle w:val="ConsPlusNormal"/>
        <w:ind w:firstLine="540"/>
        <w:jc w:val="both"/>
        <w:rPr/>
      </w:pPr>
      <w:r>
        <w:rPr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r:id="rId7">
        <w:r>
          <w:rPr>
            <w:rStyle w:val="InternetLink"/>
          </w:rPr>
          <w:t xml:space="preserve">подпунктом "б" пункта </w:t>
        </w:r>
      </w:hyperlink>
      <w:r>
        <w:rPr/>
        <w:t>7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Заседание Комиссии считается правомочным, если на нем присутствует не менее 2/3 от общего числа членов Комиссии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11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13. По итогам рассмотрения вопроса, указанного в абзаце втором подпункта «а» пункта 7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а) установить, что сведения, представленные муниципальным служащим в соответствии с подпунктом 1 пункта 1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, являются достоверными и полным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б) установить, что сведения, представленные муниципальным служащим в соответствии с подпунктом 1)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ru-RU"/>
        </w:rPr>
        <w:t>в) признать, что сведения, представленные муниципальным служащим в соответствии с подпунктом 1 пункта 1 Положения «О проверке достоверности и полноты сведений, представленных гражданами, претендующими на замещение должностей муниципальной города Снежинска, и муниципальными служащими, и соблюдения муниципальными служащими города Снежинска ограничений, запретов и требований к служебному поведению»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г) признать, что сведения, представленные муниципальным служащим в соответствии с подпунктом 1 пункта 1 Положения, названного в 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. По итогам рассмотрения вопроса, указанного в абзаце третьем подпункта «а» пункта 7 настоящего Положения, Комиссия принимает одно из следующих решени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. По итогам рассмотрения вопроса, указанного в абзаце втором подпункта «б» пункта 7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. По итогам рассмотрения вопроса, указанного в абзаце третьем подпункта «б» пункта 7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6.1</w:t>
      </w:r>
      <w:r>
        <w:rPr>
          <w:rFonts w:cs="Arial" w:ascii="Arial" w:hAnsi="Arial"/>
          <w:color w:val="000000"/>
          <w:sz w:val="22"/>
          <w:szCs w:val="22"/>
        </w:rPr>
        <w:t xml:space="preserve"> По итогам рассмотрения вопроса, указанного </w:t>
      </w:r>
      <w:r>
        <w:rPr>
          <w:rFonts w:cs="Arial" w:ascii="Arial" w:hAnsi="Arial"/>
          <w:sz w:val="22"/>
          <w:szCs w:val="22"/>
        </w:rPr>
        <w:t>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98625/" \l "block_10162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абзаце четвертом подпункта «б» пункта 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z w:val="22"/>
          <w:szCs w:val="22"/>
        </w:rPr>
        <w:t xml:space="preserve">признать, что обстоятельства, препятствующие выполнению </w:t>
      </w:r>
      <w:r>
        <w:rPr>
          <w:rFonts w:cs="Arial" w:ascii="Arial" w:hAnsi="Arial"/>
          <w:sz w:val="22"/>
          <w:szCs w:val="22"/>
        </w:rPr>
        <w:t>требований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признать, что обстоятельства, препятствующие выполнению требований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16.1. По итогам рассмотрения вопроса, указанного в </w:t>
      </w:r>
      <w:r>
        <w:rPr>
          <w:rFonts w:cs="Arial" w:ascii="Arial" w:hAnsi="Arial"/>
          <w:sz w:val="22"/>
          <w:szCs w:val="22"/>
        </w:rPr>
        <w:t>подпункте «г» пункта 7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eastAsia="ru-RU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б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eastAsia="ru-RU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>16.2. По итогам рассмотрения вопроса, указанного в абзаце пятом подпункта «б» пункта 7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6.3. По итогам рассмотрения вопроса, указанного в подпункте «д» пункта 7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25 декабря 2008 г.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7. </w:t>
      </w:r>
      <w:r>
        <w:rPr>
          <w:rFonts w:cs="Arial" w:ascii="Arial" w:hAnsi="Arial"/>
          <w:sz w:val="22"/>
          <w:szCs w:val="22"/>
          <w:lang w:eastAsia="ru-RU"/>
        </w:rPr>
        <w:t>По итогам рассмотрения вопросов, предусмотренных подпунктами «а», «б», «г» и «д» пункта 7 настоящего Положения, при наличии к тому оснований Комиссия может принять иное, чем предусмотрено пунктами 13 - 16.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. По итогам рассмотрения вопроса, предусмотренного подпунктом «в» пункта 7 настоящего Положения, Комиссия принимает соответствующее реше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. Решения Комиссии по вопросам, указанным в пункте 7 настоящего Положения, принимаются открытым 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20. Решения Комиссии оформляются протоколом, который подписывает председатель и секретарь Комисси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Решения Комиссии, за исключением решения, принимаемого по итогам рассмотрения вопроса, указанного в абзаце втором подпункта «б» пункта 7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7 настоящего Положения, носит обязательный характер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1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. В протоколе заседания Комиссии указыв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дата заседания Комиссии, фамилии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ж) другие свед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з) результаты голосова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и) решение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4. Копии протокола заседания Комиссии в семидневный срок со дня заседания направляются руководителю того органа местного самоуправления, в отношении муниципального служащего которого рассмотрен вопрос о соблюдении требований к служебному поведению и (или) требований об урегулировании конфликта интересов, муниципальному служащему, а также по решению Комиссии – иным заинтересованным лицам. Копии протокола направляются полностью или в виде выписок из нег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5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8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первом абзаце подпункта «б» пункта 7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дел </w:t>
      </w:r>
      <w:r>
        <w:rPr>
          <w:rFonts w:cs="Arial" w:ascii="Arial" w:hAnsi="Arial"/>
          <w:sz w:val="22"/>
          <w:szCs w:val="22"/>
          <w:lang w:val="en-US"/>
        </w:rPr>
        <w:t>ка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en-US"/>
        </w:rPr>
        <w:t>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урату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4">
    <w:name w:val="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09958A8F8A9AD54C771E0D375BA0AA86642166F333B4EEC9F9F90403BD0DD8E6D03D1Au4Y2H" TargetMode="External"/><Relationship Id="rId4" Type="http://schemas.openxmlformats.org/officeDocument/2006/relationships/hyperlink" Target="http://base.garant.ru/70372954/" TargetMode="External"/><Relationship Id="rId5" Type="http://schemas.openxmlformats.org/officeDocument/2006/relationships/hyperlink" Target="consultantplus://offline/ref=E32AAE1789F35487C45008C695A8A52F3F73483439D87317C66E6501AF1BAD105D3AE2FE1ABD0766A8d6D" TargetMode="External"/><Relationship Id="rId6" Type="http://schemas.openxmlformats.org/officeDocument/2006/relationships/hyperlink" Target="consultantplus://offline/ref=80B116A82E61CB950D0FD81E506DFB8F2D9DEF3AD7D74C39876155CA45E30587E00184AFxDJ0I" TargetMode="External"/><Relationship Id="rId7" Type="http://schemas.openxmlformats.org/officeDocument/2006/relationships/hyperlink" Target="consultantplus://offline/ref=3BEFE5FD012654F3456DDB6938CA75EA9C0CFB2A332038507079DA3BE9F30A01CE6E22FA8BBB28D7rDh5F" TargetMode="External"/><Relationship Id="rId8" Type="http://schemas.openxmlformats.org/officeDocument/2006/relationships/hyperlink" Target="http://base.garant.ru/70372954/" TargetMode="External"/><Relationship Id="rId9" Type="http://schemas.openxmlformats.org/officeDocument/2006/relationships/hyperlink" Target="http://base.garant.ru/70372954/" TargetMode="External"/><Relationship Id="rId10" Type="http://schemas.openxmlformats.org/officeDocument/2006/relationships/hyperlink" Target="consultantplus://offline/ref=DD5B7EA3B927BCAEA7944E8F40FB6FF5A135E3559A7993205EE967FA204AE73B98CF15E1055A8E2912OEL" TargetMode="External"/><Relationship Id="rId11" Type="http://schemas.openxmlformats.org/officeDocument/2006/relationships/hyperlink" Target="consultantplus://offline/ref=DD5B7EA3B927BCAEA7944E8F40FB6FF5A135E3559A7993205EE967FA204AE73B98CF15E1055A8E2912OEL" TargetMode="External"/><Relationship Id="rId12" Type="http://schemas.openxmlformats.org/officeDocument/2006/relationships/hyperlink" Target="consultantplus://offline/ref=2FFC10AAC440F2C4C02E3D84CD96A2EB2A3BA8D3D613EB950B4C4E014BC0461602BE47EEV7qE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3:00Z</dcterms:created>
  <dc:creator>Serge</dc:creator>
  <dc:description/>
  <cp:keywords/>
  <dc:language>en-US</dc:language>
  <cp:lastModifiedBy>Kudryashova</cp:lastModifiedBy>
  <dcterms:modified xsi:type="dcterms:W3CDTF">2016-03-09T06:43:00Z</dcterms:modified>
  <cp:revision>2</cp:revision>
  <dc:subject/>
  <dc:title> </dc:title>
</cp:coreProperties>
</file>